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Cs w:val="28"/>
        </w:rPr>
        <w:t xml:space="preserve">       </w:t>
      </w:r>
      <w:r>
        <w:rPr/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/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>18» 10. 2017 г.                                                                         № 11/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родачев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  Уставом сельского поселения Бородачевское Волгоградской области, Совет Бородачев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Бородачевского сельского поселения Волгоградской области,   принятый решением Совета Бородачевского сельского поселения </w:t>
      </w:r>
      <w:r>
        <w:rPr>
          <w:color w:val="000000"/>
          <w:sz w:val="28"/>
          <w:szCs w:val="28"/>
        </w:rPr>
        <w:t xml:space="preserve">от «30»06.2017 г. № 8/1 </w:t>
      </w:r>
      <w:r>
        <w:rPr>
          <w:sz w:val="28"/>
          <w:szCs w:val="28"/>
        </w:rPr>
        <w:t>(в редакции решений от «25»09 2017 г. № 10/2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5 и 7 статьи 21 Устава, определяющей статус, порядок избрания и прекращения полномочий главы  </w:t>
      </w:r>
      <w:r>
        <w:rPr>
          <w:rFonts w:eastAsia="Calibri"/>
          <w:b/>
          <w:sz w:val="28"/>
          <w:szCs w:val="28"/>
        </w:rPr>
        <w:t>Бородачевского</w:t>
      </w:r>
      <w:r>
        <w:rPr>
          <w:b/>
          <w:sz w:val="28"/>
          <w:szCs w:val="28"/>
        </w:rPr>
        <w:t xml:space="preserve"> сельского поселения, изложить в следующей редакци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5. В случаях, когда глава Бородачев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Бородачевского сельского поселения, а при его отсутствии - иное должностное лицо администрации Бородачевского сельского поселения в соответствии с распределением должностных обязанностей в  администрации Бородачев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Бородачевского сельского поселения возлагается распоряжением главы Бородач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Бородачевского сельского поселения лица возлагается решением Совета Бородачевского сельского поселения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 Бородачев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 или депутата  Совета Бородачевского сельского поселения в течение 10 дней со дня наступления данных событ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Решение о досрочном прекращении полномочий главы Бородачевского сельского поселения, возложении временного исполнения обязанностей главы  Бородачевского сельского поселения на заместителя главы Бородачевского 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Совета Бородачевского сельского поселения   принимается Решением Совета Бородачевского сельского поселения  в течение 10 дней после дня поступления в  Совет Бородачевского сельского поселения документов, свидетельствующих о появлении основания для досрочного прекращения полномочий главы Бородач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лномочия главы  Бородачевского сельского поселения считаются прекращенными со дня наступления события, являющегося основанием для досрочного прекращения полномочий главы Бородачевского сельского поселения, если иное не предусмотрено решением Совета Бородачевского сельского поселен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о досрочном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прекращении полномочий главы  Бородач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тавки главы  Бородачевского сельского поселения по собственному желанию, если Совет Бородачевского сельского поселения не примет решение о досрочном прекращении полномочий главы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местителя главы  </w:t>
      </w:r>
      <w:r>
        <w:rPr>
          <w:rFonts w:eastAsia="Calibri"/>
          <w:sz w:val="28"/>
          <w:szCs w:val="28"/>
        </w:rPr>
        <w:t>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 или иное должностное лицо администрации </w:t>
      </w:r>
      <w:r>
        <w:rPr>
          <w:rFonts w:eastAsia="Calibri"/>
          <w:sz w:val="28"/>
          <w:szCs w:val="28"/>
        </w:rPr>
        <w:t>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Бородачевского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1.2. Часть 3 статьи 28 Устава, определяющей порядок принятия устава Бородачевского  сельского поселения, порядок внесения в него изменений и (или) дополнений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«3. Не требуется официальное опубликование порядка учета предложений по проекту решения Совета Бородачевского сельского поселения 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чевского сельского поселения                               А.И.Фомин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9:00Z</dcterms:created>
  <dc:creator>Babanova.L</dc:creator>
  <dc:description/>
  <cp:keywords/>
  <dc:language>en-US</dc:language>
  <cp:lastModifiedBy>______</cp:lastModifiedBy>
  <cp:lastPrinted>2017-01-30T10:02:00Z</cp:lastPrinted>
  <dcterms:modified xsi:type="dcterms:W3CDTF">2017-10-24T12:20:00Z</dcterms:modified>
  <cp:revision>28</cp:revision>
  <dc:subject/>
  <dc:title>Модельный устав городского округа</dc:title>
</cp:coreProperties>
</file>