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/>
      </w:pPr>
      <w:r>
        <w:rPr/>
        <w:br w:type="textWrapping" w:clear="all"/>
      </w:r>
      <w:r>
        <w:rPr/>
        <w:t xml:space="preserve">    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Heading4"/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РЕШЕНИЕ № 11/2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5.07.2019 года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. Боро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мущества казн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учет имущества казн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одачевского сельское поселение»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муниципального образования «Бородачевского сельского поселения», с целью определения порядка управления и распоряжения муниципальным имуществом, составляющим муниципальную казну муниципального образования «Бородачевское сельское поселение», Совет Бородачевского сельского поселения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мущества казны, управление и учет имущества казны муниципального образования «Бородачевское сельское поселение», согласно приложению № 1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бюджетного учета имущества казны Бородачевского сельского поселения, согласно приложению № 2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Бородачевского сельского поселения от </w:t>
      </w:r>
      <w:r>
        <w:rPr>
          <w:rFonts w:cs="Times New Roman" w:ascii="Times New Roman" w:hAnsi="Times New Roman"/>
          <w:color w:val="808000"/>
          <w:sz w:val="28"/>
          <w:szCs w:val="28"/>
        </w:rPr>
        <w:t>25.06.2009 № 29 «Об утверждении Положения о муниципальной казне муниципального образования «Горняцкое сельское поселение», отменить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едседатель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вета Бородачевского сельского поселения                                А.И.Фомин</w:t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/>
      </w:pPr>
      <w:r>
        <w:rPr>
          <w:rFonts w:eastAsia="Courier New"/>
        </w:rPr>
        <w:t xml:space="preserve">                          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>А.М. Ветохина</w:t>
      </w:r>
    </w:p>
    <w:p>
      <w:pPr>
        <w:pStyle w:val="Style17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вета Бородачевского сельского поселения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9 года № 11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lef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ИМУЩЕСТВА КАЗНЫ, УПРАВЛЕНИЕ И УЧЕТ ИМУЩЕСТВА КАЗНЫ МУНИЦИПАЛЬНОГО ОБРАЗОВАНИЯ «БОРОДАЧЕВСКОЕ СЕЛЬСКОЕ ПОСЕЛЕНИЕ» </w:t>
      </w:r>
    </w:p>
    <w:p>
      <w:pPr>
        <w:pStyle w:val="Normal"/>
        <w:ind w:firstLine="75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left="-15"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 Настоящий Порядок определяет включение имущества, находящегося в собственности Бородачевского сельского поселения (далее - имущество), в состав казны Бородачевского сельского поселения (далее - казна), порядок управления объектами казны без принятия решения о выбытии объектов из казны, порядок выбытия объектов из состава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Бородачевского сельского поселения, не закрепленное за муниципальными унитарными предприятиями и муниципальными учреждениями Бородачевского сельского поселения на праве хозяйственного ведения или оперативного управления, подлежащие учету в реестре муниципального имущества Бородачевс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а бюджета муниципального образования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нные бумаги, номинированные в валюте Российской Федер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лютные цен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позит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ы природопользова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ущественные права, в том числе права на объекты интеллектуальной собственности Бородачевского сельского поселения Жирновского муниципального района Волгоградской области, в том числе исключительные права на них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Особенности распоряжения землями на территории муниципального образования и другими природными ресурсами, средствами бюджета муниципального образования регулируются и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Порядок включения имущества в состав казны</w:t>
      </w:r>
    </w:p>
    <w:p>
      <w:pPr>
        <w:pStyle w:val="Normal"/>
        <w:ind w:left="-15" w:firstLine="705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Основаниями для включения имущества в состав казны являются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1. Создание нового имущества за счет средств бюджета Бородачевского сельского посе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2. Приобретение Бородачевским сельским поселением имущества на основании договоров купли - продажи, дарения, иных договоров о передаче имущества в собственность Бородачевского сельского поселения Белокалитвинского района Ростовской обла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3. Приобретение, в том числе передача имущества в собственность Горняц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4. По решению суд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6. Отсутствие права хозяйственного ведения или права оперативного управления на имущество Горняцкого сельского посе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7. Изъятие имущества Бородачевского сельского поселения,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10. Иные основания, предусмотренные законодательством Российской Федераци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Недвижимое и движимое имущество принимается в состав казны постановлением администрации Бородачевского сельского поселения о включении недвижимого или движимого имущества в состав казны Бородачевского сельского поселения в соответствии с действующим законодательством Российской Федерации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Движимое и недвижимое имущество включается в состав казны Бородачевского сельского поселения на основании следующих документов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1. При создании нового имущества за счет средств бюджета Бородачевского сельского поселения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Бородачевского сельского поселения, в состав казны с перечнем передаваемых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документа о вводе в эксплуатацию вновь созданных за счет средств бюджета Бородачевского сельского поселения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ородачевского сельского поселения о включении объектов имущества в состав казны по данному основанию принимается одновременно с передачей заказчиком - застройщиком объектов, созданных за счет средств бюджета Бородачевского сельского поселения,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2. При приобретении Бородачевским сельским поселением имущества на основании договоров купли-продажи, дарения, иных договоров о передаче объектов имущества в собственность Бородачевского сельского поселения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ородачевского сельского поселения о даче согласия на приобретение имущества в соответствии с нормативными правовыми актами Горняцкого сельского поселения (при наличии);</w:t>
      </w:r>
    </w:p>
    <w:p>
      <w:pPr>
        <w:pStyle w:val="Normal"/>
        <w:tabs>
          <w:tab w:val="clear" w:pos="709"/>
          <w:tab w:val="left" w:pos="990" w:leader="none"/>
        </w:tabs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соответствующего договора купли - продажи, дарения, иного договора о передаче объектов имущества в собственность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ородачевс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Бородачевского сельского посе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3. При передаче имущества в собственность Бородачевского сельского поселения на основании федеральных законов и иных нормативных правовых актов Российской Федерации и нормативных правовых актов Ростовской области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ередаче из федеральной собственности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уполномоченного федерального органа по управлению федеральным имуществом о передаче имущества в собственность Бородачевского сельского посе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вета Бородачевского сельского поселения о даче согласия на принятие в собственность Бородачевского сельского поселения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ых объектов имущества по форме согласно приложению № 1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передаче имущества из государственной собственности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исполнительного органа государственной власти Волгоградской области в адрес органа государственной власти по управлению и распоряжению государственной собственностью Ростовской области о передаче объектов имущества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исполнительного органа государственной власти Волгоградской области о передаче объектов государственной собственности Волгоградской области в собственность Бородачевского сельского поселения Жирновского района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вета Бородачевского сельского поселения о даче согласия на принятие в собственность Бородачевского сельского посе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государственного имущества Волгоградской области содержащей сведения о предлагаемых к передаче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государственной собственности Волгоградской област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го обращения) государственного органа исполнительной власти Волгоградской области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ых объектов имущества по форме согласно Приложению № 1 к настоящему порядку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и передаче имущества из муниципальной собственност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представительного органа соответствующего муниципального образования о передаче объектов муниципальной собственности в собственность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4. При включении имущества в собственность Бородачевского сельского поселения по решению суда - на основании соответствующего судебного акта, вступившего в законную силу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5. 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Бородачевского сельского поселения Жирновского муниципального района Волгоградской области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6. В случае отсутствия права хозяйственного ведения или права оперативного управления на имущество Бородачевского сельского поселения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плана приват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документов по оценке целостного имущественного комплекс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а обследования имущества, предлагаемого к включению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7. При правомерном изъятии имущества Бородачевского сельского поселения,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обращения муниципального предприятия, учреждения,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актов проверок сохранности, использования по целевому назначению и эффективности использования имущества Бородачевского сельского поселения (при наличии таких документов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инвентарных карточек (при отсутствии технических паспортов)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Бородачевского сельского посе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имущества в состав казны по данному основанию принимается постановлением администрации Бородачевского сельского поселения одновременно с принятием в муниципальную собственность Бородачевского сельского поселения Жирновского муниципального района Волгоградской област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Порядок управления объектами казны без принятия решения</w:t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выбытии объектов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ородачевского сельского поселения о даче соглас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безвозмездное пользова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доверительное управле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аренд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Порядок выбытия имущества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Выбытие имущества из состава казны осуществляется по основаниям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.1. При закреплении объектов казны за муниципальными предприятиями, учреждениями Бородачевского сельского поселения на праве хозяйственного ведения или оперативного управ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Волгоградской области и муниципальными правовыми актам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4. При исполнении судебных актов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5. При гибели (уничтожении) объектов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6. При ликвидации объекто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.7.При списании объектов казны в порядке, установленным федеральным законодательством, законодательством Волгоградской области, нормативными правовыми актами Бородачевс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8. В иных случаях, установленных законодательством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ородачевского сельского поселения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1. При закреплении объектов казны за муниципальным предприятием, учреждением Бородачевского сельского поселения на праве хозяйственного ведения или оперативного управ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ородачевского сельского поселения о закреплении имущества Бородачевского сельского поселения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а собственности Бородачевского сельского поселения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2. 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Волгоградской области, нормативными правовыми актами Бородачевского сельского посе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ередаче объектов казны в федеральную собственность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вета Бородачевского сельского поселения о даче согласия на передачу объектов муниципальной собственности в федеральную собственность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Бородачевского сельского поселения Жирновского муниципального района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Бородачев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 при передаче объектов казны в государственную собственность Волгоградской области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ых предложений исполнительных органов государственной власти Волгоградской области в адрес администрации Бородачевского сельского поселения о передаче имущества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вета Бородачевского сельского поселения о даче согласия на передачу объектов муниципальной собственности в государственную собственность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Бородачевского сельского поселения Жирновского муниципального района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Бородачев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Волгоградской области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государственной организации о принятии имущества в государственную собственность Волгоградской област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и о банковских реквизитах государственной орган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уполномоченного органа местного самоуправления муниципального образования о передаче имущества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Бородачевского сельского поселения Жирновского муниципального  района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документов, подтверждающих право собственности Бородачев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риватизации объектов казны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твержденного постановлением Администрации Бородачевского сельского поселения прогнозного плана (программы) приватизации муниципального имущества Бородачевского сельского поселения на очередной финансовый год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а о государственной регистрации права собственности Бородачевского сельского поселения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Волгоградской области, муниципальными правовыми акта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выписки из реестра муниципального имущества Бородачевского сельского поселения в отношении приватизируемых объектов казны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владельцев именных ценных бумаг в отношении акций открытых акционерных обществ, находящихся в собственности Бородачевского сельского посе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решений комиссий по приватизации объектов казны, содержащих заключения о соответствии документов требованиям Федерального закона от 21.12.2001 № 178-ФЗ «О приватизации государственного и муниципального имущества»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объектов имущества казны, предлагаемых к отчуждению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 Бородачевского сельского поселения о даче согласия на выбытие имущества из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5. При гибели (уничтожении), ликвидации, а также при списании объектов казны постановлением администрации Бородачевского сельского поселения о даче согласия на списание имущества казны, принятое в соответствии с нормативными правовыми актами Бородачевского сельского посе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ыбытии имущества из казны по данному основанию принимается одновременно с принятием решения об исключении объектов казны из собственности Бородачевс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3. Выбывшие объекты из состава казны подлежат исключению из реестра муниципального имущества Бородачевского сельского поселения после предоставления актов приема - передачи, путем внесения соответствующи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вета Бородачевского сельского поселения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9 года № 11/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ОРГАНИЗАЦИИ БЮДЖЕТНОГО УЧЕТА ИМУЩЕСТВА КАЗНЫ БОРОДАЧЕВСКОГО СЕЛЬСКОГО ПОСЕЛЕНИЯ  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pacing w:val="-2"/>
          <w:sz w:val="28"/>
          <w:szCs w:val="28"/>
          <w:lang w:val="zxx" w:bidi="zxx"/>
        </w:rPr>
        <w:t>Гражданским кодекс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Российской   Федерации,  </w:t>
      </w:r>
      <w:r>
        <w:rPr>
          <w:rFonts w:cs="Times New Roman" w:ascii="Times New Roman" w:hAnsi="Times New Roman"/>
          <w:spacing w:val="-2"/>
          <w:sz w:val="28"/>
          <w:szCs w:val="28"/>
          <w:lang w:val="zxx" w:bidi="zxx"/>
        </w:rPr>
        <w:t xml:space="preserve">Федеральным  зако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 06.10.2003            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Бородачевского сельского поселения и определяет порядок ведения бюджетного учета имущества казны, состоящего из недвижимого и движимого имущества, находящегося в собственности Бородачевского сельского поселения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и управления и распоряжения имуществом казн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65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анализа использования имущества казны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сохранностью, содержанием и использованием имущества каз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Основания для учета имущества в каз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Бюджетный учет имущества казны осуществляется администрацией Горняцкого сельского посе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Формирование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мущества казны осуществляется пу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здания новых объектов за счет средств бюджета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Состав имущества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 (основание - п. 3 ст. 215 ГК Р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Организация процесса постановки и снятия с учета</w:t>
        <w:br/>
        <w:t>имущества каз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 с учетом особенностей, предусмотренных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постановления администрации Бородачевского сельского поселения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 первичных учетных документов, составленных по унифицированным формам, утвержденным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 о приеме-передаче объектов нефинансовых актив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 Бюджетный учет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ущество, составляющее казну Поселения, принадлежит на праве собственности Посел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3. Оценка стоимости объектов казны осуществляется в соответствии с Федеральным законом от 29.07.1998 № 135-ФЗ «Об оценочной деятельности в Российской Федерации», а также с использованием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3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 Содержание имущества муниципальной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2. 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6. Расходы на содержание имущества казны финансируются за счет средств бюджета Бородачевского сельского поселения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8. Контроль за сохранностью и целевым использованием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1. 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2. Проведение инвентаризации имущества казны обязатель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случае стихийного бедствия, пожара или других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3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9. Бюджетная отчетность по имуществу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sectPr>
      <w:type w:val="nextPage"/>
      <w:pgSz w:w="11906" w:h="16800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Arial" w:hAnsi="Arial" w:eastAsia="Arial Unicode MS" w:cs="Arial"/>
      <w:kern w:val="2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;ZDingbat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ZDingbats"/>
      <w:color w:val="26282F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ZDingbats" w:hAnsi="OpenSymbol;ZDingbats" w:eastAsia="OpenSymbol;ZDingbats" w:cs="OpenSymbol;ZDingbat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22">
    <w:name w:val="Название2"/>
    <w:basedOn w:val="Normal"/>
    <w:qFormat/>
    <w:pPr>
      <w:suppressLineNumbers/>
      <w:autoSpaceDE w:val="false"/>
      <w:spacing w:before="120" w:after="120"/>
    </w:pPr>
    <w:rPr>
      <w:rFonts w:eastAsia="Arial" w:cs="Mangal"/>
      <w:i/>
      <w:iCs/>
      <w:kern w:val="0"/>
      <w:sz w:val="24"/>
      <w:lang w:bidi="ru-RU"/>
    </w:rPr>
  </w:style>
  <w:style w:type="paragraph" w:styleId="23">
    <w:name w:val="Указатель2"/>
    <w:basedOn w:val="Normal"/>
    <w:qFormat/>
    <w:pPr>
      <w:suppressLineNumbers/>
      <w:autoSpaceDE w:val="false"/>
    </w:pPr>
    <w:rPr>
      <w:rFonts w:eastAsia="Arial" w:cs="Mangal"/>
      <w:kern w:val="0"/>
      <w:sz w:val="24"/>
      <w:lang w:bidi="ru-RU"/>
    </w:rPr>
  </w:style>
  <w:style w:type="paragraph" w:styleId="Style22">
    <w:name w:val="Содержимое таблицы"/>
    <w:basedOn w:val="Normal"/>
    <w:qFormat/>
    <w:pPr>
      <w:suppressLineNumbers/>
      <w:autoSpaceDE w:val="false"/>
    </w:pPr>
    <w:rPr>
      <w:rFonts w:eastAsia="Arial" w:cs="Arial"/>
      <w:kern w:val="0"/>
      <w:sz w:val="24"/>
      <w:lang w:bidi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2:00Z</dcterms:created>
  <dc:creator>Grouse</dc:creator>
  <dc:description/>
  <cp:keywords/>
  <dc:language>en-US</dc:language>
  <cp:lastModifiedBy>______</cp:lastModifiedBy>
  <cp:lastPrinted>2018-04-16T08:15:00Z</cp:lastPrinted>
  <dcterms:modified xsi:type="dcterms:W3CDTF">2019-11-29T08:17:00Z</dcterms:modified>
  <cp:revision>8</cp:revision>
  <dc:subject/>
  <dc:title/>
</cp:coreProperties>
</file>