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6.2023 г. № 11/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становлении земельного налога на территории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сельского поселения Бородачевское, Совет Бородачевского 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exact" w:line="326"/>
        <w:ind w:left="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exact" w:line="326"/>
        <w:ind w:left="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Установить на территории Бородачевского сельского поселения земельный налог, порядок и сроки его у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ами налогообложения в соответствии со статьей 389 Налогового кодекса Российской Федерации, в пределах границ Бородач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становить, что налоговая база определяется в соответствии с Налоговым кодекс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Установить налоговые ставки в следующих размера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4.1.   </w:t>
      </w:r>
      <w:bookmarkStart w:id="0" w:name="Par26"/>
      <w:bookmarkEnd w:id="0"/>
      <w:r>
        <w:rPr>
          <w:rFonts w:cs="Times New Roman" w:ascii="Times New Roman" w:hAnsi="Times New Roman"/>
          <w:szCs w:val="28"/>
        </w:rPr>
        <w:t>«0,1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2.   0,2   процента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д домами индивидуальной жилой застрой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нятых гаражами или предоставленных для гараж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3.    0,3 процента в отношении земельных участк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занят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4. 1,5 процента от кадастровой стоимости в отношении и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ог и авансовые платежи подлежат уплате налогоплательщиками -организациями и физическими лицами в сроки, установленные ст. 397 Налогового кодекса РФ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6. Освободить от уплаты земельного налога в полном размере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ы местного самоуправления Жирновского муниципального района, Бородач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реждения, организации, созданные органами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валидов, имеющие II и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инвалидов с детства, а также лиц, имеющих на иждивении инвалидов с детст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етеранов и инвалидов Великой Отечественной войны, а также ветеранов и инвалидов боевых действ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зических лиц, имеющих право на получение социальной поддержки в соответствии с Законом Российской Федерации от15 мая 1991 года № 1244 – 1 « О социальной защите граждан, подвергшихся воздействию радиации  вследствие катастрофы на Чернобыльской АЭС»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определенном Налоговым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кодекс</w:t>
        </w:r>
      </w:hyperlink>
      <w:r>
        <w:rPr>
          <w:rFonts w:cs="Times New Roman" w:ascii="Times New Roman" w:hAnsi="Times New Roman"/>
          <w:szCs w:val="28"/>
        </w:rPr>
        <w:t>ом Российской Федерации</w:t>
      </w:r>
      <w:r>
        <w:rPr>
          <w:rFonts w:cs="Times New Roman" w:ascii="Times New Roman" w:hAnsi="Times New Roman"/>
          <w:bCs w:val="false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8. Признать утратившим силу следующее решение Совета Бородачевского сельского поселения 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от 01.02.2016 г № 3/2 (в редакции от 30.10.2019 №  17/1  «Об установлении земельного налога на территории Бородачевского сельского поселения»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т 09.12.2020 № 18/1  о внесении изменений в Решение Совета Бородачевского сельского поселения от 30.10.2019 № 17/1 «Об установлении земельного налог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9. Решение опубликовать в газете «Жирновские новости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0. Настоящее решение вступает в силу с момента опубликования и распространяет свое действие на правоотношения, возникшие с 01.01.2023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ород</w:t>
      </w:r>
      <w:r>
        <w:rPr>
          <w:rFonts w:cs="Times New Roman" w:ascii="Times New Roman" w:hAnsi="Times New Roman"/>
          <w:szCs w:val="20"/>
        </w:rPr>
        <w:t>ачевского сельского поселения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rFonts w:ascii="Times New Roman" w:hAnsi="Times New Roman" w:cs="Times New Roman"/>
      <w:bCs w:val="false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4" Type="http://schemas.openxmlformats.org/officeDocument/2006/relationships/hyperlink" Target="consultantplus://offline/ref=819CBD74BF09C699874950C3008357BF20E45F795080392F41845F78CB0DDA853DDC11BE553F3F8FEDF2E7F2040EY9E" TargetMode="External"/><Relationship Id="rId5" Type="http://schemas.openxmlformats.org/officeDocument/2006/relationships/hyperlink" Target="consultantplus://offline/ref=819CBD74BF09C699874950C3008357BF20E659735386392F41845F78CB0DDA852FDC49B2563E208AE4E7B1A341B59B65991F899129B9775D02YFE" TargetMode="External"/><Relationship Id="rId6" Type="http://schemas.openxmlformats.org/officeDocument/2006/relationships/hyperlink" Target="consultantplus://offline/ref=819CBD74BF09C699874950C3008357BF21ED5F7B5682392F41845F78CB0DDA852FDC49B2563E218AECE7B1A341B59B65991F899129B9775D02YFE" TargetMode="External"/><Relationship Id="rId7" Type="http://schemas.openxmlformats.org/officeDocument/2006/relationships/hyperlink" Target="consultantplus://offline/ref=819CBD74BF09C699874950C3008357BF20E75B735180392F41845F78CB0DDA852FDC49B2563E238CE8E7B1A341B59B65991F899129B9775D02YFE" TargetMode="External"/><Relationship Id="rId8" Type="http://schemas.openxmlformats.org/officeDocument/2006/relationships/hyperlink" Target="consultantplus://offline/ref=244C363B36F38C8174CBA5B46CB423F7C4F430AFAE38E65BB105F729A4799743360304FBFA85964E3BF915D50F7A90818D8B065D048F6B80E2v8E" TargetMode="External"/><Relationship Id="rId9" Type="http://schemas.openxmlformats.org/officeDocument/2006/relationships/hyperlink" Target="consultantplus://offline/ref=244C363B36F38C8174CBA5B46CB423F7C4F432A6A63CE65BB105F729A4799743360304FBFA85964C39F915D50F7A90818D8B065D048F6B80E2v8E" TargetMode="External"/><Relationship Id="rId10" Type="http://schemas.openxmlformats.org/officeDocument/2006/relationships/hyperlink" Target="consultantplus://offline/ref=603EDFA3FD00DB1ED2D7AC9AE27B5A3A5FC3D971FFFE8065E721C2592E609254C953959AEF5A19A017144A8E31t4i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2:00Z</dcterms:created>
  <dc:creator>______</dc:creator>
  <dc:description/>
  <cp:keywords/>
  <dc:language>en-US</dc:language>
  <cp:lastModifiedBy>______</cp:lastModifiedBy>
  <dcterms:modified xsi:type="dcterms:W3CDTF">2023-06-27T06:13:00Z</dcterms:modified>
  <cp:revision>8</cp:revision>
  <dc:subject/>
  <dc:title/>
</cp:coreProperties>
</file>