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8.2020 г № 13 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осуществлении внутреннего финансового контроля в МУК «Бородачевский ЦК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Бюджетным кодексом Российской Федерации и Федеральным Законом от 06.12.2011 г № 402 – ФЗ, в целях организации внутреннего контроля, соблюдения деятельности в финансово – бюджетной сфере, осуществляемой администрацией Бородачевского сельского поселения, руководствуясь Уставом сельского поселения Бородачевско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уществить внутренний финансовый контроль, предусмотренный п 1 ст. 269.2 Бюджетного Кодекса РФ с 06 по 10 августа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настоящим распоряжением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______</dc:creator>
  <dc:description/>
  <cp:keywords/>
  <dc:language>en-US</dc:language>
  <cp:lastModifiedBy>______</cp:lastModifiedBy>
  <cp:lastPrinted>2018-07-26T08:27:00Z</cp:lastPrinted>
  <dcterms:modified xsi:type="dcterms:W3CDTF">2020-08-06T11:47:00Z</dcterms:modified>
  <cp:revision>11</cp:revision>
  <dc:subject/>
  <dc:title/>
</cp:coreProperties>
</file>