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>
          <w:sz w:val="24"/>
        </w:rPr>
        <w:t>СОВЕТ                                                                                                                                                        БОРОДАЧЕВСКОГО  СЕЛЬСКОГО 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РНОВСКИЙ МУНИЦИПАЛЬНЫЙ РАЙ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ГРАДСКАЯ ОБЛАСТЬ</w:t>
      </w:r>
    </w:p>
    <w:p>
      <w:pPr>
        <w:pStyle w:val="Normal"/>
        <w:pBdr>
          <w:bottom w:val="thinThickSmallGap" w:sz="24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1.12.2017г.        № 13/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Совета Бородачевского сельского поселения о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9 .01.2017г. №1/1 «Об утверждении Положения об оплате труда главы Бородачевского сельского поселения и муниципальных служащих, проходящих муниципальную службу в администрации Бородачевского сельского поселения и работников, занимающих должности, не отнесенные к должностям муниципальной службы администрации Бородачевского сельского поселения на 2017 г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целях совершенствования деятельности органов местного самоуправления Бородачевского сельского поселения, приведения нормативных правовых актов Бородачевского сельского поселения в соответствии с Бюджетным кодексом Российской РФ, Трудов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одексом РФ, Федеральным законом от 06.10.2003г. №131-ФЗ «Об общих принципах организации местного самоуправления в Российской Федерации»,   Федеральным законом от 02.03.2007г. №25-ФЗ «О муниципальной службе в Российской Федерации», Законом Волгоградской области от 11 февраля 2008г. №1626-ОД «О некоторых вопросах муниципальной службы в Волгоградской области»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постановлением Администрации Волгоградской области от 27.03.2017г. №142-П «Об установлении нормативов формирования расходов на содержание органов местного самоуправления муниципальных образований Волгоградской области и нормативов формирования расходов на оплату труда депутатов, выборных должностных лиц местного самоуправления и муниципальных служащих муниципальных образований Волгоградской области на 2017 год», руководствуясь Уставом Бородачевского сельского поселения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овет Бородачевского сельского посел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 е ш и л 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35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нести изменения в решение Совета Бородачевского сельского поселения  от 09.01.2017г. №1/1 «Об утверждении положения об оплате труда главы Бородачевского сельского поселения и муниципальных служащих, проходящих муниципальную службу в администрации Бородачевского сельского поселения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35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426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ункт 1 раздела 1 «Порядок оплаты труда главы Бородачевского сельского поселения» 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 Установить размер должностного оклада главы Бородачевского сельского поселения   - 9750  рублей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426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ункт 1 раздела 2 «Порядок оплаты труда муниципальных служащих администрации Бородачевского сельского поселения» изложить в следующей редакции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шая группа должностей: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1 ведущий специалист администрации Бородачевского сельского поселения  – 5358 рубл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ладшая группа должностей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2 категории администрации Бородачевского сельского поселения –4592 рубля.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Бородачевского сельского поселения привести правовые акты и иные распорядительные  документы по вопросам деятельности в соответствии с настоящим решением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01.12.2017 год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оставляю за собой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Бородачевского сельского поселения                                 А.И.Фомин</w:t>
      </w:r>
    </w:p>
    <w:sectPr>
      <w:type w:val="nextPage"/>
      <w:pgSz w:w="11906" w:h="16838"/>
      <w:pgMar w:left="1418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44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622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22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5:32:00Z</dcterms:created>
  <dc:creator>Программист</dc:creator>
  <dc:description/>
  <cp:keywords/>
  <dc:language>en-US</dc:language>
  <cp:lastModifiedBy>______</cp:lastModifiedBy>
  <cp:lastPrinted>2018-11-07T08:36:00Z</cp:lastPrinted>
  <dcterms:modified xsi:type="dcterms:W3CDTF">2018-11-07T05:36:00Z</dcterms:modified>
  <cp:revision>41</cp:revision>
  <dc:subject/>
  <dc:title/>
</cp:coreProperties>
</file>