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-2-3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6.12.2017.  № 14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 xml:space="preserve">О бюджете  Бородаче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18 год и на плановый период 2019 и 2020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18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4 431,8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3 025,0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4 502,1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70,3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19 год и на 2020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19 год в сумме 3 969,9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2 555,3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0 год в сумме 4 796,0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3 313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19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4 040,6 тыс. рублей, в том числе условно утвержденные расходы в сумме 101 тыс. рублей, и на 2020 год в сумме 4 870,1 тыс. рублей, в том числе условно утвержденные расходы в сумме 243,5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19 год в сумме 70,7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0 год в сумме 74,1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18 год в сумме 70,3 тыс. рублей, на 2019 год – 70,7 тыс. рублей, на 2020 год – 74,1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19 года в сумме 0,0 тыс. рублей, в том числе верхний предел долга по муниципальным гарантиям 0,0 тыс. рублей, на 1 января 2020 года в сумме 0,0 тыс. рублей, в том числе верхний предел долга по муниципальным гарантиям 0,0 тыс. рублей, на 1 января 2021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18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19 и 2020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8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19 и 2020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18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19 и 2020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18 год в сумме 1,2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18 год в сумме 520,9 тыс. рублей, на 2019 год в сумме 587,6 тыс. рублей, на 2020 год в сумме 655,3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18-2020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18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19 и 2020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18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19 и 2020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18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19 и 2020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и на плановый период 2019 и 2020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18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18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18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000000"/>
          <w:sz w:val="20"/>
          <w:szCs w:val="20"/>
        </w:rPr>
        <w:t>29.12.2017г.  №14/1 «</w:t>
      </w:r>
      <w:r>
        <w:rPr>
          <w:i/>
          <w:sz w:val="20"/>
          <w:szCs w:val="20"/>
        </w:rPr>
        <w:t xml:space="preserve">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2018 году</w:t>
      </w:r>
    </w:p>
    <w:p>
      <w:pPr>
        <w:pStyle w:val="211"/>
        <w:widowControl w:val="false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3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406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,8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2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000000"/>
          <w:sz w:val="20"/>
          <w:szCs w:val="20"/>
        </w:rPr>
        <w:t>26.12.2017г.  №14/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19 и 2020 годов</w:t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2"/>
        <w:gridCol w:w="1134"/>
        <w:gridCol w:w="992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год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9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8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5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13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13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</w:t>
            </w:r>
          </w:p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держания скотомогильников (биотермических я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 и на плановый период 2019 и 2020 г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6.12.2017г. № 14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47                                                        Администрация Бородач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8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05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05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05000 10  0000 151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А.И.Фо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6.12.2017г.  № 14/1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6.12.2017г.  № 14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Сумма на 2018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9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02,1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6.12.2017г.  №14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8 год и на плановый период 2019 и 2020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7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0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4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870,1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А.И.Фомин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/>
        <w:t xml:space="preserve">           </w:t>
      </w: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от 26.12.2017г.  №14/1 «</w:t>
      </w:r>
      <w:r>
        <w:rPr>
          <w:i/>
          <w:sz w:val="18"/>
          <w:szCs w:val="18"/>
        </w:rPr>
        <w:t xml:space="preserve">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Бородачевского </w:t>
      </w:r>
    </w:p>
    <w:p>
      <w:pPr>
        <w:pStyle w:val="Normal"/>
        <w:jc w:val="center"/>
        <w:rPr/>
      </w:pPr>
      <w:r>
        <w:rPr>
          <w:b/>
          <w:lang w:eastAsia="ru-RU"/>
        </w:rPr>
        <w:t>сельского поселения на 2018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3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76,8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2,1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4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98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,6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4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,9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2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5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502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>Председатель Совета Бородачевского сельского</w:t>
      </w:r>
    </w:p>
    <w:p>
      <w:pPr>
        <w:pStyle w:val="Normal"/>
        <w:rPr/>
      </w:pPr>
      <w:r>
        <w:rPr/>
        <w:t>поселения 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6.12.2017г.  № 14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19 и 2020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0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87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9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6.12.2017г.  №14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бюджета Бородачевского сельского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3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76,8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2,1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4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98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,6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4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,9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2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5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502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>Председатель Совета Бородачевского сельского</w:t>
      </w:r>
    </w:p>
    <w:p>
      <w:pPr>
        <w:pStyle w:val="Normal"/>
        <w:rPr/>
      </w:pPr>
      <w:r>
        <w:rPr/>
        <w:t>поселения 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/>
        <w:t xml:space="preserve">                 </w:t>
      </w:r>
      <w:r>
        <w:rPr>
          <w:i/>
          <w:sz w:val="18"/>
          <w:szCs w:val="18"/>
        </w:rPr>
        <w:t xml:space="preserve">Приложение № 10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6.12.2017г.  № 14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бюджета в составе ведомственной структуры  расходов бюджета Бородачевского сельского поселения на плановый период 2019 и 2020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0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87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  <w:highlight w:val="green"/>
        </w:rPr>
        <w:t>от 26.12.2017г  № 14/</w:t>
      </w:r>
      <w:r>
        <w:rPr>
          <w:i/>
          <w:sz w:val="18"/>
          <w:szCs w:val="18"/>
        </w:rPr>
        <w:t xml:space="preserve">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одач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8-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55,3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5,3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5,3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Председатель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4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"/>
    <w:basedOn w:val="Style10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sz w:val="20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00:00Z</dcterms:created>
  <dc:creator>Гл. бухгалтер</dc:creator>
  <dc:description/>
  <cp:keywords/>
  <dc:language>en-US</dc:language>
  <cp:lastModifiedBy>______</cp:lastModifiedBy>
  <cp:lastPrinted>2018-03-20T10:11:00Z</cp:lastPrinted>
  <dcterms:modified xsi:type="dcterms:W3CDTF">2018-03-20T07:12:00Z</dcterms:modified>
  <cp:revision>1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