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31 января  2018 года № 2/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 снятии депутатских полномочий с депутата Совета Бородачевского сельского поселения  Сиденко Юлии Ивановны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  <w:t xml:space="preserve">            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/>
      </w:pPr>
      <w:r>
        <w:rPr>
          <w:spacing w:val="7"/>
        </w:rPr>
        <w:t xml:space="preserve">               </w:t>
      </w:r>
      <w:r>
        <w:rPr>
          <w:spacing w:val="7"/>
        </w:rPr>
        <w:t xml:space="preserve">В соответствии с </w:t>
      </w:r>
      <w:r>
        <w:rPr/>
        <w:t>Федеральным  законом от 06.10.2003 г. № 131-ФЗ «Об общих принципах организации местного самоуправления в Российской Федерации», Уставом сельского поселения Бородачевское</w:t>
      </w:r>
      <w:r>
        <w:rPr>
          <w:spacing w:val="7"/>
        </w:rPr>
        <w:t>, Совет Бородачевского сельского поселения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  <w:t>РЕШИЛ: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7"/>
        </w:rPr>
      </w:pPr>
      <w:r>
        <w:rPr>
          <w:spacing w:val="7"/>
        </w:rPr>
        <w:t xml:space="preserve">1. </w:t>
      </w:r>
      <w:r>
        <w:rPr>
          <w:color w:val="000000"/>
          <w:spacing w:val="7"/>
        </w:rPr>
        <w:t>Снять депутатские полномочия с Сиденко Юлии Ивановны, избранного депутатом Совета Бородачевского сельского поселения на участке с. Бородач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7"/>
        </w:rPr>
        <w:t>2. Считать утратившим силу удостоверение, выданное на имя депутата Сиденко Юлии Ивановны</w:t>
      </w:r>
      <w:r>
        <w:rPr>
          <w:color w:val="FF0000"/>
          <w:spacing w:val="7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  <w:t>3. Данное Решение направить в Территориальную избирательную комиссию Жирновского муниципального района Волгоградской област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4.Разместить настоящее решение на информационных стендах поселения и в официальном сайте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pacing w:val="7"/>
        </w:rPr>
        <w:t>5. Настоящее Решение вступает в силу со дня его подписания и подлежит обнародованию на информационных стендах сельского поселения Бородачевско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   А.И.Фомин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701" w:right="567" w:gutter="0" w:header="0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5:00Z</dcterms:created>
  <dc:creator>______</dc:creator>
  <dc:description/>
  <cp:keywords/>
  <dc:language>en-US</dc:language>
  <cp:lastModifiedBy>______</cp:lastModifiedBy>
  <cp:lastPrinted>2011-03-09T16:28:00Z</cp:lastPrinted>
  <dcterms:modified xsi:type="dcterms:W3CDTF">2018-02-08T04:56:00Z</dcterms:modified>
  <cp:revision>71</cp:revision>
  <dc:subject/>
  <dc:title/>
</cp:coreProperties>
</file>