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2905</wp:posOffset>
            </wp:positionH>
            <wp:positionV relativeFrom="paragraph">
              <wp:posOffset>-2603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БОРОДАЧЕВСКОЕ СЕЛЬСКОЕ ПОСЕ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2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От 05.06.2018 г. № 24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Бородачевского сельского поселения, администрация Бородачевского сельского поселения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Разместить административный регламент на официальном сайте администрации Бородачевского сельского поселения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rodachev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родачевского сельского поселения </w:t>
        <w:tab/>
        <w:tab/>
        <w:tab/>
        <w:tab/>
        <w:t>А.И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96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u w:val="single"/>
        </w:rPr>
      </w:pPr>
      <w:r>
        <w:rPr/>
        <w:t xml:space="preserve">постановлением администрации Бородач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 xml:space="preserve">от </w:t>
      </w:r>
      <w:r>
        <w:rPr>
          <w:color w:val="000000"/>
        </w:rPr>
        <w:t>05.06.2018 г. № 24</w:t>
      </w:r>
      <w:r>
        <w:rPr>
          <w:color w:val="000000"/>
          <w:lang w:val="en-US"/>
        </w:rPr>
        <w:t>/</w:t>
      </w:r>
      <w:r>
        <w:rPr>
          <w:color w:val="000000"/>
        </w:rPr>
        <w:t>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родач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Сведения о месте нахождения, контактных телефонах и графике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Бородачевского сельского поселения (информационные стенды, устное информирование по телефону, а также на личном приеме должностными лицами администрац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bCs/>
        </w:rPr>
        <w:t>.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ти Интернет на официальном сайте администрации Бородачевского сельского поселения (адрес сайта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Бородаче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Бородач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сельского поселения Бородачевское </w:t>
      </w:r>
    </w:p>
    <w:p>
      <w:pPr>
        <w:pStyle w:val="Normal"/>
        <w:widowControl w:val="false"/>
        <w:autoSpaceDE w:val="false"/>
        <w:jc w:val="both"/>
        <w:rPr/>
      </w:pPr>
      <w:bookmarkStart w:id="0" w:name="Par104"/>
      <w:bookmarkEnd w:id="0"/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руководителя администрации Бородач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аправление администрации Бородачевского сельского поселения</w:t>
      </w:r>
      <w:r>
        <w:rPr/>
        <w:t xml:space="preserve"> </w:t>
      </w:r>
      <w:r>
        <w:rPr>
          <w:iCs/>
          <w:sz w:val="28"/>
          <w:szCs w:val="28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>в администрацию Бородачевского сельского поселения</w:t>
      </w:r>
      <w:r>
        <w:rPr/>
        <w:t xml:space="preserve"> 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>или в МФЦ лично, посредством почтовой связи на бумажном носителе, либо представлено в администрации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администрацией Бородачевского сельского поселения </w:t>
        <w:br/>
        <w:t>и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, электронной почте или через МФЦ – не более 3* дней администрации Бородачевского сельского поселения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администрац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администрацию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администрации Бородач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Совета Бородаче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ых лиц администрации Бородаче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администрации Бородачевского сельского поселения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администрац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администрации Бородачевского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сай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одачевского сельского поселения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администрацией Бородач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заявления сотрудником МФЦ им обеспечивается прием и передача данного заявления в администрацию Бородачевского сельского поселения</w:t>
      </w:r>
      <w:r>
        <w:rPr/>
        <w:t xml:space="preserve"> </w:t>
      </w:r>
      <w:r>
        <w:rPr>
          <w:iCs/>
          <w:sz w:val="28"/>
          <w:szCs w:val="28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ем документов от заявителей осуществляет должностное лицо администрации Бородачевского сельского посел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Бородачевского сельского поселения</w:t>
      </w:r>
      <w:r>
        <w:rPr/>
        <w:t xml:space="preserve">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</w:t>
      </w:r>
      <w:r>
        <w:rPr>
          <w:sz w:val="28"/>
          <w:szCs w:val="28"/>
        </w:rPr>
        <w:t>администрации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>путем направления заявителю уведомления, содержащего входящий регистрационный номер заявления, дату поступления в администрацию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>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Бородачевского сельского поселения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>в администрацию Бородач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администрации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исполнения административной процедуры является подготовка должностным лицом администрации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исполнения административной процедуры является выдача (направление) заявителю должностным лицом администрации Бородачевского сельского поселения</w:t>
      </w:r>
      <w:r>
        <w:rPr/>
        <w:t xml:space="preserve">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об очередности предоставления жилых помещений </w:t>
        <w:br/>
        <w:t xml:space="preserve">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 Бородачевского сельского поселения, должностными лицами администрации Бородачевского сельского поселения, участвующими в предоставлении муниципальной услуги, осуществляется должностными лицами администрации Бородачевского сельского поселения, специально уполномоченными на осуществление данного контроля, руководителем администрац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руководителя администрации Бородаче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Бородач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Бородачев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Бородачевского сельского поселения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Бородачевского сельского поселения, а также должностных лиц, муниципальных служащих администрации Бородачевского сельского поселения 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Бородачевского сельского поселения, должностных лиц, муниципальных служащих администрации Бородачев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Бородачевского сельского поселения, должностного лица администрац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2. Жалоба подается в администрацию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Бородачев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администрации Бородаче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дачев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Бородачевского сельского поселения, должностного лица, администрации Бородачевского сельского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Бородаче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дачев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Бородачевского сельского поселения</w:t>
      </w:r>
      <w:r>
        <w:rPr/>
        <w:t xml:space="preserve"> </w:t>
      </w:r>
      <w:r>
        <w:rPr>
          <w:sz w:val="29"/>
          <w:szCs w:val="29"/>
        </w:rPr>
        <w:t>в течение трех дней со дня его поступ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Жалоба подлежит рассмотрению должностным лицом администрации Бородачевского</w:t>
      </w:r>
      <w:r>
        <w:rPr/>
        <w:t xml:space="preserve"> </w:t>
      </w:r>
      <w:r>
        <w:rPr>
          <w:sz w:val="28"/>
          <w:szCs w:val="28"/>
        </w:rPr>
        <w:t>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Бородачевского сельского поселения, должностного лица администрации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ое лицо администрации Бородачевского сельского поселения</w:t>
      </w:r>
      <w:r>
        <w:rPr>
          <w:sz w:val="29"/>
          <w:szCs w:val="29"/>
          <w:u w:val="single"/>
        </w:rPr>
        <w:t>, наделенное полномочиями по рассмотрению жалоб,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Бородачевского сельского поселения</w:t>
      </w:r>
      <w:r>
        <w:rPr>
          <w:sz w:val="29"/>
          <w:szCs w:val="29"/>
          <w:u w:val="single"/>
        </w:rPr>
        <w:t>, наделенное полномочиями по рассмотрению жалоб,</w:t>
      </w:r>
      <w:r>
        <w:rPr>
          <w:sz w:val="28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7. По результатам рассмотрения жалобы должностным лицом администрации Бородачев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Бородачев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родачев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Бородачевского сельского поселения</w:t>
      </w:r>
      <w:r>
        <w:rPr/>
        <w:t xml:space="preserve">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 общего срока предоставления муниципальной услуги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166B6C834A40D9ED059D12BC8CDD9D84D13C7A68142196DE02C83138nBM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111</dc:creator>
  <dc:description/>
  <cp:keywords/>
  <dc:language>en-US</dc:language>
  <cp:lastModifiedBy>______</cp:lastModifiedBy>
  <cp:lastPrinted>2018-06-26T15:25:00Z</cp:lastPrinted>
  <dcterms:modified xsi:type="dcterms:W3CDTF">2018-06-26T12:26:00Z</dcterms:modified>
  <cp:revision>8</cp:revision>
  <dc:subject/>
  <dc:title>Начальнику  управления финансов</dc:title>
</cp:coreProperties>
</file>