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БОРОДАЧ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9.03.2018 г. № 3/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 внесении изменений в Решение Совета Бородачевского сельского поселения от 01.02.2016 г № 3/2 «Об установлении земельного налога на территории Бородачевского сельского поселения»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Жирновского муниципального района от 19.03.2018 № 7-34-2018 г АИ № 31584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 сельского поселения Бородачевское 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autoSpaceDE w:val="false"/>
        <w:spacing w:lineRule="exact" w:line="326"/>
        <w:ind w:left="6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РЕШИЛ:</w:t>
        <w:tab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szCs w:val="28"/>
        </w:rPr>
        <w:t>Внести в Решение Совета Бородачевского сельского поселения от 01.02.2016 № 3/2 «Об установлении земельного налога на территории Бородачевского сельского поселения» следующие изменения, дополнени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бавить пункт 6 следующего содержа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Ф выплачивается ежемесячное пожизненное содержание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нкт 7 изложить в новой редакции 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Налогоплательщики –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</w:rPr>
        <w:t>Добавить пункт 4 следующего содержания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«Изменение кадастровой стоимости земельного участка вследствие изменения вида разрешенного использования земельного участка, его перевода из одной категории земель в другую и ( или) изменения площади земельного участка учитывается при определении налоговой базы со дня внесения в Единый государственный реестр недвижимости сведений, являющихся основанием для определения кадастровой стоимости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«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льготной категории граждан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«Указанный налоговый вычет применяется в отношении одного земельного участка по выбору налогоплательщика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>Установить на территории Бородачевского сельского поселения земельный налог, порядок и сроки его упла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360"/>
        <w:jc w:val="both"/>
        <w:rPr/>
      </w:pPr>
      <w:r>
        <w:rPr>
          <w:rFonts w:cs="Times New Roman" w:ascii="Times New Roman" w:hAnsi="Times New Roman"/>
        </w:rPr>
        <w:t>Налогоплательщиками земельного налога признаются организации и физические лица, обладающие земельными участками, признаваемыми объектами налогообложения в соответствии со статьей 389 Налогового кодекса Российской Федерации, в пределах границ Бородач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Установить, что налоговая база определяется в соответствии с Налоговым кодексом Российской Федераци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 Установить налоговые ставки в следующих размерах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зменение кадастровой стоимости земельного участка вследствие изменения вида разрешенного использования земельного участка, его перевода из одной категории земель в другую и ( или) изменения площади земельного участка учитывается при определении налоговой базы со дня внесения в Единый государственный реестр недвижимости сведений, являющихся основанием для определения кадастровой стоимост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льготной категории граждан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Указанный налоговый вычет применяется в отношении одного земельного участка по выбору налогоплательщика</w:t>
      </w:r>
    </w:p>
    <w:p>
      <w:pPr>
        <w:pStyle w:val="Normal"/>
        <w:widowControl w:val="false"/>
        <w:autoSpaceDE w:val="false"/>
        <w:ind w:left="3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   0,1 процента от кадастровой стоимости в отношении 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widowControl w:val="false"/>
        <w:autoSpaceDE w:val="false"/>
        <w:jc w:val="both"/>
        <w:rPr/>
      </w:pPr>
      <w:bookmarkStart w:id="0" w:name="Par26"/>
      <w:bookmarkEnd w:id="0"/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5.       0,2   процента от кадастровой стоимости в отношении земельных участков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д домами индивидуальной жилой застройк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нятых гаражами или предоставленных для гаражного строитель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6.       0,3    процента от кадастровой стоимости в отношении земельных участков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- занятых жилищным фондом  и объектами инженерной инфраструктуры жилищно-коммунального комплекса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многоэтажного жилищного строительств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7.      1,5 процента от кадастровой стоимости в отношении иных земельных участк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Установить порядок и сроки уплаты земельного налога и авансовых платежей по земельному налог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color w:val="000000"/>
        </w:rPr>
        <w:t xml:space="preserve">Физические лица, уплачивающие налог на основании налогового уведомления, уплачивают налог не позднее 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1 декабря </w:t>
      </w:r>
      <w:r>
        <w:rPr>
          <w:rFonts w:cs="Times New Roman" w:ascii="Times New Roman" w:hAnsi="Times New Roman"/>
          <w:color w:val="000000"/>
        </w:rPr>
        <w:t>года, следующего за истекшим налоговым периодом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 xml:space="preserve">5.2. Организации уплачивают суммы авансовых платежей по налогу до </w:t>
      </w:r>
      <w:r>
        <w:rPr>
          <w:rFonts w:cs="Times New Roman" w:ascii="Times New Roman" w:hAnsi="Times New Roman"/>
          <w:b/>
        </w:rPr>
        <w:t>5 мая</w:t>
      </w:r>
      <w:r>
        <w:rPr>
          <w:rFonts w:cs="Times New Roman" w:ascii="Times New Roman" w:hAnsi="Times New Roman"/>
        </w:rPr>
        <w:t xml:space="preserve">, до </w:t>
      </w:r>
      <w:r>
        <w:rPr>
          <w:rFonts w:cs="Times New Roman" w:ascii="Times New Roman" w:hAnsi="Times New Roman"/>
          <w:b/>
        </w:rPr>
        <w:t>5 августа</w:t>
      </w:r>
      <w:r>
        <w:rPr>
          <w:rFonts w:cs="Times New Roman" w:ascii="Times New Roman" w:hAnsi="Times New Roman"/>
        </w:rPr>
        <w:t xml:space="preserve">, до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ноября </w:t>
      </w:r>
      <w:r>
        <w:rPr>
          <w:rFonts w:cs="Times New Roman" w:ascii="Times New Roman" w:hAnsi="Times New Roman"/>
        </w:rPr>
        <w:t xml:space="preserve">текущего налогового периода,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. По итогам налогового периода уплачивается до </w:t>
      </w:r>
      <w:r>
        <w:rPr>
          <w:rFonts w:cs="Times New Roman" w:ascii="Times New Roman" w:hAnsi="Times New Roman"/>
          <w:b/>
        </w:rPr>
        <w:t>5 февраля</w:t>
      </w:r>
      <w:r>
        <w:rPr>
          <w:rFonts w:cs="Times New Roman" w:ascii="Times New Roman" w:hAnsi="Times New Roman"/>
        </w:rPr>
        <w:t xml:space="preserve"> года, следующего за истекшим налоговым периодом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свободить от уплаты земельного налога в полном размере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</w:rPr>
        <w:t>- органы местного самоуправления Жирновского муниципального района, Бородаче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реждения, организации, созданные органами местного самоуправления для осуществления управленческих, социально-культурных, научно-технических или иных функций некоммерческого характера, деятельность которых финансируется из соответствующего бюджета;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валидов, имеющие II и III степень ограничения способности к трудовой деятельности, а также лица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валидов с детства, а также лиц, имеющих на иждивении инвалидов с детства;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етеранов и инвалидов Великой Отечественной войны, а также ветеранов и инвалидов боевых действий.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ческих лиц, имеющих право на получение социальной поддержки в соответствии с Законом Российской Федерации от15 мая 1991 года № 1244 – 1 « О социальной защите граждан, подвергшихся воздействию радиации  вследствие катастрофы на Чернобыльской АЭС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Ф выплачивается ежемесячное пожизненное содержание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Налогоплательщики –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Cs w:val="20"/>
        </w:rPr>
        <w:t xml:space="preserve">    </w:t>
      </w:r>
      <w:r>
        <w:rPr>
          <w:rFonts w:cs="Times New Roman" w:ascii="Times New Roman" w:hAnsi="Times New Roman"/>
        </w:rPr>
        <w:t>8. Решение опубликовать в газете «Жирновские новости»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9. Настоящее решение вступает в силу с момента опубликования и распространяет свое действие на правоотношения, возникшие </w:t>
      </w:r>
      <w:r>
        <w:rPr>
          <w:rFonts w:cs="Times New Roman" w:ascii="Times New Roman" w:hAnsi="Times New Roman"/>
          <w:color w:val="000000"/>
        </w:rPr>
        <w:t>с 01.01.2018 г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exact" w:line="25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exact" w:line="25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exact" w:line="25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exact" w:line="25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exact" w:line="25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едседатель Совета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Бородачевского сельского поселения                                         А.И.Фомин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outlineLvl w:val="3"/>
    </w:pPr>
    <w:rPr>
      <w:rFonts w:ascii="Times New Roman" w:hAnsi="Times New Roman" w:cs="Times New Roman"/>
      <w:bCs w:val="false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02:00Z</dcterms:created>
  <dc:creator>______</dc:creator>
  <dc:description/>
  <cp:keywords/>
  <dc:language>en-US</dc:language>
  <cp:lastModifiedBy>______</cp:lastModifiedBy>
  <dcterms:modified xsi:type="dcterms:W3CDTF">2018-04-04T06:52:00Z</dcterms:modified>
  <cp:revision>6</cp:revision>
  <dc:subject/>
  <dc:title/>
</cp:coreProperties>
</file>