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4132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2100</wp:posOffset>
                </wp:positionH>
                <wp:positionV relativeFrom="paragraph">
                  <wp:posOffset>-309245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4.35pt;mso-position-vertical-relative:text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И  БОРОДАЧЕВСКОГО СЕЛЬСКОГО ПОСЕЛ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ЖИРНОВСКОГО МУНИЦИПАЛЬНОГО РАЙОНА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ConsPlusTitlePage"/>
        <w:tabs>
          <w:tab w:val="clear" w:pos="708"/>
          <w:tab w:val="left" w:pos="7680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  <w:t xml:space="preserve">От 22.08.2017г </w:t>
        <w:tab/>
        <w:t>№  33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ведении на территории Бородачевского сельского поселения Жирновского муниципального района Волгоградской области режима чрезвычайной ситуации в лесах муниципального характе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 соответствии  с Правилами введения чрезвычайных ситуаций в лесах, возникших вследствие лесных пожаров, и взаимодействия органов местного самоуправления в условиях таких чрезвычайных ситуаций, утвержденными постановлением Правительства Российской  Федерации от 17.05.2011 № 376  «О чрезвычайных ситуациях в лесах, вследствие лесных пожаров»,  на основании постановления Губернатора Волгоградской области от 22.08.2017 № 518 «О введении на территории Волгоградской области режима чрезвычайной ситуации в лесах регионального характера», постановлением Главы Жирновского муниципального района от 22.08.2017 г № 119 «О введении на территории Жирновского муниципального района Волгоградской области режима чрезвычайной ситуации в лесах муниципального характера», руководствуясь Уставом сельского поселения Бородачевское </w:t>
      </w:r>
    </w:p>
    <w:p>
      <w:pPr>
        <w:pStyle w:val="Normal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ести на территории Бородачевского сельского поселения Жирновского муниципального района с 22.08.2017 года с 18ч 00 мин режим чрезвычайной ситуации в лесах муниципального характер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Запретить на период действия режима чрезвычайной ситуации в лесах муниципального характе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связанные с исполнением служебных обязанностей пребывание граждан в лесах на территории Жирновского рай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готовку в лесах древесины и недревесных  ресурсов, а также проведение иных мероприятий, не связанных с тушением лесных пожаров и охраной  ле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бычу охотничьих ресурсов в лесах на территории  Жирнов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лаве поселения и руководителям организаций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нять меры по недопущению проведения сельскохозяйственных палов и обеспечить ликвидацию возникающих возгораний;</w:t>
      </w:r>
    </w:p>
    <w:p>
      <w:pPr>
        <w:pStyle w:val="Normal"/>
        <w:ind w:firstLine="540"/>
        <w:jc w:val="both"/>
        <w:rPr/>
      </w:pPr>
      <w:r>
        <w:rPr/>
        <w:t>задействовать все силы и средства для ликвидации чрезвычайной ситуации, вызванной лесными и другими ландшафтными пожарами;</w:t>
      </w:r>
    </w:p>
    <w:p>
      <w:pPr>
        <w:pStyle w:val="Normal"/>
        <w:ind w:firstLine="540"/>
        <w:jc w:val="both"/>
        <w:rPr/>
      </w:pPr>
      <w:r>
        <w:rPr/>
        <w:t>организовать патрулирование территории муниципальных образований с целью обнаружения возникающих пожаров и выявления нарушений Правил пожарной безопасности в лесах;</w:t>
      </w:r>
    </w:p>
    <w:p>
      <w:pPr>
        <w:pStyle w:val="Normal"/>
        <w:ind w:firstLine="540"/>
        <w:jc w:val="both"/>
        <w:rPr/>
      </w:pPr>
      <w:r>
        <w:rPr/>
        <w:t>организовать работу наблюдательных постов за пожарной обстановкой  вблизи населенных пунктов;</w:t>
      </w:r>
    </w:p>
    <w:p>
      <w:pPr>
        <w:pStyle w:val="Normal"/>
        <w:ind w:firstLine="540"/>
        <w:jc w:val="both"/>
        <w:rPr/>
      </w:pPr>
      <w:r>
        <w:rPr/>
        <w:t>привести в полную боевую готовность пожарную и приспособленную технику;</w:t>
      </w:r>
    </w:p>
    <w:p>
      <w:pPr>
        <w:pStyle w:val="Normal"/>
        <w:ind w:firstLine="540"/>
        <w:jc w:val="both"/>
        <w:rPr/>
      </w:pPr>
      <w:r>
        <w:rPr/>
        <w:t>при возникновении пожаров задействовать добровольные пожарные команды и добровольные пожарные дружины;</w:t>
      </w:r>
    </w:p>
    <w:p>
      <w:pPr>
        <w:pStyle w:val="Normal"/>
        <w:ind w:firstLine="540"/>
        <w:jc w:val="both"/>
        <w:rPr/>
      </w:pPr>
      <w:r>
        <w:rPr/>
        <w:t>уточнить график дежурств  ответственных  на пожароопасный период;</w:t>
      </w:r>
    </w:p>
    <w:p>
      <w:pPr>
        <w:pStyle w:val="Normal"/>
        <w:ind w:firstLine="540"/>
        <w:jc w:val="both"/>
        <w:rPr/>
      </w:pPr>
      <w:r>
        <w:rPr/>
        <w:t>ежедневно к 8.00 и 17.00 часам докладывать дежурному ЕДДС о складывающейся обстановке на территориях поселений,   при возникновении возгораний незамедл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нтроль за настоящим постановлением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родачевского сельского поселения                            А.И.Фо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1">
    <w:name w:val="Body Text Char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04:00Z</dcterms:created>
  <dc:creator>______</dc:creator>
  <dc:description/>
  <cp:keywords/>
  <dc:language>en-US</dc:language>
  <cp:lastModifiedBy>______</cp:lastModifiedBy>
  <dcterms:modified xsi:type="dcterms:W3CDTF">2017-08-30T12:20:00Z</dcterms:modified>
  <cp:revision>2</cp:revision>
  <dc:subject/>
  <dc:title/>
</cp:coreProperties>
</file>