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8.10.2019г. № 34/5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оведения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Бородачевского  сельского поселения на 2020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лучшения архитектурного облика Бородачевского  сельского поселения, повышения уровня экологического благополучия жителей, в соответствии с Федеральным законом от 06.10.2003 №131-Ф3 «Об общих принципах организации местного самоуправления в Российской Федерации», постановлением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», постановлением правительства РФ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оведения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Бородачевского  сельского поселения на 2020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 момента подписания и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Глава Бородачевского  сельского поселения </w:t>
        <w:tab/>
        <w:tab/>
        <w:tab/>
        <w:tab/>
        <w:t>А.И.Фом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Бородачевского  сельского поселения на 2020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форму, порядок и сроки проведения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Бородачевского  сельского поселения на 2020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ественные обсуждения дизайн-проекта территории, подлежащей благоустройству по муниципальной программе «Формирование современной городской среды Бородачевского  сельского поселения на 2020 год» проводятся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уровня вовлеченности заинтересованных граждан, организаций в реализации мероприятий по благоустройству территории Бородачевского 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я и учета мнения населения Бородачевского  сельского поселения по выбору дизайна благоустраиваемой территории Бородачевского  сельского поселения для реализации приоритетного проекта «Формирование комфорт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щественное обсуждение дизайн-проекта территории, подлежащей благоустройству по муниципальной программе «Формирование современной городской среды Бородачевского  сельского поселения на 2020 год» организуется и проводится администрацией Бородачевского  сельского поселения Жирн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рок общественных обсуждений дизайн-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с 12.11.2019 по 12.12.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общественных обсуждениях могут принимать участие граждане, проживающие на территории Бородачевского  сельского поселения, достигшие 18 лет, а также представители организаций и общественных объединений, политических партий и движений, сотрудники органов местного самоуправления с. Боро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бщественное обсуждение осуществляется в форме открытого размещения извещения на официальном сайте администрации Бородачевского  сельского поселения </w:t>
      </w:r>
      <w:r>
        <w:rPr>
          <w:rFonts w:cs="Times New Roman" w:ascii="Times New Roman" w:hAnsi="Times New Roman"/>
          <w:color w:val="000000"/>
        </w:rPr>
        <w:t>http://  adm-</w:t>
      </w:r>
      <w:r>
        <w:rPr>
          <w:rFonts w:cs="Times New Roman" w:ascii="Times New Roman" w:hAnsi="Times New Roman"/>
          <w:color w:val="000000"/>
          <w:lang w:val="en-US"/>
        </w:rPr>
        <w:t>borodachevsk</w:t>
      </w:r>
      <w:r>
        <w:rPr>
          <w:rFonts w:cs="Times New Roman" w:ascii="Times New Roman" w:hAnsi="Times New Roman"/>
          <w:color w:val="000000"/>
        </w:rPr>
        <w:t xml:space="preserve">.ru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/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официальный сайт), публику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звещение о проведении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Бородачевского  сельского поселения на 2020 год» 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рок проведения общественного обсуждения составляет не менее 10 календарных дней с даты объявления общественного обсуждения и размещения извещения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Электронный адрес администрации Бородачевского  сельского поселения для направления предложений по выбору общественной территории Бородачевского 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никам общественного обсуждения при направлении предложений по внесению изменений в дизайн-проект необходимо указывать фамилию, имя, отчество и дату рождения гражд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тивном случае предложения по выбору общественной территории Бородачевского  сельского поселения признаются анонимными и к рассмотрению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щественная комиссия (утв. постановлением главы Бородачевского  сельского поселения от 28.10.2019 № 34/4 «Об общественной комиссии по обеспечению реализации муниципальной программы «Формирование современной городской среды на территории Бородачевского  сельского поселения на 2020 год») рассматривает, обобщает, анализирует предложения, поступившие в рамках общественного об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тоги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Бородачевского  сельского поселения на 2020 год»  в течение 1 рабочего дня после завершения срока общественного обсуждения оформляются протоколом заседания общественной комиссии и подлежат размещению на официальном сайте в течение 2-х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Бородачевского 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8.10.2019 г. № 34/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240" w:after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ЗВЕЩЕНИЕ</w:t>
      </w:r>
    </w:p>
    <w:p>
      <w:pPr>
        <w:pStyle w:val="Heading2"/>
        <w:spacing w:before="240" w:after="3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 проведении общественного обсуждения проекта муниципальной программы, направленной на реализацию мероприятий по благоустройству территории Бородачевского сельского поселении Жирновского района Волгоградской области</w:t>
      </w:r>
    </w:p>
    <w:p>
      <w:pPr>
        <w:pStyle w:val="Style16"/>
        <w:jc w:val="both"/>
        <w:rPr/>
      </w:pPr>
      <w:r>
        <w:rPr>
          <w:sz w:val="22"/>
          <w:szCs w:val="22"/>
        </w:rPr>
        <w:t>Администрация Бородачевского сельского поселения Жирновского муниципального района Волгоградской области сообщает, что 27  декабря  2019 года в здании администрации расположенной по адресу: Волгоградская область Жирновский район с.Бородачи ул.Центральная, 15а в  14 ч. 30 мин. состоится общественное обсуждения проекта муниципальной программы, направленной на реализацию мероприятий по благоустройству территории Бородачевского сельского поселения Жирновского района  Волгоградской области.</w:t>
      </w:r>
    </w:p>
    <w:p>
      <w:pPr>
        <w:pStyle w:val="Style16"/>
        <w:jc w:val="both"/>
        <w:rPr/>
      </w:pPr>
      <w:r>
        <w:rPr>
          <w:sz w:val="22"/>
          <w:szCs w:val="22"/>
        </w:rPr>
        <w:t>Заявления и предложения по поводу проекта принимаются по электронной почте по адресу: </w:t>
      </w:r>
      <w:hyperlink r:id="rId2"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orodah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 или на бумажном носителе по адресу: Волгоградская область Жирновский район с.Бородачи ул.Центральная, 15а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color w:val="000000"/>
        </w:rPr>
        <w:t>Глава администрации                                                                          А.И.Фомин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borodah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41:00Z</dcterms:created>
  <dc:creator>L_Pahomova</dc:creator>
  <dc:description/>
  <cp:keywords/>
  <dc:language>en-US</dc:language>
  <cp:lastModifiedBy>______</cp:lastModifiedBy>
  <cp:lastPrinted>2019-11-07T09:37:00Z</cp:lastPrinted>
  <dcterms:modified xsi:type="dcterms:W3CDTF">2021-01-13T06:51:00Z</dcterms:modified>
  <cp:revision>29</cp:revision>
  <dc:subject/>
  <dc:title/>
</cp:coreProperties>
</file>