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>10</w:t>
      </w:r>
      <w:r>
        <w:rPr>
          <w:color w:val="000000"/>
        </w:rPr>
        <w:t>.</w:t>
      </w:r>
      <w:r>
        <w:rPr>
          <w:color w:val="000000"/>
          <w:lang w:val="en-US"/>
        </w:rPr>
        <w:t>03</w:t>
      </w:r>
      <w:r>
        <w:rPr>
          <w:color w:val="000000"/>
        </w:rPr>
        <w:t xml:space="preserve">.2017 г.  №  4/2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2016 год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ЧЕТ об исполнении бюджета за 2016 год</w:t>
      </w:r>
      <w:r>
        <w:rPr/>
        <w:br/>
        <w:br/>
        <w:br/>
      </w:r>
      <w:r>
        <w:rPr>
          <w:b/>
        </w:rPr>
        <w:t>Структура 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2016 год</w:t>
      </w:r>
      <w:r>
        <w:rPr/>
        <w:b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6г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1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4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2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1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3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6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8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2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00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2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7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9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999 0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4014 00 0000 151 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  <w:br/>
        <w:br/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2016 год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900"/>
        <w:gridCol w:w="1260"/>
        <w:gridCol w:w="126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, 2016год,тыс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3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711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,6</w:t>
            </w:r>
          </w:p>
        </w:tc>
      </w:tr>
    </w:tbl>
    <w:p>
      <w:pPr>
        <w:pStyle w:val="Normal"/>
        <w:jc w:val="center"/>
        <w:rPr/>
      </w:pPr>
      <w:r>
        <w:rPr/>
        <w:t>РАСХОДЫ ПО СТАЬЯМ РАСХОДА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00"/>
        <w:gridCol w:w="261"/>
        <w:gridCol w:w="360"/>
        <w:gridCol w:w="236"/>
        <w:gridCol w:w="3"/>
        <w:gridCol w:w="377"/>
        <w:gridCol w:w="281"/>
        <w:gridCol w:w="239"/>
        <w:gridCol w:w="239"/>
        <w:gridCol w:w="143"/>
        <w:gridCol w:w="96"/>
        <w:gridCol w:w="251"/>
        <w:gridCol w:w="149"/>
        <w:gridCol w:w="90"/>
        <w:gridCol w:w="239"/>
        <w:gridCol w:w="143"/>
        <w:gridCol w:w="92"/>
        <w:gridCol w:w="4"/>
        <w:gridCol w:w="165"/>
        <w:gridCol w:w="74"/>
        <w:gridCol w:w="173"/>
        <w:gridCol w:w="81"/>
        <w:gridCol w:w="232"/>
        <w:gridCol w:w="247"/>
        <w:gridCol w:w="81"/>
        <w:gridCol w:w="28"/>
        <w:gridCol w:w="364"/>
        <w:gridCol w:w="58"/>
        <w:gridCol w:w="270"/>
        <w:gridCol w:w="388"/>
        <w:gridCol w:w="400"/>
        <w:gridCol w:w="247"/>
        <w:gridCol w:w="81"/>
        <w:gridCol w:w="347"/>
        <w:gridCol w:w="328"/>
      </w:tblGrid>
      <w:tr>
        <w:trPr>
          <w:trHeight w:val="22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359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21 1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67 357.16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53 742.8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9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 861.6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38.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7 1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 081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019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6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4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 316.55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583.4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941.99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.0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46.95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.0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138.97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761.0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164" w:hanging="164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4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5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25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9 3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9 178.56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.4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 997.2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.8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71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1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91.09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708.9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1.93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8.0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9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3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1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 912.6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287.3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1 1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 47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5 63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985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 3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 3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 336.8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663.1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67.56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.4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655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345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7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265.53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34.4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5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5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58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983.3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.7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2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2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 9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2 365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535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862.7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937.2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9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212.88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587.1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5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5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617.08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2.9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7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6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24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 381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619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321.83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678.1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0.7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.3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 955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 845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3 8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 064.18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735.8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88.27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11.7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 7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 104.1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5.9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2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264.88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5.1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 4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 302.86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97.1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40.5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.4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8.35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.6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 5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 407.0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.9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359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1 463.26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10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1 800.0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51 463.26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93 263.2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0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50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50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1 800.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51 463.2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93 263.2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 879 300.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 918 820.4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21 100.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67 357.1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CC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666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культуры и досуга»                                           5</w:t>
      </w:r>
      <w:r>
        <w:rPr>
          <w:sz w:val="18"/>
          <w:szCs w:val="18"/>
          <w:highlight w:val="red"/>
        </w:rPr>
        <w:t xml:space="preserve">                                                                  </w:t>
      </w:r>
      <w:r>
        <w:rPr>
          <w:sz w:val="18"/>
          <w:szCs w:val="18"/>
        </w:rPr>
        <w:t>553,0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Customer</dc:creator>
  <dc:description/>
  <cp:keywords/>
  <dc:language>en-US</dc:language>
  <cp:lastModifiedBy>______</cp:lastModifiedBy>
  <cp:lastPrinted>2018-11-06T15:20:00Z</cp:lastPrinted>
  <dcterms:modified xsi:type="dcterms:W3CDTF">2018-11-06T12:21:00Z</dcterms:modified>
  <cp:revision>8</cp:revision>
  <dc:subject/>
  <dc:title>РОССИЙСКАЯ ФЕДЕРАЦИЯ</dc:title>
</cp:coreProperties>
</file>