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ведения публичных слушаний по проекту Решения «О внесении изменений и дополнений в Устав сельского поселения Бородачевское Жирновского муниципального района Волгоград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февраля 2015 года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, Жирновский район, село Боро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5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– глава Бородачевского сельского поселения  Фомин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Бондаренко К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             </w:t>
      </w:r>
      <w:r>
        <w:rPr/>
        <w:t>Слушали доклад председательствующего по внесению в Устав сельского поселения Бородачевское Жирновского муниципального района Волгоградской области следующих изменений и дополнений:</w:t>
      </w:r>
    </w:p>
    <w:p>
      <w:pPr>
        <w:pStyle w:val="21"/>
        <w:spacing w:before="0" w:after="0"/>
        <w:ind w:left="283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Дополн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в статьей 6.2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6.2 Вопросы местного значения, закрепленные за сельским  поселением.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 закрепленным за Бородачев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ью 1</w:t>
        </w:r>
      </w:hyperlink>
      <w:r>
        <w:rPr>
          <w:rFonts w:cs="Times New Roman" w:ascii="Times New Roman" w:hAnsi="Times New Roman"/>
          <w:sz w:val="24"/>
        </w:rPr>
        <w:t xml:space="preserve"> статьи 1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от 06.10.2003 №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рганизация в границах Бородаче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дорожная деятельность в отношении автомобильных дорог местного значения в границах населенных пунктов Бородач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обеспечение проживающих в Бородачев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создание условий для предоставления транспортных услуг населению и организация транспортного обслуживания населения в границах 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одаче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участие в предупреждении и ликвидации последствий чрезвычайных ситуаций в границах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организация библиотечного обслуживания населения, комплектование и обеспечение сохранности библиотечных фондов библиотек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Бородаче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родачевского сельском посел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) создание условий для массового отдыха жителей Бородаче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рганизация сбора и вывоза бытовых отходов и мус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рганизация использования, охраны, защиты, воспроизводства  лесов, лесов особо охраняемых природных территорий, расположенных в границах населенных пунктов 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) утверждение генеральных планов сельского поселения, правил землепользования и застройки, утверждение подготовленной на основе генеральных планов Бородаче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ородачев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Бородачевского сельского поселения для муниципальных нужд, осуществление муниципального земельного контроля в границах Бородачев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) организация и осуществление мероприятий по территориальной обороне и гражданской обороне, защите населения и территории  Бородачевского сельского поселения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Бородач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) создание, развитие и обеспечение охраны лечебно-оздоровительных местностей и курортов местного значения на территории Бородаче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) осуществление в пределах, установленных водным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1) осуществление муниципального лесн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2) предоставление помещения для работы на обслуживаемом административном участке Бородаче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статьями 3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31.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5) обеспечение выполнения работ, необходимых для создания искусственных земельных участков для нужд Бородаче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осуществление мер по противодействию коррупции в границах Бородачевского сельского поселени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.2. Изложить пункт 1 статьи 8. Устава, определяющей исполнение органами местного самоуправления отдельных государственных полномочий,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. Полномочия органов местного самоуправления, установленные федеральными законами и законами Волгоградской области, по вопросам, не отнесенным в соответствии с Федеральным законом  «Об общих принципах организации местного самоуправления в Российской Федерации»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22"/>
        <w:tabs>
          <w:tab w:val="clear" w:pos="708"/>
          <w:tab w:val="left" w:pos="-142" w:leader="none"/>
        </w:tabs>
        <w:overflowPunct w:val="true"/>
        <w:ind w:firstLine="720"/>
        <w:rPr/>
      </w:pPr>
      <w:r>
        <w:rPr>
          <w:sz w:val="24"/>
          <w:szCs w:val="24"/>
        </w:rPr>
        <w:t xml:space="preserve">Наделение органов местного самоуправления сельского  поселения отдельными государственными полномочиями осуществляется  федеральными законами </w:t>
      </w:r>
      <w:r>
        <w:rPr>
          <w:color w:val="000000"/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онами Волгоградской области.»;</w:t>
      </w:r>
    </w:p>
    <w:p>
      <w:pPr>
        <w:pStyle w:val="22"/>
        <w:tabs>
          <w:tab w:val="clear" w:pos="708"/>
          <w:tab w:val="left" w:pos="-142" w:leader="none"/>
        </w:tabs>
        <w:overflowPunc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overflowPunct w:val="true"/>
        <w:ind w:firstLine="720"/>
        <w:rPr/>
      </w:pPr>
      <w:r>
        <w:rPr>
          <w:b/>
          <w:color w:val="000000"/>
          <w:sz w:val="24"/>
          <w:szCs w:val="24"/>
        </w:rPr>
        <w:t>1.3. Изложить пункт 2  статьи 15 Устава</w:t>
      </w:r>
      <w:r>
        <w:rPr>
          <w:b/>
          <w:sz w:val="24"/>
          <w:szCs w:val="24"/>
        </w:rPr>
        <w:t>, определяющей территориальное общественное самоуправление,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Территориальное общественное самоуправление осуществляется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.4  Изложить подпункт 3 пункта 3 статьи 17, определяющей проведение публичных слушаний,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 3</w:t>
      </w:r>
      <w:r>
        <w:rPr>
          <w:rFonts w:cs="Times New Roman" w:ascii="Times New Roman" w:hAnsi="Times New Roman"/>
          <w:bCs/>
          <w:color w:val="000000"/>
          <w:sz w:val="24"/>
        </w:rPr>
        <w:t>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 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.5 Дополнить статью 31 Устава, определяющую досрочное прекращение полномочий главы сельского поселения подпунктами 2.1 и 2.2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«2.1 </w:t>
      </w:r>
      <w:r>
        <w:rPr>
          <w:rFonts w:cs="Times New Roman" w:ascii="Times New Roman" w:hAnsi="Times New Roman"/>
          <w:bCs/>
          <w:sz w:val="24"/>
        </w:rPr>
        <w:t xml:space="preserve">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2 </w:t>
      </w:r>
      <w:r>
        <w:rPr>
          <w:rFonts w:cs="Times New Roman" w:ascii="Times New Roman" w:hAnsi="Times New Roman"/>
          <w:sz w:val="24"/>
        </w:rPr>
        <w:t>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предложил присутствующим выступить с предложениями и замечаниями по внесению в Устав сельского поселения Бородачевское Жирновского муниципального района Волгоградской области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Бородачевского сельского поселения «О внесении изменений и дополнений в Устав сельского поселения Бородачевское   Жирновского муниципального района Волгоградской области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Совету Бородачевского сельского поселения принять решение «О внесении изменений и дополнений в Устав сельского поселения Бородачевское Жирновского муниципального района Волгоградской области» и направить для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в Управление Министерства юстиции Российской Федерации по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2 челове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</w:t>
        <w:tab/>
        <w:tab/>
        <w:tab/>
        <w:tab/>
        <w:t>А.И.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К.Д.Бонда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Arial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Cs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6297D253ECCDD4F75AD0AD93706E353046B253FF896F2915AE5EEBDC0524E6556A25592729zDpA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2:00Z</dcterms:created>
  <dc:creator>Чумаченко</dc:creator>
  <dc:description/>
  <cp:keywords/>
  <dc:language>en-US</dc:language>
  <cp:lastModifiedBy>______</cp:lastModifiedBy>
  <cp:lastPrinted>2014-09-21T15:21:00Z</cp:lastPrinted>
  <dcterms:modified xsi:type="dcterms:W3CDTF">2015-05-21T10:13:00Z</dcterms:modified>
  <cp:revision>23</cp:revision>
  <dc:subject/>
  <dc:title/>
</cp:coreProperties>
</file>