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</w:rPr>
        <w:t>ВОЛГОГРАДСКАЯ ОБЛАСТЬ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НО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СОВЕТ БОРОДАЧ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марта 2017 г.                                                               №  4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перечня видов муниципального контроля и органов местного самоуправления Бородач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Уставом  сельского поселения Бородачевское ,Совет Бородач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(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перечня видов муниципального контроля и органов местного самоуправления Бородачевского сельского поселения, уполномоченных на их осущест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еречня видов муниципального контроля и органов местного самоуправления Бородачевского сельского поселения, уполномоченных на их осущест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публикования </w:t>
      </w:r>
      <w:r>
        <w:rPr>
          <w:rFonts w:cs="Times New Roman" w:ascii="Times New Roman" w:hAnsi="Times New Roman"/>
          <w:i/>
          <w:sz w:val="28"/>
          <w:szCs w:val="28"/>
        </w:rPr>
        <w:t>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дачевского сельского поселения                                    А.И.Фом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</w:p>
    <w:p>
      <w:pPr>
        <w:pStyle w:val="Normal"/>
        <w:widowControl w:val="false"/>
        <w:tabs>
          <w:tab w:val="clear" w:pos="708"/>
          <w:tab w:val="left" w:pos="67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чевского сельского поселения</w:t>
        <w:tab/>
        <w:t xml:space="preserve">             А.И.Фом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Бородач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марта  2017 г. № 4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Я ПЕРЕЧНЯ ВИДОВ МУНИЦИПАЛЬНОГО КОНТРОЛЯ 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ородач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 УПОЛНОМОЧЕННЫХ НА ИХ ОСУЩЕСТ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Бородачевского сельского поселения, уполномоченных на их осущест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Ведение Перечня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Бородачев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идах муниципального контроля, осуществляемого органам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Бородачев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наименованиях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Бородачев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еквизитах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Бородачев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Утверждение Перечня, внесение в него изменений осуществляется путем принятия администрацией  </w:t>
      </w:r>
      <w:r>
        <w:rPr>
          <w:rFonts w:cs="Times New Roman" w:ascii="Times New Roman" w:hAnsi="Times New Roman"/>
          <w:sz w:val="28"/>
          <w:szCs w:val="28"/>
        </w:rPr>
        <w:t>Бородачевского сельского поселения 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Основанием для включения сведений в Перечень является нормативный правовой акт администрации </w:t>
      </w:r>
      <w:r>
        <w:rPr>
          <w:rFonts w:cs="Times New Roman" w:ascii="Times New Roman" w:hAnsi="Times New Roman"/>
          <w:sz w:val="28"/>
          <w:szCs w:val="28"/>
        </w:rPr>
        <w:t>Бородач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наименования вида муниципального контро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ключение сведений в перечень, изменения в него вносятся администрацией </w:t>
      </w:r>
      <w:r>
        <w:rPr>
          <w:rFonts w:cs="Times New Roman" w:ascii="Times New Roman" w:hAnsi="Times New Roman"/>
          <w:sz w:val="28"/>
          <w:szCs w:val="28"/>
        </w:rPr>
        <w:t>Бородаче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еречень 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Бородач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Бородач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марта  2017 г. № 4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муниципального контроля и органов местного самоуправления Бородачевского сельского поселения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4"/>
        <w:gridCol w:w="3276"/>
        <w:gridCol w:w="34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exact" w:line="240" w:before="0" w:after="20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ывается предусмотренный Уставом муниципального образования способ опубликования или обнародования.</w:t>
      </w:r>
    </w:p>
  </w:footnote>
  <w:footnote w:id="3">
    <w:p>
      <w:pPr>
        <w:pStyle w:val="Footnote"/>
        <w:spacing w:lineRule="exact" w:line="240" w:before="0" w:after="20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При условии, что глава муниципального образования не исполняет полномочия председателя представительного органа в соответствии с  Законом Волгоградской области от 29.05.2014 № 70-ОД «О некоторых вопросах формирования органов местного самоуправления в Волгоградской области» и Уставом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3:00Z</dcterms:created>
  <dc:creator>Богатенко Ирина Геннадиевна</dc:creator>
  <dc:description/>
  <cp:keywords/>
  <dc:language>en-US</dc:language>
  <cp:lastModifiedBy>______</cp:lastModifiedBy>
  <cp:lastPrinted>2017-02-14T10:58:00Z</cp:lastPrinted>
  <dcterms:modified xsi:type="dcterms:W3CDTF">2017-03-13T06:48:00Z</dcterms:modified>
  <cp:revision>7</cp:revision>
  <dc:subject/>
  <dc:title>Утвержден</dc:title>
</cp:coreProperties>
</file>