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03.2017 г.                                                                         № 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сельского поселения Бородачев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Уставом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Бородачевское Волгоградской области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Бородач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Бородачевского сельского поселения  от «31»10.2015 г. № 13/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5 и 7 статьи 21 Устава </w:t>
      </w:r>
      <w:r>
        <w:rPr>
          <w:rFonts w:eastAsia="Calibri"/>
          <w:b/>
          <w:sz w:val="28"/>
          <w:szCs w:val="28"/>
        </w:rPr>
        <w:t>Бородачевского</w:t>
      </w:r>
      <w:r>
        <w:rPr>
          <w:b/>
          <w:sz w:val="28"/>
          <w:szCs w:val="28"/>
        </w:rPr>
        <w:t xml:space="preserve">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5. В случаях, когда глава Бородачев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Бородачевского сельского поселения, а при его отсутствии - иное должностное лицо администрации Бородачевского сельского поселения в соответствии с распределением должностных обязанностей в  администрации  Бородачев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Бородачевского сельского поселения возлагается распоряжением главы Бородач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Бородачевского сельского поселения лица возлагается решением Совета Бородачевского сельского поселения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 Бородачев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Бородачевского  сельского поселения в соответствии с распределением должностных обязанностей в администрации  Бородачевского сельского поселения или депутата  Совета Бородачевского сельского поселения  в течение 10 дней со дня наступления данных собы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Решение о досрочном прекращении полномочий главы  Бородачевского сельского поселения, возложении временного исполнения обязанностей главы  сельского поселения на заместителя главы Бородачевского 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 Совета Бородачевского сельского поселения  принимается Советом Бородачевского сельского поселения  в течение 10 дней после дня поступления в Совет Бородачевского сельского поселения документов, свидетельствующих о появлении основания для досрочного прекращения полномочий главы Бородач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номочия главы  Бородачевского  сельского поселения считаются прекращенными со дня наступления события, являющегося основанием для досрочного прекращения полномочий главы  Бородачевского сельского поселения, если иное не предусмотрено решением Совета Бородачевского сельского поселения о досрочном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рекращении полномочий главы Бородач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отставки главы Бородачевского сельского поселения по собственному желанию, если Совет Бородачевского сельского поселения не примет решение о досрочном прекращении полномочий главы 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местителя главы  </w:t>
      </w:r>
      <w:r>
        <w:rPr>
          <w:rFonts w:eastAsia="Calibri"/>
          <w:sz w:val="28"/>
          <w:szCs w:val="28"/>
        </w:rPr>
        <w:t>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eastAsia="Calibri"/>
          <w:sz w:val="28"/>
          <w:szCs w:val="28"/>
        </w:rPr>
        <w:t>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 Часть 3 статьи 30 Устава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Совета Бородачевского сельского поселения 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одачевского                                    Председатель Совета Бородач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олгоградской области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А.И.Фомин                                    ______________А.И.Фомин                                              </w:t>
      </w:r>
      <w:r>
        <w:rPr/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9:00Z</dcterms:created>
  <dc:creator>Babanova.L</dc:creator>
  <dc:description/>
  <cp:keywords/>
  <dc:language>en-US</dc:language>
  <cp:lastModifiedBy>______</cp:lastModifiedBy>
  <cp:lastPrinted>2017-01-30T10:02:00Z</cp:lastPrinted>
  <dcterms:modified xsi:type="dcterms:W3CDTF">2017-03-22T08:47:00Z</dcterms:modified>
  <cp:revision>25</cp:revision>
  <dc:subject/>
  <dc:title>Модельный устав городского округа</dc:title>
</cp:coreProperties>
</file>