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159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от 25</w:t>
      </w:r>
      <w:r>
        <w:rPr>
          <w:b/>
          <w:bCs/>
          <w:color w:val="000000"/>
          <w:u w:val="single"/>
        </w:rPr>
        <w:t>.12.2020 г №40/1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б утверждении Положения о порядке и условиях распоряжения имуществом,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ключенным в Перечень  муниципального имущества Бородаче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условий для развития малого и среднего предпринимательства на территории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Волгоградской области,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в соответствии с федеральными законами от 06 октября 2003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6 июля 2006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конкуренции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, администрация Бородачевского сельского поселения Жирновского муниципального района Волгоградской области постановляет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и условиях распоряжения имуществом, включенным в Перечень муниципального имущества</w:t>
      </w:r>
      <w:r>
        <w:rPr/>
        <w:t xml:space="preserve">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физическим лицам, не являющимся индивидуальными предпринимателями и применяющим специальный налоговый режим "Налог на профессиональный доход 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ить администрацию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 уполномоченным органом Жирновского муниципального района по распоряжению имуществом казны Бородач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, включенным в перечень государственного (муниципального)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физическим лицам, не являющимся индивидуальными предпринимателями и применяющим специальный налоговый режим "Налог на профессиональный дох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итать утратившим силу постановление № 26 от 13.07.2020 г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4.  администрации Бородачевского сельского поселения Жирновского муниципального района обеспечить опубликование Перечня на  официальном сайте Бородачевского сельского поселения Жирновского муниципального района Волгоградской области в разделе «Имущественная поддержка» в течении 3 х рабочих дней со дня его утверждения по форм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Бородачевского сельского поселения                               А.И.Фомин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                     </w:t>
      </w: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>Бородачевского сельского посел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>Жирновского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/>
        <w:t>района от 25.12.2020   №40/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ОРЯДКЕ И УСЛОВИЯХ РАСПОРЯЖЕНИЯ ИМУЩЕСТВОМ, ВКЛЮЧЕННЫМ В ПЕРЕЧЕНЬ МУНИЦИПАЛЬНОГО ИМУЩЕСТВА БОРОДАЧЕ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</w:rPr>
        <w:t xml:space="preserve"> А ТАКЖЕ ФИЗИЧЕСКИМ ЛИЦА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 ЯВЛЯЮЩИМСЯ ИНДИВИДУАЛЬНЫМИ ПРЕДПРИНИМАТЕЛЯ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ПРИМЕНЯЮЩИМ СПЕЦИАЛЬНЫЙ НАЛОГОВЫЙ РЕЖИМ "НАЛОГ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РОФЕССИОНАЛЬНЫЙ ДОХОД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Настоящее Положение устанавливает особенности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в аренду и в безвозмездное пользование имущества, включенного в перечень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д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Жирновского муниципального района Волгоградской области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. (далее - Перечень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"Налог на профессиональный доход 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статьи 39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 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 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которых содержатся в едином реестре организаций, образующих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 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а) администрацией </w:t>
      </w:r>
      <w:r>
        <w:rPr>
          <w:color w:val="000000"/>
        </w:rPr>
        <w:t>Бородачевского сельского поселения</w:t>
      </w:r>
      <w:r>
        <w:rPr/>
        <w:t xml:space="preserve"> Жирновского муниципального района Волгоградской области (далее — уполномоченный орган) - в отношении имущества казны </w:t>
      </w:r>
      <w:r>
        <w:rPr>
          <w:color w:val="000000"/>
        </w:rPr>
        <w:t>Бородачевского сельского поселения</w:t>
      </w:r>
      <w:r>
        <w:rPr/>
        <w:t xml:space="preserve"> Жирновского муниципального района Волгоградской обла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— специализированная организац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 Предоставление в аренду имущества осуществля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, в том чис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4. Основанием для заключения договора аренды имущества, включенного в Перечень, без проведения торгов является Постановление администрации </w:t>
      </w:r>
      <w:r>
        <w:rPr>
          <w:color w:val="000000"/>
        </w:rPr>
        <w:t>Бородачевского сельского поселения</w:t>
      </w:r>
      <w:r>
        <w:rPr/>
        <w:t xml:space="preserve"> Жирновского муниципального района Волгоградской области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е, чт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братившееся лицо является субъектом МСП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братившееся лицо имеет право на получение поддерж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ление с прилагаемыми документами рассматривается в течение пяти рабочих дней. При наличии наруше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»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2.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изическим лицам, не являющимся индивидуальными предпринимателями и применяющим специальный налоговый режим "Налог на профессиональный доход 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 в случае, если в субаренду предоставляется имущество, предусмотренное пунктом 14 части 1 статьи 17 Закона о защите конкурен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 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1. Извещение о проведении аукциона должно содержать сведения о льготах по арендной плате в отношении имущества, установленных п 3.1. настоящего положения в соответствии с постановлением Правительства Российской Федерации от 21.08.2012 № 645 «Об имущественной поддержке субъектов малого и среднего предпринимательства при предоставлении федерального имущества» и условиях их предост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3. 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4. В случае выявления факта использования имущества не по целевому назначению и (или) с нарушением запретов, установленных частью 4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обращается в суд с требованием о прекращении права аренд муниципального имуще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 Порядок предоставления земельных участков, включенных в Перечень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1. Земельные участки, включенные в Перечень, предоставляются в аренду администрацией Жирновского муниципального района Волгоградской области (далее - уполномоченный орган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 Земель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,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В извещение о проведении аукциона, а также в аукционную документацию, помимо сведений, указанных в пункте 21 статьи 39 Земельного кодекса Российской Федерации, включается следующая информац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6. В целях исполнения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1. Условие об обязанности арендатора по использованию земельного участка в соответствии, с целевым назначением согласно разрешенному использованию земельного участ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3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4. Изменение вида разрешенного использования земельного участка и/или цели его использования в течении срока действия договора не предусматривается.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9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B4457CFCE35033336107CA2A511C93E36DED23D3461BA543058BDF584D395E2A81F67CE4B7F99A0CF338D1DqBo7L" TargetMode="External"/><Relationship Id="rId4" Type="http://schemas.openxmlformats.org/officeDocument/2006/relationships/hyperlink" Target="consultantplus://offline/ref=06DB4457CFCE35033336107CA2A511C93E36D9D53D3D61BA543058BDF584D395E2A81F67CE4B7F99A0CF338D1DqBo7L" TargetMode="External"/><Relationship Id="rId5" Type="http://schemas.openxmlformats.org/officeDocument/2006/relationships/hyperlink" Target="consultantplus://offline/ref=06DB4457CFCE35033336107CA2A511C93E37D3D33A3F61BA543058BDF584D395E2A81F67CE4B7F99A0CF338D1DqBo7L" TargetMode="External"/><Relationship Id="rId6" Type="http://schemas.openxmlformats.org/officeDocument/2006/relationships/hyperlink" Target="consultantplus://offline/ref=06DB4457CFCE350333360E71B4C94ECC3D3884DA3A3C6BEB08665EEAAAD4D5C0B0E8413E9F063494A7D82F8D18A985ABF3qCo5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9:00Z</dcterms:created>
  <dc:creator>Priem2</dc:creator>
  <dc:description/>
  <cp:keywords/>
  <dc:language>en-US</dc:language>
  <cp:lastModifiedBy>______</cp:lastModifiedBy>
  <cp:lastPrinted>2020-07-10T11:13:00Z</cp:lastPrinted>
  <dcterms:modified xsi:type="dcterms:W3CDTF">2020-12-25T07:43:00Z</dcterms:modified>
  <cp:revision>11</cp:revision>
  <dc:subject/>
  <dc:title> </dc:title>
</cp:coreProperties>
</file>