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ОДАЧЕВСКОЕ СЕЛЬСКОЕ ПОСЕЛЕНИЕ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2" w:leader="none"/>
        </w:tabs>
        <w:autoSpaceDE w:val="false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/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т  13.11.2018   №  43</w:t>
      </w:r>
    </w:p>
    <w:p>
      <w:pPr>
        <w:pStyle w:val="Normal"/>
        <w:jc w:val="both"/>
        <w:rPr/>
      </w:pPr>
      <w:bookmarkStart w:id="0" w:name="sub_1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Порядка выдачи согласия владельца автомобильной дороги на капитальный ремонт, ремонт пересечений и примыканий в отношении автомобильных дорог федерального, регионального или межмуниципального значения с автомобильными дорогами местного значения Бородачевского сельского поселения</w:t>
      </w:r>
    </w:p>
    <w:p>
      <w:pPr>
        <w:pStyle w:val="Style17"/>
        <w:rPr/>
      </w:pPr>
      <w:r>
        <w:rPr/>
        <w:t xml:space="preserve">                     </w:t>
      </w:r>
      <w:r>
        <w:rPr/>
        <w:t xml:space="preserve">В соответствии с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17 г. № 453-ФЗ «О внесении изменений в статью 2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06.10.2003 года № 131-ФЗ «Об общих принципах организации местного самоуправления в Российской Федерации», руководствуясь Уставом Бородачевского сельского поселения </w:t>
      </w:r>
    </w:p>
    <w:p>
      <w:pPr>
        <w:pStyle w:val="Style17"/>
        <w:rPr/>
      </w:pPr>
      <w:r>
        <w:rPr/>
        <w:t>ПОСТАНОВЛЯЮ:</w:t>
        <w:br/>
        <w:t xml:space="preserve">             1. Утвердить Порядок выдачи согласия владельца автомобильной дороги на капитальный ремонт, ремонт пересечений и примыканий в отношении автомобильных дорог федерального, регионального или межмуниципального значения с автомобильными дорогами местного значения Бородачевского сельского поселения.</w:t>
        <w:br/>
        <w:t xml:space="preserve">           2. Настоящее постановление вступает в силу со дня подписания и подлежит обнародованию и размещению   на официальном сайте  Бородачевского сельского поселения в сети  Интернет.</w:t>
        <w:br/>
        <w:t xml:space="preserve">           3. Контроль за выполнением постановления оставляю за собо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Глава Бородачевского сельского поселения                         А.И.Фо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одачевского сельского поселения 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43 от 13.11.2018 г</w:t>
      </w:r>
    </w:p>
    <w:p>
      <w:pPr>
        <w:pStyle w:val="Style17"/>
        <w:jc w:val="center"/>
        <w:rPr/>
      </w:pPr>
      <w:r>
        <w:rPr>
          <w:rStyle w:val="StrongEmphasis"/>
        </w:rPr>
        <w:t>Порядок выдачи согласия владельца автомобильной дороги на капитальный ремонт, ремонт пересечений и примыканий в отношении автомобильных дорог федерального, регионального или межмуниципального значения с автомобильными дорогами местного значения Бородачевского сельского поселения.</w:t>
      </w:r>
    </w:p>
    <w:p>
      <w:pPr>
        <w:pStyle w:val="Style17"/>
        <w:jc w:val="both"/>
        <w:rPr/>
      </w:pPr>
      <w:r>
        <w:rPr/>
        <w:t xml:space="preserve">                                            </w:t>
      </w:r>
      <w:r>
        <w:rPr/>
        <w:t>1. Общие положения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1. Настоящий порядок выдачи согласия на капитальный ремонт, ремонт пересечений и примыканий в отношении автомобильных дорог федерального, регионального или межмуниципального значения с автомобильными дорогами местного значения Бородачевского сельского поселения (далее по тексту – Порядок) устанавливает порядок выдачи согласия владельца автомобильных дорог на капитальный ремонт, ремонт пересечений и примыканий дорог федерального, регионального или межмуниципального значения с автомобильными дорогами местного значения Бородачевского сельского поселения (далее по тексту – Согласие) и перечень документов, необходимых для его выдач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 Порядок получения согласия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1. Выдачу Согласия осуществляет Администрация Бородачевского сельского поселения.</w:t>
        <w:br/>
        <w:t xml:space="preserve">            2.2. Капитальный ремонт, ремонт пересечений и примыканий в отношении автомобильных дорог федерального, регионального или межмуниципального значения с автомобильными дорогами местного значения Бородачевского сельского поселения допускаются при наличии согласия Администрации Бородачевского сельского поселения, выдаваемого в порядке, предусмотренном настоящей главой.</w:t>
        <w:br/>
        <w:t xml:space="preserve">           2.3.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ля получения согласия, заинтересованные лица обращаются к владельцу автомобильных дорог – в Администрацию Бородачевского сельского поселения (далее – владелец автомобильной дороги) с представлением документов согласно следующему перечню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исьменное заявление о выдаче согласия, с указанием сведений о заявителе (наименование юридического лица; фамилия, имя, отчество (последнее – при наличии) индивидуального предпринимателя, почтовый и юридический адрес, контрактные телефоны); наименования автомобильной дороги, местоположение пересечения/примыкания относительно автомобильной дороги; дата и подпись заинтересованного лиц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земельные участки, на которых планируется выполнение работ по строительству, реконструкции, капитальному ремонту пересечений и примыканий (выписка из Единого государственного реестра прав на недвижимое имущество и сделок ним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ятые документы рассматриваются владельцем автомобильных дорог в срок не более тридцати календарных дней со дня поступления заявления о выдаче соглас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владельцем автомобильных дорог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выдаче соглас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казе в выдаче соглас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ладелец автомобильных дорог отказывает в выдаче согласия в следующих случая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и прилагаемые к нему документы не соответствуют требованиям пункта 2.3 настоящего Поряд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в случае несоответствия планируемых работ по строительству, реконструкции, капитальному ремонту пересечений и примыканий требованиям нормативных актов в области безопасности дорожного движения, экологической безопасности, строительства и эксплуатации автомобильных доро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шение о выдаче согласия должно содержа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заявителе (наименование юридического лица; фамилия, имя, отчество (последнее – при наличии) индивидуального предпринимателя, почтовый и юридический адрес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дастровый номер земельного участ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ид работ (строительство, реконструкция, капитальный ремонт), с указанием типа объекта (пересечение, примыкание) и его характеристик (местоположение, протяженность, описание конструктивных элемент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й и примык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рок направления заявителем на согласование владельцу автомобильных дорог порядка осуществления работ и объемов таких рабо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рок действия соглас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дпись уполномоченного должностного лица, включающую полное наименование должности, личную подпись, инициалы и фамил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заявителя или его наименования (имени) новый или соответственно прежний заявитель обязан в течение десяти рабочих дней со дня данного изменения письменно обратиться к владельцу автомобильных дорог для внесения в ранее выданное решение изменения в части сведений о заявителе. Неисполнение данной обязанности приравнивается к осуществлению деятельности без согласования с владельцем автомобильных доро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шение об отказе в выдаче согласия принимается в виде мотивированного письменного ответа владельца автомобильных доро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9. Решение о выдаче согласия или об отказе в выдаче согласия не позднее трех рабочих дней с даты принятия данного решения направляется заинтересованному лицу по адресу, указанному в письменном заявлении о выдаче согласия, заказным письмом с уведомлением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№ 1</w:t>
        <w:br/>
        <w:t>к Порядку</w:t>
      </w:r>
    </w:p>
    <w:p>
      <w:pPr>
        <w:pStyle w:val="Style17"/>
        <w:jc w:val="center"/>
        <w:rPr/>
      </w:pPr>
      <w:r>
        <w:rPr>
          <w:rStyle w:val="StrongEmphasis"/>
        </w:rPr>
        <w:t xml:space="preserve">ФОРМА ЗАЯВЛЕНИЯ </w:t>
      </w:r>
    </w:p>
    <w:p>
      <w:pPr>
        <w:pStyle w:val="Style17"/>
        <w:jc w:val="center"/>
        <w:rPr/>
      </w:pPr>
      <w:r>
        <w:rPr>
          <w:rStyle w:val="StrongEmphasis"/>
        </w:rPr>
        <w:t>О СОГЛАСОВАНИИ СТРОИТЕЛЬСТВА, РЕКОНСТРУКЦИИ, КАПИТАЛЬНОГО РЕМОНТА, РЕМОНТА ПЕРЕСЕЧЕНИЙ ИЛИ ПРИМЫКАНИ</w:t>
      </w:r>
    </w:p>
    <w:p>
      <w:pPr>
        <w:pStyle w:val="Style17"/>
        <w:jc w:val="right"/>
        <w:rPr/>
      </w:pPr>
      <w:r>
        <w:rPr/>
        <w:t>_____________________________</w:t>
        <w:br/>
        <w:t xml:space="preserve">(Ф.И.О. руководителя </w:t>
        <w:br/>
        <w:t>уполномоченного органа)</w:t>
        <w:br/>
        <w:t>_____________________________</w:t>
        <w:br/>
        <w:t>(Ф.И.О. и должность заявителя,</w:t>
        <w:br/>
        <w:t>паспортные данные,</w:t>
        <w:br/>
        <w:t>организационно-правовая форма</w:t>
        <w:br/>
        <w:t xml:space="preserve">и наименование юридического </w:t>
        <w:br/>
        <w:t xml:space="preserve">лица, почтовый адрес с </w:t>
        <w:br/>
        <w:t>указанием индекса, контактный</w:t>
        <w:br/>
        <w:t>телефон, адрес электронной почты</w:t>
      </w:r>
    </w:p>
    <w:p>
      <w:pPr>
        <w:pStyle w:val="Style17"/>
        <w:jc w:val="center"/>
        <w:rPr/>
      </w:pPr>
      <w:r>
        <w:rPr>
          <w:rStyle w:val="StrongEmphasis"/>
        </w:rPr>
        <w:t>ЗАЯВЛЕНИЕ</w:t>
      </w:r>
    </w:p>
    <w:p>
      <w:pPr>
        <w:pStyle w:val="Style17"/>
        <w:rPr/>
      </w:pPr>
      <w:r>
        <w:rPr/>
        <w:t xml:space="preserve">          </w:t>
      </w:r>
      <w:r>
        <w:rPr/>
        <w:t>Прошу Вас согласовать Строительство/реконструкцию/капитальный ремонт______________________________________________________________</w:t>
        <w:br/>
        <w:t xml:space="preserve">                                                        (указывается вид работ)</w:t>
        <w:br/>
        <w:t>пересечения автомобильной дороги/примыкания автомобильной дороги (нужное подчеркнуть) в границах полосы отвода на участке с км ___ + ____ (слева/справа/в пересечении) до км ___ + ____ (слева/справа/в пересечении) к автомобильной дороге местного значения по адресу: _____________________________________________________________</w:t>
        <w:br/>
        <w:t xml:space="preserve">                                    (наименование автомобильной дороги)</w:t>
      </w:r>
    </w:p>
    <w:p>
      <w:pPr>
        <w:pStyle w:val="Style17"/>
        <w:jc w:val="both"/>
        <w:rPr/>
      </w:pPr>
      <w:r>
        <w:rPr/>
        <w:br/>
        <w:t>Приложения:</w:t>
        <w:br/>
        <w:t>1 ____________________________________</w:t>
        <w:br/>
        <w:t>2 ____________________________________</w:t>
        <w:br/>
        <w:t>3 ____________________________________</w:t>
        <w:br/>
        <w:t>4 ____________________________________</w:t>
      </w:r>
    </w:p>
    <w:p>
      <w:pPr>
        <w:pStyle w:val="Style17"/>
        <w:jc w:val="both"/>
        <w:rPr/>
      </w:pPr>
      <w:r>
        <w:rPr/>
        <w:t> 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8"/>
      <w:bookmarkStart w:id="2" w:name="sub_18"/>
      <w:bookmarkEnd w:id="2"/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jc w:val="center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2:00Z</dcterms:created>
  <dc:creator>Olga</dc:creator>
  <dc:description/>
  <cp:keywords/>
  <dc:language>en-US</dc:language>
  <cp:lastModifiedBy>______</cp:lastModifiedBy>
  <cp:lastPrinted>2018-10-18T10:32:00Z</cp:lastPrinted>
  <dcterms:modified xsi:type="dcterms:W3CDTF">2018-12-05T05:39:00Z</dcterms:modified>
  <cp:revision>7</cp:revision>
  <dc:subject/>
  <dc:title/>
</cp:coreProperties>
</file>