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РН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АДМИНИСТРАЦИЯ  БОРОДАЧЕВСКОГО СЕЛЬСКОГО ПОСЕЛЕНИЯ</w:t>
      </w:r>
    </w:p>
    <w:p>
      <w:pPr>
        <w:pStyle w:val="31"/>
        <w:rPr/>
      </w:pPr>
      <w:r>
        <w:rPr>
          <w:szCs w:val="16"/>
        </w:rPr>
        <w:t>403788, Волгоградская область, Жирновский район, с. Бородачи, ул. Центральная, 15а, тел./факс (84454) 6-96-40,</w:t>
      </w:r>
    </w:p>
    <w:p>
      <w:pPr>
        <w:pStyle w:val="Heading1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e-mail:  adm.borodahi@yandex.ru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0"/>
        <w:ind w:right="17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юсти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ой Федерации п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лгоградской 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.А. Колеснико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бнародовании муниципального правового акта  в сельском поселении Бородачевское Жирновского района Волгоградской област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6.02.15 года  в соответствии с Решением Совета Бородачевского сельского поселения  от 30.04.07 года №6/10 «Об утверждении Порядка опубликования (обнародования) муниципальных правовых актов Бородачевского сельского поселения» было обнародовано (размещено для ознакомления граждан) в помещении администрации Бородачевского сельского поселения,   на доске объявлений по улице Центральная, Лиманская , заключение о результатах публичных слушаний по одобрению проекта Решения «О внесении изменений и дополнений в Устав сельского поселения Бородачевское Жирновского муниципального райо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град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родачевского</w:t>
        <w:tab/>
        <w:tab/>
        <w:tab/>
        <w:tab/>
        <w:tab/>
        <w:tab/>
        <w:t>А.И.Фомин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10:00Z</dcterms:created>
  <dc:creator>Чумаченко</dc:creator>
  <dc:description/>
  <cp:keywords/>
  <dc:language>en-US</dc:language>
  <cp:lastModifiedBy>______</cp:lastModifiedBy>
  <cp:lastPrinted>2015-03-30T11:58:00Z</cp:lastPrinted>
  <dcterms:modified xsi:type="dcterms:W3CDTF">2015-05-21T11:44:00Z</dcterms:modified>
  <cp:revision>15</cp:revision>
  <dc:subject/>
  <dc:title/>
</cp:coreProperties>
</file>