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/>
        <w:br w:type="textWrapping" w:clear="all"/>
      </w:r>
      <w:r>
        <w:rPr/>
        <w:t xml:space="preserve">   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ЕШЕНИЕ № 7/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3.05.2019 года                                                                                         </w:t>
      </w:r>
      <w:r>
        <w:rPr>
          <w:b/>
        </w:rPr>
        <w:t>с. Бородач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</w:t>
      </w:r>
      <w:r>
        <w:rPr>
          <w:b/>
        </w:rPr>
        <w:t xml:space="preserve">                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а сельского поселения Бородачевское</w:t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статьей 41 Устава Бородачевского сельского поселения Жирновского муниципального района Волгоградской области, (принятый решением Совета от </w:t>
        <w:br/>
        <w:t xml:space="preserve">«30» июня 2017 г. № 8/1 (в редакции решений от «17»ноября 2017 г. № 13/1, </w:t>
        <w:br/>
        <w:t xml:space="preserve">от «05»октября 2018 г. № 9/1)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Бородачевского сельского поселения Жирновского муниципального района Волгоградской области, принятый решением </w:t>
      </w:r>
      <w:r>
        <w:rPr>
          <w:u w:val="single"/>
        </w:rPr>
        <w:t>(</w:t>
      </w:r>
      <w:r>
        <w:rPr/>
        <w:t xml:space="preserve">(принятый решением Совета от </w:t>
        <w:br/>
        <w:t xml:space="preserve">«30» июня 2017 г. № 8/1 (в редакции решений от «17»ноября 2017 г. № 13/1, </w:t>
        <w:br/>
        <w:t>от «05»октября 2018 г. № 9/1)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. В части 3 статьи 12 Устава Бородачевского сельского поселения Жирновского муниципального района Волгоградской области</w:t>
      </w:r>
      <w:r>
        <w:rPr/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ntStyle14">
    <w:name w:val="Font Style14"/>
    <w:basedOn w:val="Style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Знак Знак2"/>
    <w:basedOn w:val="Style11"/>
    <w:qFormat/>
    <w:rPr>
      <w:sz w:val="24"/>
      <w:szCs w:val="24"/>
      <w:lang w:bidi="ar-SA"/>
    </w:rPr>
  </w:style>
  <w:style w:type="character" w:styleId="Style15">
    <w:name w:val="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</w:pPr>
    <w:rPr>
      <w:sz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5:00Z</dcterms:created>
  <dc:creator>Чумаченко</dc:creator>
  <dc:description/>
  <cp:keywords/>
  <dc:language>en-US</dc:language>
  <cp:lastModifiedBy>______</cp:lastModifiedBy>
  <cp:lastPrinted>2019-02-04T09:20:00Z</cp:lastPrinted>
  <dcterms:modified xsi:type="dcterms:W3CDTF">2019-05-14T05:33:00Z</dcterms:modified>
  <cp:revision>198</cp:revision>
  <dc:subject/>
  <dc:title/>
</cp:coreProperties>
</file>