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РОДАЧ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РН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03788, Волгоградская область,  Жирновский  район, с. Бородачи, ул. Центральная 15а  тел/факс 8445469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ю </w:t>
            </w:r>
          </w:p>
          <w:p>
            <w:pPr>
              <w:pStyle w:val="TextBody"/>
              <w:ind w:left="937" w:hanging="0"/>
              <w:jc w:val="left"/>
              <w:rPr/>
            </w:pPr>
            <w:r>
              <w:rPr>
                <w:sz w:val="24"/>
              </w:rPr>
              <w:t xml:space="preserve">Управления Минюста России </w:t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>по Волгоградской области</w:t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>М.А. Колесникову</w:t>
            </w:r>
          </w:p>
        </w:tc>
      </w:tr>
    </w:tbl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>15.04 .2015г</w:t>
      </w:r>
      <w:r>
        <w:rPr>
          <w:sz w:val="24"/>
        </w:rPr>
        <w:t xml:space="preserve"> </w:t>
        <w:tab/>
        <w:t>№ 120</w:t>
      </w:r>
      <w:r>
        <w:rPr>
          <w:sz w:val="24"/>
          <w:lang w:val="en-US"/>
        </w:rPr>
        <w:t>/</w:t>
      </w:r>
      <w:r>
        <w:rPr>
          <w:sz w:val="24"/>
        </w:rPr>
        <w:t xml:space="preserve">1                                                    Начальнику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Управления Министерства юстиции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оссийской Федерации п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Волгоградской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М.А. Колесников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В соответствии с требованием части 1 статьи 3 Федерального закона от 21.07.2005г. №97-ФЗ «О государственной регистрации уставов муниципальных образований», направляю в Ваш адрес для проведения процедуры государственной регистрации Решение о внесении изменений и дополнений в Устав сельского поселения Бородачевское Жирновского муниципального района Волгоградской области.</w:t>
      </w:r>
    </w:p>
    <w:p>
      <w:pPr>
        <w:pStyle w:val="TextBody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Приложение:  </w:t>
      </w:r>
    </w:p>
    <w:p>
      <w:pPr>
        <w:pStyle w:val="TextBody"/>
        <w:numPr>
          <w:ilvl w:val="0"/>
          <w:numId w:val="3"/>
        </w:numPr>
        <w:ind w:left="0" w:firstLine="705"/>
        <w:jc w:val="left"/>
        <w:rPr/>
      </w:pPr>
      <w:r>
        <w:rPr>
          <w:sz w:val="24"/>
        </w:rPr>
        <w:t xml:space="preserve">Устав сельского поселения Бородачевское (№ 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>345073072005001</w:t>
      </w:r>
      <w:r>
        <w:rPr>
          <w:color w:val="000000"/>
        </w:rPr>
        <w:t xml:space="preserve"> от </w:t>
      </w:r>
      <w:r>
        <w:rPr>
          <w:color w:val="000000"/>
          <w:sz w:val="24"/>
        </w:rPr>
        <w:t>26.12.2005</w:t>
      </w:r>
      <w:r>
        <w:rPr>
          <w:color w:val="000000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.);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2)  Решение Совета Бородачевского сельского поселения «Об одобрении проекта решения о внесении изменений и дополнений в Устав сельского поселения Бородачевское и проведения по нему публичных слушаний и установления порядка учета предложений граждан в проект решения о внесении изменений в Устав сельского поселения Бородачевское » на </w:t>
      </w:r>
      <w:r>
        <w:rPr>
          <w:color w:val="000000"/>
          <w:sz w:val="24"/>
        </w:rPr>
        <w:t>14</w:t>
      </w:r>
      <w:r>
        <w:rPr>
          <w:sz w:val="24"/>
        </w:rPr>
        <w:t xml:space="preserve"> листах в двух экземплярах и на электронном носителе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Новая редакция положений устава сельского поселения Бородачевское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листах в двух экземплярах и на электронном носителе (изменения и дополнения в Устав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ение Совета Бородачевского сельского поселения  о внесении изменений и дополнений в устав сельского поселения Бородачев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>на 6 листах</w:t>
      </w:r>
      <w:r>
        <w:rPr>
          <w:rFonts w:cs="Times New Roman" w:ascii="Times New Roman" w:hAnsi="Times New Roman"/>
          <w:sz w:val="24"/>
          <w:szCs w:val="24"/>
        </w:rPr>
        <w:t xml:space="preserve"> в двух экземплярах и на электронном носителе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токол заседания Совета Бородачевского сельского поселения, на котором принято решение о внесении изменений и дополнений в Устав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листе в двух экземплярах и на электронном носите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едения об опубликовании (обнародовании) проекта Решения о внесении изменений и дополнений в Устав сельского поселения Бородачевское \,  сведения об опубликовании (обнародовании) порядка учета предложений по проекту указанного Решения, а также порядка участия граждан в его обсуждении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листе в двух экземплярах и на электронном носител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об опубликовании (обнародовании) результатов публичных слушан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 в двух экземплярах и на электронном носител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пия протокола публичных слушаний по проекту решения о внесении изменений и дополнений в Устав сельского поселения Бородачевск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листах в двух экземплярах и на электронном носителе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 xml:space="preserve">Глава Бородачевского сельского поселения                                                 А.И.Фомин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 </dc:creator>
  <dc:description/>
  <cp:keywords/>
  <dc:language>en-US</dc:language>
  <cp:lastModifiedBy>______</cp:lastModifiedBy>
  <cp:lastPrinted>2015-05-22T14:02:00Z</cp:lastPrinted>
  <dcterms:modified xsi:type="dcterms:W3CDTF">2015-05-22T11:11:00Z</dcterms:modified>
  <cp:revision>46</cp:revision>
  <dc:subject/>
  <dc:title/>
</cp:coreProperties>
</file>