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03.07.2017 г.  №  9/2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автомобильных дорог общего пользования местного значения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  с Федеральными законами  от 6 сентября  2003 года № 131-ФЗ «Об общих принципах организации местного самоуправления  в Российской Федерации»,  от 8 ноября 2007 года № 257 – ФЗ «Об автомобильных дорогах и о дорожной деятельности в Российской Федерации», руководствуясь Уставом сельского поселения Бородачевское, Совет депутатов Бородачевского сельского поселения   </w:t>
      </w:r>
      <w:r>
        <w:rPr>
          <w:b/>
          <w:color w:val="000000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рилагаемый перечень автомобильных  дорог общего пользования местного значения Бородачевского сельского поселения и присвоить им идентификационные ном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Бородачевского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        А.И.Фо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Бородачевского  сельского 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03.07.2017 № 9/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автомобильных дорог общего пользования местного значения  Бородач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17"/>
        <w:gridCol w:w="2227"/>
        <w:gridCol w:w="264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  автомобильной  дорог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ротяженность, к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  покры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дентификационный  номе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ачи - Чижи-Серпокрыл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Грунтовое покры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ачи (ул.Козловская 700м,ул.Пилорамная 300м, Лиманская 700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рунтовое покры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ачи ул.Центральная, Лиманская, ул.Молодеж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фальтированное покры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:07:150001:42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7:00Z</dcterms:created>
  <dc:creator>Customer</dc:creator>
  <dc:description/>
  <cp:keywords/>
  <dc:language>en-US</dc:language>
  <cp:lastModifiedBy>______</cp:lastModifiedBy>
  <cp:lastPrinted>2017-10-11T15:42:00Z</cp:lastPrinted>
  <dcterms:modified xsi:type="dcterms:W3CDTF">2017-10-11T12:42:00Z</dcterms:modified>
  <cp:revision>17</cp:revision>
  <dc:subject/>
  <dc:title>РОССИЙСКАЯ ФЕДЕРАЦИЯ</dc:title>
</cp:coreProperties>
</file>