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АЧЕ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10.2019г. № 34/4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щественной комиссии по обеспечению реализации муниципальной программы «Формирование современной городской среды на территории Бородачевского сельского поселения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риоритетного проекта «Формирование комфортной городской среды» и повышения уровня благоустройства территории Бородачевского  сельского поселения Жирновского муниципального района Волгогра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общественной комиссии по рассмотрению и оценке предложений граждан, организаций о включении в муниципальную программу «Формирование современной городской среды на территории Бородачевского  сельского поселения на 2020 год»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общественной комиссии по обеспечению реализации муниципальной программы «Формирование современной городской среды на территории Бородачевского  сельского поселения на 2020 год»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Глава Бородачевского  сельского поселения </w:t>
        <w:tab/>
        <w:tab/>
        <w:tab/>
        <w:tab/>
        <w:t xml:space="preserve">А.И.Фоми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ородачевского  сельског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8.10.2019 г. № 34/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й комиссии по обеспечению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Бородачевского  сельского поселения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работы общественной комиссии по обеспечению реализации муниципальной программы «Формирование современной городской среды на территории Бородачевского  сельского поселения на 2020 год»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создается и упраздняется постановлением Администрации Бородачевского  сельского поселения Жирн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е Комиссии правомочно, если на нем присутствует более 50 процентов общего числа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я Комиссии принимаются простым большинством голосов членов Комиссии, принявших участие в ее заседан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фере своей компетенции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ссматривает и оценивает заявки заинтересованных лиц о включении общественной территории в муниципальную программу на предмет соответствия установленным требованиям, определяемым Порядком и сроками предоставления, рассмотрения и оценки предложений заинтересованных лиц о включении общественных, дворовых территорий в муниципальную программу «Формирование современной городской среды на территории Бородачев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сматривает и оценивает заявки граждан и организаций о включении мест массового посещения граждан в муниципальную программу на предмет соответствия установленным требованиям, определяемым Порядком и сроками предоставления, рассмотрения и оценки предложений заинтересованных лиц о включении мест массового посещения граждан в муниципальную программу «Формирование современной городской среды на территории Бородачев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водит оценку предложений заинтересованных лиц к проекту муниципальной программы «Формирование современной городской среды на территории Бородачев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тролирует и координирует реализацию муниципальной программы «Формирование современной городской среды на территории Бородачев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вправе в целях подтверждения достоверности представляемых документов и целесообразности проведения мероприятий по благоустройству осуществлять выезд для осмотра указанных в предложения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установления недостоверности информации, содержащейся в документах, представленных участником отбора, Комиссия обязана отстранить такого участника от участия в отб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Комиссии в день их принятия оформляются протоколом заседания Комиссии, который подписывают все члены Комиссии, принимавшие участие в заседании. 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, второй направляется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токол заседания Комиссии не позднее 5 (пяти) рабочих дней после проведения заседания Комиссии размещается на официальном сайте Администрации Бородачевского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 основании решения Комиссии об оценке представленных участниками отбора общественных территорий и мест массового посещения граждан и принятия решения о включении или об отказе включения в муниципальную программу «Формирование современной городской среды на территории Бородачевского  сельского поселения на 2020 год» формируется указанная муниципальн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ородачевского 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8.10.2019 г. № 34/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й комиссии по обеспечению реализации муниципальной программы «Формирование современной городской среды на территории Бородачевского сельского поселения на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Куницына Виктория Романовна – директор МУК «Бородачевского ЦКД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Безъязычный Николай Иванович -  депутат Совета Бородачевского 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Быкова Людмила Федоровна  - главный бухгалтер Бородачевской сельской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Запорожская Олеся Ивановна – ведущий специалист Бородачевского  сельского поселения (по согласованию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Линько Алена Васильевна -  специалист 2 категории Бородачевского  сельского поселения (по согласованию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Усачев Валерий Александрович – начальник отдела мобилизационной работы, защиты государственной тайны и ГО и ЧС администрации  Жирновского муниципального района (по согласованию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Валюнин Николай Васильевич- председатель Жирновского районного отделения Волгоградского объединения Всероссийского общества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1:00Z</dcterms:created>
  <dc:creator>L_Pahomova</dc:creator>
  <dc:description/>
  <cp:keywords/>
  <dc:language>en-US</dc:language>
  <cp:lastModifiedBy>______</cp:lastModifiedBy>
  <cp:lastPrinted>2019-11-07T09:34:00Z</cp:lastPrinted>
  <dcterms:modified xsi:type="dcterms:W3CDTF">2019-12-11T06:49:00Z</dcterms:modified>
  <cp:revision>25</cp:revision>
  <dc:subject/>
  <dc:title/>
</cp:coreProperties>
</file>