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  03.04.2017 г.  №  5/1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итогах исполнения бюджета Бородач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доклад главного бухгалтера администрации Бородачевского сельского поселения по данному вопросу Совет Бородачевского сель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доклад об исполнении бюджета Бородачевского  сельского поселения за  1 квартал  2017г. ( прилагае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бюджетных учреждений Бородачевского сельского поселения вести строгий учёт использования бюджетных средств и соблюдать установленные лимиты на потребление электроэнергии и г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вступает в силу после дня его официального обнародования на информационных стендах администрации Бородаче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ДАЧЕ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б исполнении бюджета за 1 квартал 2017г.</w:t>
      </w:r>
    </w:p>
    <w:p>
      <w:pPr>
        <w:pStyle w:val="Normal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ходной части бюджета поселения состоит из  налоговых и неналоговых доходов и. безвозмездные поступлений</w:t>
      </w:r>
      <w:r>
        <w:rP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ализ исполнения доходной части бюджета Бородачевского сельского поселения за  1 квартал 2017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15"/>
        <w:gridCol w:w="1625"/>
        <w:gridCol w:w="1440"/>
        <w:gridCol w:w="1172"/>
      </w:tblGrid>
      <w:tr>
        <w:trPr>
          <w:trHeight w:val="4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на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исполнено, 2017од,тыс руб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37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76,8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8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7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8,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1 02010 01 0000 110 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7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0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4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,3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4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7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1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3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6 06033 10  0000 110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2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5 10 0000 13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51040 02 0000 14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1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5,62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5,6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01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7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5001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5001 10 0000 15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2 02 20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44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,7</w:t>
            </w:r>
          </w:p>
        </w:tc>
      </w:tr>
      <w:tr>
        <w:trPr>
          <w:trHeight w:val="38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9999 00 0000 15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9999 10 0000 15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2 02 30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,42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0024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2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14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14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9999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9999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60010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врат прочих остатков субсидий ,субвенций и  иных межбюджетных трансфертов ,имеющих целевое назначение ,прошлых лет из бюджетов сель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7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menutable"/>
        </w:rPr>
        <w:br/>
      </w:r>
      <w:r>
        <w:rPr>
          <w:rStyle w:val="Submenutable"/>
          <w:b/>
          <w:bCs/>
        </w:rPr>
        <w:t>^ Исполнение расходной части бюджета Бородачевского сельского поселения за 1 квартал 2017г.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0"/>
        <w:gridCol w:w="630"/>
        <w:gridCol w:w="900"/>
        <w:gridCol w:w="1260"/>
        <w:gridCol w:w="1260"/>
      </w:tblGrid>
      <w:tr>
        <w:trPr>
          <w:trHeight w:val="13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на 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 исполнено, 2017од,тыс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7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252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ПО СТАЬЯМ РАСХОДА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21"/>
        <w:gridCol w:w="251"/>
        <w:gridCol w:w="251"/>
        <w:gridCol w:w="272"/>
        <w:gridCol w:w="272"/>
        <w:gridCol w:w="308"/>
        <w:gridCol w:w="308"/>
        <w:gridCol w:w="239"/>
        <w:gridCol w:w="239"/>
        <w:gridCol w:w="218"/>
        <w:gridCol w:w="21"/>
        <w:gridCol w:w="239"/>
        <w:gridCol w:w="214"/>
        <w:gridCol w:w="25"/>
        <w:gridCol w:w="239"/>
        <w:gridCol w:w="239"/>
        <w:gridCol w:w="193"/>
        <w:gridCol w:w="46"/>
        <w:gridCol w:w="362"/>
        <w:gridCol w:w="371"/>
        <w:gridCol w:w="408"/>
        <w:gridCol w:w="868"/>
        <w:gridCol w:w="1172"/>
      </w:tblGrid>
      <w:tr>
        <w:trPr>
          <w:trHeight w:val="65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52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2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##</w:t>
            </w:r>
          </w:p>
        </w:tc>
        <w:tc>
          <w:tcPr>
            <w:tcW w:w="3528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446 200.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1 477.7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724 722.29</w:t>
            </w:r>
          </w:p>
        </w:tc>
      </w:tr>
      <w:tr>
        <w:trPr>
          <w:trHeight w:val="210" w:hRule="atLeast"/>
        </w:trPr>
        <w:tc>
          <w:tcPr>
            <w:tcW w:w="2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9 521.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0 478.22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1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 275.9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9 724.08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 4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 788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9 612.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00.00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 4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127.9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 272.03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465.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 534.95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9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900.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6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 982.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 017.90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 8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00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 400.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3 8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 404.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9 395.42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2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 260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 740.00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01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5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5.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8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45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955.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2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200.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1.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8.65</w:t>
            </w:r>
          </w:p>
        </w:tc>
      </w:tr>
      <w:tr>
        <w:trPr>
          <w:trHeight w:val="65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25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000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07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00.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620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 380.00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1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36.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663.18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00.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0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00.00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0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000.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01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8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8 000.00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01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7 5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7 500.00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11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 3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000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 300.00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12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00.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3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 620.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 379.44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3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 000.00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8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6 1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6 100.00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8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612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 388.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0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.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5 6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9 456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6 144.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2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8.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6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.00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 3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 655.5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 644.46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8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 178.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9 821.23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00.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9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300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600.00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707.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92.4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11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5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5 000.00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11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 000.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00.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1.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8.61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0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00.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6 8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 350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6 450.00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4 2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 016.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7 183.73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3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98.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101.67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934.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065.32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 3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 300.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8 7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 065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 635.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000.00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00.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000.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000.00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0.00</w:t>
            </w:r>
          </w:p>
        </w:tc>
      </w:tr>
      <w:tr>
        <w:trPr>
          <w:trHeight w:val="65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05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0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00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500.00</w:t>
            </w:r>
          </w:p>
        </w:tc>
      </w:tr>
      <w:tr>
        <w:trPr>
          <w:trHeight w:val="47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##</w:t>
            </w:r>
          </w:p>
        </w:tc>
        <w:tc>
          <w:tcPr>
            <w:tcW w:w="3528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5 347.97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рма 0503117, с. 3</w:t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05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52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##</w:t>
            </w:r>
          </w:p>
        </w:tc>
        <w:tc>
          <w:tcPr>
            <w:tcW w:w="3528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 100.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255 347.97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3 447.97</w:t>
            </w:r>
          </w:p>
        </w:tc>
      </w:tr>
      <w:tr>
        <w:trPr>
          <w:trHeight w:val="240" w:hRule="atLeast"/>
        </w:trPr>
        <w:tc>
          <w:tcPr>
            <w:tcW w:w="2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8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##</w:t>
            </w:r>
          </w:p>
        </w:tc>
        <w:tc>
          <w:tcPr>
            <w:tcW w:w="35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8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94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64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4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##</w:t>
            </w:r>
          </w:p>
        </w:tc>
        <w:tc>
          <w:tcPr>
            <w:tcW w:w="35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8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94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64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25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##</w:t>
            </w:r>
          </w:p>
        </w:tc>
        <w:tc>
          <w:tcPr>
            <w:tcW w:w="35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 10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255 347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3 447.97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##</w:t>
            </w:r>
          </w:p>
        </w:tc>
        <w:tc>
          <w:tcPr>
            <w:tcW w:w="35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##########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976 825.6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94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96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##</w:t>
            </w:r>
          </w:p>
        </w:tc>
        <w:tc>
          <w:tcPr>
            <w:tcW w:w="3528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446 20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1 477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94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960"/>
              <w:outlineLvl w:val="0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численности муниципальных служащих и работников муниципальных учреждений с указанием затрат на денежное содерж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учреждения             штатная численность                                        затраты на денежно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одержание (тыс.руб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дминистрация Бородачевского</w:t>
      </w:r>
    </w:p>
    <w:p>
      <w:pPr>
        <w:pStyle w:val="Normal"/>
        <w:rPr>
          <w:color w:val="FFCC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                                        </w:t>
      </w:r>
      <w:r>
        <w:rPr>
          <w:color w:val="FFCC00"/>
          <w:sz w:val="18"/>
          <w:szCs w:val="18"/>
          <w:highlight w:val="red"/>
        </w:rPr>
        <w:t>2                                                                   указать ваши циф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sz w:val="18"/>
          <w:szCs w:val="18"/>
        </w:rPr>
        <w:t>МУК «Бородачевский центр</w:t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ультуры и досуга»                                           </w:t>
      </w:r>
      <w:r>
        <w:rPr>
          <w:sz w:val="18"/>
          <w:szCs w:val="18"/>
          <w:highlight w:val="red"/>
        </w:rPr>
        <w:t>6                                                                    указать ваши циф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6:00Z</dcterms:created>
  <dc:creator>Customer</dc:creator>
  <dc:description/>
  <cp:keywords/>
  <dc:language>en-US</dc:language>
  <cp:lastModifiedBy>______</cp:lastModifiedBy>
  <cp:lastPrinted>2016-04-26T11:12:00Z</cp:lastPrinted>
  <dcterms:modified xsi:type="dcterms:W3CDTF">2017-04-13T06:46:00Z</dcterms:modified>
  <cp:revision>4</cp:revision>
  <dc:subject/>
  <dc:title>РОССИЙСКАЯ ФЕДЕРАЦИЯ</dc:title>
</cp:coreProperties>
</file>