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 31.03.2020 г.  № 7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1 квартал 2020год. (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ЧЕТ об исполнении бюджета за 1 квартал 2020г.</w:t>
      </w:r>
      <w:r>
        <w:rPr>
          <w:b/>
        </w:rPr>
        <w:t>структу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1 квартал 2020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1284"/>
        <w:gridCol w:w="1440"/>
        <w:gridCol w:w="1172"/>
      </w:tblGrid>
      <w:tr>
        <w:trPr>
          <w:trHeight w:val="4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сполнено, 2020од,тыс ру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 0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8.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1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7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8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полученных полученных физическими лицами  в соответствии со статей 228 Налогового кодекс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5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0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 94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14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3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05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55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 сельских поселений на реализацию программ формирования современной городской сре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4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4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 2 19 60010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 ,субвенций и  иных межбюджетных трансфертов ,имеющих целевое назначение ,прошлых лет из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rPr/>
      </w:pPr>
      <w:r>
        <w:rPr>
          <w:rStyle w:val="Submenutable"/>
        </w:rPr>
        <w:br/>
      </w:r>
      <w:r>
        <w:rPr>
          <w:rStyle w:val="Submenutable"/>
          <w:b/>
          <w:bCs/>
        </w:rPr>
        <w:t>^ Исполнение расходной части бюджета Бородачевского сельского поселения за 1 квартал 2020 г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0"/>
        <w:gridCol w:w="630"/>
        <w:gridCol w:w="1260"/>
        <w:gridCol w:w="1260"/>
        <w:gridCol w:w="900"/>
      </w:tblGrid>
      <w:tr>
        <w:trPr>
          <w:trHeight w:val="1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 исполнено, 2020од,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17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252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0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24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6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 6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1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3"/>
        <w:gridCol w:w="265"/>
        <w:gridCol w:w="265"/>
        <w:gridCol w:w="281"/>
        <w:gridCol w:w="281"/>
        <w:gridCol w:w="319"/>
        <w:gridCol w:w="319"/>
        <w:gridCol w:w="241"/>
        <w:gridCol w:w="241"/>
        <w:gridCol w:w="241"/>
        <w:gridCol w:w="243"/>
        <w:gridCol w:w="243"/>
        <w:gridCol w:w="241"/>
        <w:gridCol w:w="241"/>
        <w:gridCol w:w="241"/>
        <w:gridCol w:w="428"/>
        <w:gridCol w:w="385"/>
        <w:gridCol w:w="426"/>
        <w:gridCol w:w="1114"/>
        <w:gridCol w:w="1419"/>
      </w:tblGrid>
      <w:tr>
        <w:trPr>
          <w:trHeight w:val="240" w:hRule="atLeast"/>
        </w:trPr>
        <w:tc>
          <w:tcPr>
            <w:tcW w:w="10899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. Расходы бюджета за 1 квартал 2020года по статья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tbl>
            <w:tblPr>
              <w:tblW w:w="10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601"/>
              <w:gridCol w:w="261"/>
              <w:gridCol w:w="261"/>
              <w:gridCol w:w="572"/>
              <w:gridCol w:w="670"/>
              <w:gridCol w:w="661"/>
              <w:gridCol w:w="483"/>
              <w:gridCol w:w="483"/>
              <w:gridCol w:w="457"/>
              <w:gridCol w:w="410"/>
              <w:gridCol w:w="457"/>
              <w:gridCol w:w="1260"/>
              <w:gridCol w:w="1417"/>
            </w:tblGrid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391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 xml:space="preserve">Утвержденные </w:t>
                    <w:br/>
                    <w:t xml:space="preserve">бюджетные </w:t>
                    <w:br/>
                    <w:t>назнач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391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#</w:t>
                  </w:r>
                </w:p>
              </w:tc>
              <w:tc>
                <w:tcPr>
                  <w:tcW w:w="3391" w:type="dxa"/>
                  <w:gridSpan w:val="7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 691 000.0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137 044.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553 955.6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6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32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391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11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38 8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2 92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55 87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11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33 6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9 572,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 027,2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4 7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7 93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6 764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2 1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2 687,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9 412,7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3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24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1 375,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5 7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5 433,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0 266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6 7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3 335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93 364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2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3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1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7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2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116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52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52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1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 384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8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8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7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6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2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 1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 1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07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6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7 3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8 3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 3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7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 5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1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7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7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 5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 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2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509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32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84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 2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4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 3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 3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F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138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403 558,8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403 558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3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 127,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2 872,6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8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8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7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8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8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3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715,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5 284,5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 341,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61,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 380,1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 5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 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4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0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9 324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60 676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3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3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 6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4 895,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5 704,1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411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 4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890,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2 509,8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8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8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9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9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 59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3 404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6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3 70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2 298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3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3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Другие экономические санкци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5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69,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9 330,5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5 204,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5 204,1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795,8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795,8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11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25 2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0 96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4 238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11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8 5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1 524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6 975,8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11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 9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 9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11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798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 201,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11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32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8 529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3 470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2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2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4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0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64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eastAsia="ru-RU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#</w:t>
                  </w:r>
                </w:p>
              </w:tc>
              <w:tc>
                <w:tcPr>
                  <w:tcW w:w="3391" w:type="dxa"/>
                  <w:gridSpan w:val="7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1 428 202.3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</w:t>
      </w:r>
      <w:r>
        <w:rPr>
          <w:color w:val="FFFFFF"/>
          <w:sz w:val="18"/>
          <w:szCs w:val="18"/>
          <w:highlight w:val="red"/>
        </w:rPr>
        <w:t>2                                                                   указать ваши цифры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ультуры и досуга»                                           </w:t>
      </w:r>
      <w:r>
        <w:rPr>
          <w:sz w:val="18"/>
          <w:szCs w:val="18"/>
          <w:highlight w:val="red"/>
        </w:rPr>
        <w:t>6 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4:00Z</dcterms:created>
  <dc:creator>Customer</dc:creator>
  <dc:description/>
  <cp:keywords/>
  <dc:language>en-US</dc:language>
  <cp:lastModifiedBy>______</cp:lastModifiedBy>
  <cp:lastPrinted>2016-04-26T11:12:00Z</cp:lastPrinted>
  <dcterms:modified xsi:type="dcterms:W3CDTF">2020-04-21T11:18:00Z</dcterms:modified>
  <cp:revision>4</cp:revision>
  <dc:subject/>
  <dc:title>РОССИЙСКАЯ ФЕДЕРАЦИЯ</dc:title>
</cp:coreProperties>
</file>