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т 29.04.2021 г.  № 6/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 2021год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1 квартал 2021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1 квартал 2021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1284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21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7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5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4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8.9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полученных полученных физическими лицами  в соответствии со статей 228 Налогового кодекса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4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0.1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.6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.8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1.1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.4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.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.4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.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01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.7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1.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4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32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6.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3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.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.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8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2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 2 19 60010 10 0000 15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</w:tbl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 1 квартал 2021 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0"/>
        <w:gridCol w:w="630"/>
        <w:gridCol w:w="1260"/>
        <w:gridCol w:w="1260"/>
        <w:gridCol w:w="900"/>
      </w:tblGrid>
      <w:tr>
        <w:trPr>
          <w:trHeight w:val="131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20од,тыс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 52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8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72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0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1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.3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7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5.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6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6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48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7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11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.9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3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.3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5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 87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6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30"/>
        <w:gridCol w:w="291"/>
        <w:gridCol w:w="291"/>
        <w:gridCol w:w="309"/>
        <w:gridCol w:w="309"/>
        <w:gridCol w:w="351"/>
        <w:gridCol w:w="351"/>
        <w:gridCol w:w="265"/>
        <w:gridCol w:w="265"/>
        <w:gridCol w:w="265"/>
        <w:gridCol w:w="268"/>
        <w:gridCol w:w="268"/>
        <w:gridCol w:w="265"/>
        <w:gridCol w:w="265"/>
        <w:gridCol w:w="265"/>
        <w:gridCol w:w="471"/>
        <w:gridCol w:w="424"/>
        <w:gridCol w:w="469"/>
        <w:gridCol w:w="1226"/>
        <w:gridCol w:w="1562"/>
      </w:tblGrid>
      <w:tr>
        <w:trPr>
          <w:trHeight w:val="240" w:hRule="atLeast"/>
        </w:trPr>
        <w:tc>
          <w:tcPr>
            <w:tcW w:w="11994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. Расходы бюджета за 1 квартал 2021года по статья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tbl>
            <w:tblPr>
              <w:tblW w:w="11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483"/>
              <w:gridCol w:w="272"/>
              <w:gridCol w:w="268"/>
              <w:gridCol w:w="333"/>
              <w:gridCol w:w="242"/>
              <w:gridCol w:w="242"/>
              <w:gridCol w:w="221"/>
              <w:gridCol w:w="351"/>
              <w:gridCol w:w="216"/>
              <w:gridCol w:w="239"/>
              <w:gridCol w:w="224"/>
              <w:gridCol w:w="216"/>
              <w:gridCol w:w="239"/>
              <w:gridCol w:w="213"/>
              <w:gridCol w:w="242"/>
              <w:gridCol w:w="242"/>
              <w:gridCol w:w="216"/>
              <w:gridCol w:w="216"/>
              <w:gridCol w:w="261"/>
              <w:gridCol w:w="216"/>
              <w:gridCol w:w="216"/>
              <w:gridCol w:w="243"/>
              <w:gridCol w:w="243"/>
              <w:gridCol w:w="243"/>
              <w:gridCol w:w="243"/>
              <w:gridCol w:w="243"/>
              <w:gridCol w:w="109"/>
              <w:gridCol w:w="336"/>
              <w:gridCol w:w="346"/>
              <w:gridCol w:w="388"/>
              <w:gridCol w:w="1200"/>
              <w:gridCol w:w="217"/>
              <w:gridCol w:w="713"/>
            </w:tblGrid>
            <w:tr>
              <w:trPr>
                <w:trHeight w:val="105" w:hRule="atLeast"/>
              </w:trPr>
              <w:tc>
                <w:tcPr>
                  <w:tcW w:w="18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4012" w:type="dxa"/>
                  <w:gridSpan w:val="1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 xml:space="preserve">Утвержденные </w:t>
                    <w:br/>
                    <w:t xml:space="preserve">бюджетные </w:t>
                    <w:br/>
                    <w:t>назначения</w:t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еисполненные назначения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40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##</w:t>
                  </w:r>
                </w:p>
              </w:tc>
              <w:tc>
                <w:tcPr>
                  <w:tcW w:w="4012" w:type="dxa"/>
                  <w:gridSpan w:val="17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8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872 100.00</w:t>
                  </w:r>
                </w:p>
              </w:tc>
              <w:tc>
                <w:tcPr>
                  <w:tcW w:w="107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67 837.3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DCC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304 262.66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32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887" w:type="dxa"/>
                  <w:gridSpan w:val="1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1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38 8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1 791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57 009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2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1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3 6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 555,1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 044,82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4 7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2 135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2 565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2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2 1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8 213,6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3 886,38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3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810,1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8 189,86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1,3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88,68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8 4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4 868,8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3 531,2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2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8 8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3 2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12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7 88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9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 737,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7 262,95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91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,37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7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4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1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1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75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25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06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25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 3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 3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сходы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7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6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11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16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2 5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 5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8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171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629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2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118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54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346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7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7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9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9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310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302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5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8 4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8 4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строительных материал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4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409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01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10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2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 3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 3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3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8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 8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3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3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9 361,8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3 638,2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7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8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8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3 1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5,3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2 684,66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5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3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508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50 4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7 522,4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2 877,6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несоциальные выплаты персоналу в денежной форме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2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7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2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2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5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5 561,1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 438,89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8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62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5,5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944,47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9 639,08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6 360,92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7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55,37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6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5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505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011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6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6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25 2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9 891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85 309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28 5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4 593,2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3 906,76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1 9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 161,1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8 738,83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5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1,3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88,68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7 5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7 5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рочие работы,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32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5 807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16 193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6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49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47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2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1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94,3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40 605,65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Налоги, пошлины и сборы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1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44,6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55,37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2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Штрафы за нарушение законодательства о закупках и нарушение условий контрактов (договоров)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8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0059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93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ind w:firstLine="320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47</w:t>
                  </w:r>
                </w:p>
              </w:tc>
              <w:tc>
                <w:tcPr>
                  <w:tcW w:w="5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001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99000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8005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321</w:t>
                  </w:r>
                </w:p>
              </w:tc>
              <w:tc>
                <w:tcPr>
                  <w:tcW w:w="1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264</w:t>
                  </w:r>
                </w:p>
              </w:tc>
              <w:tc>
                <w:tcPr>
                  <w:tcW w:w="132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6 000,00</w:t>
                  </w:r>
                </w:p>
              </w:tc>
              <w:tc>
                <w:tcPr>
                  <w:tcW w:w="1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C0DCC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" w:hAnsi="Arial" w:cs="Arial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FFFF"/>
          <w:sz w:val="18"/>
          <w:szCs w:val="18"/>
          <w:highlight w:val="red"/>
        </w:rPr>
        <w:t>2                                                                   указать ваши цифры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льтуры и досуга»                                           </w:t>
      </w:r>
      <w:r>
        <w:rPr>
          <w:sz w:val="18"/>
          <w:szCs w:val="18"/>
          <w:highlight w:val="red"/>
        </w:rPr>
        <w:t>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9:00Z</dcterms:created>
  <dc:creator>Customer</dc:creator>
  <dc:description/>
  <cp:keywords/>
  <dc:language>en-US</dc:language>
  <cp:lastModifiedBy>______</cp:lastModifiedBy>
  <cp:lastPrinted>2016-04-26T11:12:00Z</cp:lastPrinted>
  <dcterms:modified xsi:type="dcterms:W3CDTF">2021-04-30T06:01:00Z</dcterms:modified>
  <cp:revision>6</cp:revision>
  <dc:subject/>
  <dc:title>РОССИЙСКАЯ ФЕДЕРАЦИЯ</dc:title>
</cp:coreProperties>
</file>