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СКОГО СЕЛЬСКОГО ПОСЕЛЕНИЯ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 03.07.2017 г.  №  9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1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итогах исполнения бюджета Бородач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и обсудив доклад главного бухгалтера администрации Бородачевского сельского поселения по данному вопросу Совет Бородачевского сельского посе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клад об исполнении бюджета Бородачевского  сельского поселения за  2 квартал  2017г. ( 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бюджетных учреждений Бородачевского сельского поселения вести строгий учёт использования бюджетных средств и соблюдать установленные лимиты на потребление электроэнергии и г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дня его официального обнародования на информационных стендах администрации Бородаче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дачевского сельского поселения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ДАЧЕ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б исполнении бюджета за 2 квартал 2017г.</w:t>
      </w:r>
      <w:r>
        <w:rPr>
          <w:b/>
        </w:rPr>
        <w:t>структур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ходной части бюджета поселения состоит из  налоговых и неналоговых доходов и. безвозмездные поступлений</w:t>
      </w:r>
      <w:r>
        <w:rPr/>
        <w:br/>
      </w:r>
      <w:r>
        <w:rPr>
          <w:rStyle w:val="Butback1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нализ исполнения доходной части бюджета Бородачевского сельского поселения за  2 квартал 2017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5"/>
        <w:gridCol w:w="1625"/>
        <w:gridCol w:w="1440"/>
        <w:gridCol w:w="1172"/>
      </w:tblGrid>
      <w:tr>
        <w:trPr>
          <w:trHeight w:val="4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исполнено, 2017од,тыс руб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53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9,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1 02010 01 0000 110 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2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6 06033 10  0000 110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51040 02 0000 14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2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3,8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3,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2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1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20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6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0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9999 10 0000 15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 2 02 30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,9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0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3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,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0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9999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19 60010 10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врат прочих остатков субсидий ,субвенций и  иных межбюджетных трансфертов ,имеющих целевое назначение ,прошлых лет из бюджетов сельских поселен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</w:rPr>
        <w:br/>
      </w:r>
      <w:r>
        <w:rPr>
          <w:rStyle w:val="Submenutable"/>
          <w:b/>
          <w:bCs/>
        </w:rPr>
        <w:t>^ Исполнение расходной части бюджета Бородачевского сельского поселения за 2 квартал 2017г.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80"/>
        <w:gridCol w:w="450"/>
        <w:gridCol w:w="90"/>
        <w:gridCol w:w="540"/>
        <w:gridCol w:w="900"/>
        <w:gridCol w:w="1260"/>
        <w:gridCol w:w="1260"/>
      </w:tblGrid>
      <w:tr>
        <w:trPr>
          <w:trHeight w:val="1312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 исполнено, 2017од,тыс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5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113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91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252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3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ПО СТАЬЯМ РАСХОДА</w:t>
      </w:r>
    </w:p>
    <w:p>
      <w:pPr>
        <w:pStyle w:val="Normal"/>
        <w:jc w:val="center"/>
        <w:rPr/>
      </w:pPr>
      <w:r>
        <w:rPr/>
      </w:r>
    </w:p>
    <w:tbl>
      <w:tblPr>
        <w:tblW w:w="106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5"/>
        <w:gridCol w:w="270"/>
        <w:gridCol w:w="268"/>
        <w:gridCol w:w="268"/>
        <w:gridCol w:w="308"/>
        <w:gridCol w:w="308"/>
        <w:gridCol w:w="239"/>
        <w:gridCol w:w="239"/>
        <w:gridCol w:w="230"/>
        <w:gridCol w:w="9"/>
        <w:gridCol w:w="239"/>
        <w:gridCol w:w="224"/>
        <w:gridCol w:w="15"/>
        <w:gridCol w:w="239"/>
        <w:gridCol w:w="239"/>
        <w:gridCol w:w="215"/>
        <w:gridCol w:w="24"/>
        <w:gridCol w:w="474"/>
        <w:gridCol w:w="463"/>
        <w:gridCol w:w="498"/>
        <w:gridCol w:w="1094"/>
        <w:gridCol w:w="1558"/>
      </w:tblGrid>
      <w:tr>
        <w:trPr>
          <w:trHeight w:val="64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359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 090 600.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820 126.7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 270 473.27</w:t>
            </w:r>
          </w:p>
        </w:tc>
      </w:tr>
      <w:tr>
        <w:trPr>
          <w:trHeight w:val="210" w:hRule="atLeast"/>
        </w:trPr>
        <w:tc>
          <w:tcPr>
            <w:tcW w:w="2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59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00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95 196.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04 803.22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1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3 189.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7 810.2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 4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5 232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5 168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3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 370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0 4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6 610.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3 789.94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3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 976.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 023.72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 9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 9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6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 733.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0 266.18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 8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 93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8 87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03 8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45 247.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8 552.5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66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34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2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9 924.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2 075.68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00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5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5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 8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 66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 14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 2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 2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5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71.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28.65</w:t>
            </w:r>
          </w:p>
        </w:tc>
      </w:tr>
      <w:tr>
        <w:trPr>
          <w:trHeight w:val="64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25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07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2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2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0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 594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 406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 1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 533.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 566.36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3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3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3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9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42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80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30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38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38 0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 40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 600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0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 092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35 908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68 9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 00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47 900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5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 976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9 3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8 192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1 108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1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60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 000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2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03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8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8 479.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9 520.89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03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0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 793.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3 206.5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4 8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 644.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2 155.14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3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254.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5.62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08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9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 516.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1 483.3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55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5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5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40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75 6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9 456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6 144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12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88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6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3 3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6 766.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6 533.35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8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3 415.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4 584.61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5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 9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 30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 600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 976.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023.6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5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1 514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23 486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11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6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 586.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1 413.87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65.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34.01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0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0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76 8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18 328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8 472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74 2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7 491.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6 708.15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 3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193.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 106.56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3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2 543.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56.72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 3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0 3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18 7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2 804.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5 895.52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 00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 000.00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059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8.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 941.98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 0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 000.00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14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5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50.00</w:t>
            </w:r>
          </w:p>
        </w:tc>
      </w:tr>
      <w:tr>
        <w:trPr>
          <w:trHeight w:val="64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32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99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80050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 000.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 00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 000.00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359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166 973.2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Форма 0503117, с. 3</w:t>
            </w:r>
          </w:p>
        </w:tc>
      </w:tr>
      <w:tr>
        <w:trPr>
          <w:trHeight w:val="240" w:hRule="atLeast"/>
        </w:trPr>
        <w:tc>
          <w:tcPr>
            <w:tcW w:w="10667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05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59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06 500.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66 973.2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39 526.79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59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59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64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59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64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2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706 5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66 973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39 526.79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4 384 100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-1 653 153.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6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96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4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5 090 6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DC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1 820 126.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06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960"/>
              <w:outlineLvl w:val="0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&lt; Для добавления строк выделите данную область и нажмите кнопку «Добавить строку». &gt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численности муниципальных служащих и работников муниципальных учреждений с указанием затрат на денежное содерж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Наименование учреждения             штатная численность                                        затраты на денежно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одержание (тыс.руб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министрация Бородачевского</w:t>
      </w:r>
    </w:p>
    <w:p>
      <w:pPr>
        <w:pStyle w:val="Normal"/>
        <w:rPr>
          <w:color w:val="FFCC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                                        </w:t>
      </w:r>
      <w:r>
        <w:rPr>
          <w:color w:val="FFCC00"/>
          <w:sz w:val="18"/>
          <w:szCs w:val="18"/>
          <w:highlight w:val="red"/>
        </w:rPr>
        <w:t>2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МУК «Бородачевский центр</w:t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ультуры и досуга»                                           </w:t>
      </w:r>
      <w:r>
        <w:rPr>
          <w:sz w:val="18"/>
          <w:szCs w:val="18"/>
          <w:highlight w:val="red"/>
        </w:rPr>
        <w:t>6                                                                    указать ваши циф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0" w:after="150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811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4:00Z</dcterms:created>
  <dc:creator>Customer</dc:creator>
  <dc:description/>
  <cp:keywords/>
  <dc:language>en-US</dc:language>
  <cp:lastModifiedBy>______</cp:lastModifiedBy>
  <cp:lastPrinted>2017-10-11T15:43:00Z</cp:lastPrinted>
  <dcterms:modified xsi:type="dcterms:W3CDTF">2017-10-11T12:44:00Z</dcterms:modified>
  <cp:revision>6</cp:revision>
  <dc:subject/>
  <dc:title>РОССИЙСКАЯ ФЕДЕРАЦИЯ</dc:title>
</cp:coreProperties>
</file>