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04.07.2018 г.  №  7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  2 квартал 2018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2 квартал 2018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1 квартал 2018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8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6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6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1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4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8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2 квартал 2018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8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72 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9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5"/>
        <w:gridCol w:w="261"/>
        <w:gridCol w:w="261"/>
        <w:gridCol w:w="288"/>
        <w:gridCol w:w="288"/>
        <w:gridCol w:w="333"/>
        <w:gridCol w:w="333"/>
        <w:gridCol w:w="239"/>
        <w:gridCol w:w="239"/>
        <w:gridCol w:w="230"/>
        <w:gridCol w:w="9"/>
        <w:gridCol w:w="239"/>
        <w:gridCol w:w="238"/>
        <w:gridCol w:w="1"/>
        <w:gridCol w:w="239"/>
        <w:gridCol w:w="239"/>
        <w:gridCol w:w="229"/>
        <w:gridCol w:w="10"/>
        <w:gridCol w:w="458"/>
        <w:gridCol w:w="430"/>
        <w:gridCol w:w="469"/>
        <w:gridCol w:w="1065"/>
        <w:gridCol w:w="1448"/>
      </w:tblGrid>
      <w:tr>
        <w:trPr>
          <w:trHeight w:val="240" w:hRule="atLeast"/>
        </w:trPr>
        <w:tc>
          <w:tcPr>
            <w:tcW w:w="9964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2 квартал 2018г. по КОСГУ</w:t>
            </w:r>
          </w:p>
        </w:tc>
      </w:tr>
      <w:tr>
        <w:trPr>
          <w:trHeight w:val="10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635 600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983 426.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652 173.89</w:t>
            </w:r>
          </w:p>
        </w:tc>
      </w:tr>
      <w:tr>
        <w:trPr>
          <w:trHeight w:val="210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9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1 760.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039.22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 110.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 889.64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0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7 34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2 857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277.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 722.41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0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 14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 254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7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 529.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870.91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578.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421.95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348.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 751.13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348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3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6 930.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869.43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 623.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376.27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 12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5 874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135.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3 864.95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5 7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4 411.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 288.96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081.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9 918.2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419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381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75.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124.88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2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3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50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998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35.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764.47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55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444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921.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 078.6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5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 751.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0 148.42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3 808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2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 991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309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365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635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906.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693.43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 30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298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 890.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 109.92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416.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 583.6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75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7 25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25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475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9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5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2 784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816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 740.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259.48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8.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.8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951.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048.2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 37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7 63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 250.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 749.48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0 0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535.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 664.52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6 774.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1 225.03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400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7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851.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848.51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6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4 778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22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 206.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3.11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170.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129.33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256.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243.75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 301.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498.65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7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 287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187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813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676.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0 323.6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32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1 677.0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8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192.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5 407.82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816.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183.53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766.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 233.75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1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893.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806.94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000.00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77 957.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3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8-08-07T06:09:00Z</dcterms:modified>
  <cp:revision>3</cp:revision>
  <dc:subject/>
  <dc:title>РОССИЙСКАЯ ФЕДЕРАЦИЯ</dc:title>
</cp:coreProperties>
</file>