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БОРОДАЧЕСКОГО СЕЛЬСКОГО ПОСЕЛЕНИЯ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т 13.07.2021 г.  №  10/1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Об итогах исполнения бюджета Бородаче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 квартал 202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слушав и обсудив доклад главного бухгалтера администрации Бородачевского сельского поселения по данному вопросу Совет Бородачевского сельского посел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р е ш и л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вердить доклад об исполнении бюджета Бородачевского  сельского поселения за  2021год. ( прилагаетс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уководителям бюджетных учреждений Бородачевского сельского поселения вести строгий учёт использования бюджетных средств и соблюдать установленные лимиты на потребление электроэнергии и газ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анное решение вступает в силу после дня его официального обнародования на информационных стендах администрации Бородачев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дачевского сельского поселения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ДАЧЕВ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ОТЧЕТ об исполнении бюджета за 2 квартал 2021г.</w:t>
      </w:r>
      <w:r>
        <w:rPr>
          <w:b/>
        </w:rPr>
        <w:t>структур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оходной части бюджета поселения состоит из  налоговых и неналоговых доходов и. безвозмездные поступлений</w:t>
      </w:r>
      <w:r>
        <w:rPr/>
        <w:br/>
      </w:r>
      <w:r>
        <w:rPr>
          <w:rStyle w:val="Butback1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Анализ исполнения доходной части бюджета Бородачевского сельского поселения за 2 квартал 2021г.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56"/>
        <w:gridCol w:w="1284"/>
        <w:gridCol w:w="1440"/>
        <w:gridCol w:w="1172"/>
      </w:tblGrid>
      <w:tr>
        <w:trPr>
          <w:trHeight w:val="49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о на 202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 исполнено, 2021од,тыс руб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 00 000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 94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 732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 47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77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8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01 02010 01 0000 110  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 ,полученных полученных физическими лицами  в соответствии со статей 228 Налогового кодекса Российской Федер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68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0,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2,3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3 02230 01 0000 11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,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,4</w:t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3 02240 01 0000 11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,5</w:t>
            </w:r>
          </w:p>
        </w:tc>
      </w:tr>
      <w:tr>
        <w:trPr>
          <w:trHeight w:val="10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50 01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,3</w:t>
            </w:r>
          </w:p>
        </w:tc>
      </w:tr>
      <w:tr>
        <w:trPr>
          <w:trHeight w:val="10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60 01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0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,,1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0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10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7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06 06033 10  0000 110 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3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,7</w:t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995 10 0000 13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995 10 0000 13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51040 02 0000 14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 474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 158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6,8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47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158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8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01000 0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8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1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1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2 10 0000 15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бюджетам сельских поселений  на поддержку мер по обеспечению сбалансированности бюджетов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8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0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5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5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,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,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4000 0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34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88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0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1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0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1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1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1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 2 19 60010 1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зврат прочих остатков субсидий ,субвенций и  иных межбюджетных трансфертов ,имеющих целевое назначение ,прошлых лет из бюджетов сельских поселени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</w:tbl>
    <w:p>
      <w:pPr>
        <w:pStyle w:val="Normal"/>
        <w:rPr/>
      </w:pPr>
      <w:r>
        <w:rPr>
          <w:rStyle w:val="Submenutable"/>
        </w:rPr>
        <w:br/>
      </w:r>
      <w:r>
        <w:rPr>
          <w:rStyle w:val="Submenutable"/>
          <w:b/>
          <w:bCs/>
        </w:rPr>
        <w:t>^ Исполнение расходной части бюджета Бородачевского сельского поселения за  2 квартал 2021 г.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50"/>
        <w:gridCol w:w="630"/>
        <w:gridCol w:w="1260"/>
        <w:gridCol w:w="1260"/>
        <w:gridCol w:w="900"/>
      </w:tblGrid>
      <w:tr>
        <w:trPr>
          <w:trHeight w:val="131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о на 202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тически исполнено, 2021год,тыс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17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 523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46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572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  <w:lang w:val="en-US"/>
              </w:rPr>
              <w:t>8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3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57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7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7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25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ожарный безопасност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17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568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68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8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8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114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99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5</w:t>
            </w:r>
          </w:p>
        </w:tc>
      </w:tr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,2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851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51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6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02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66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12"/>
        <w:gridCol w:w="284"/>
        <w:gridCol w:w="284"/>
        <w:gridCol w:w="302"/>
        <w:gridCol w:w="302"/>
        <w:gridCol w:w="342"/>
        <w:gridCol w:w="342"/>
        <w:gridCol w:w="259"/>
        <w:gridCol w:w="259"/>
        <w:gridCol w:w="259"/>
        <w:gridCol w:w="261"/>
        <w:gridCol w:w="261"/>
        <w:gridCol w:w="259"/>
        <w:gridCol w:w="259"/>
        <w:gridCol w:w="259"/>
        <w:gridCol w:w="459"/>
        <w:gridCol w:w="413"/>
        <w:gridCol w:w="457"/>
        <w:gridCol w:w="1195"/>
        <w:gridCol w:w="1520"/>
      </w:tblGrid>
      <w:tr>
        <w:trPr>
          <w:trHeight w:val="240" w:hRule="atLeast"/>
        </w:trPr>
        <w:tc>
          <w:tcPr>
            <w:tcW w:w="11694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2. Расходы бюджета за 2 квартал 2021года по статьям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6"/>
              <w:gridCol w:w="581"/>
              <w:gridCol w:w="612"/>
              <w:gridCol w:w="661"/>
              <w:gridCol w:w="572"/>
              <w:gridCol w:w="498"/>
              <w:gridCol w:w="343"/>
              <w:gridCol w:w="216"/>
              <w:gridCol w:w="216"/>
              <w:gridCol w:w="1082"/>
              <w:gridCol w:w="401"/>
              <w:gridCol w:w="220"/>
              <w:gridCol w:w="475"/>
              <w:gridCol w:w="618"/>
              <w:gridCol w:w="105"/>
              <w:gridCol w:w="283"/>
              <w:gridCol w:w="1121"/>
            </w:tblGrid>
            <w:tr>
              <w:trPr>
                <w:trHeight w:val="645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3699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 xml:space="preserve">Утвержденные </w:t>
                    <w:br/>
                    <w:t xml:space="preserve">бюджетные </w:t>
                    <w:br/>
                    <w:t>назначения</w:t>
                  </w:r>
                </w:p>
              </w:tc>
              <w:tc>
                <w:tcPr>
                  <w:tcW w:w="13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Исполнено</w:t>
                  </w:r>
                </w:p>
              </w:tc>
              <w:tc>
                <w:tcPr>
                  <w:tcW w:w="15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3699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3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eastAsia="ru-RU"/>
                    </w:rPr>
                    <w:t>Расходы бюджета - всего</w:t>
                  </w:r>
                </w:p>
              </w:tc>
              <w:tc>
                <w:tcPr>
                  <w:tcW w:w="3699" w:type="dxa"/>
                  <w:gridSpan w:val="8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shd w:fill="C0DCC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 022 100.00</w:t>
                  </w:r>
                </w:p>
              </w:tc>
              <w:tc>
                <w:tcPr>
                  <w:tcW w:w="131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shd w:fill="C0DCC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664 892.32</w:t>
                  </w:r>
                </w:p>
              </w:tc>
              <w:tc>
                <w:tcPr>
                  <w:tcW w:w="1509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DCC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357 207.6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5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firstLine="32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292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3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2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Заработная плата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1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1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38 8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31 163,00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07 637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1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3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33 6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6 387,95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7 212,0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Заработная плата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1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04 7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83 260,00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1 44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Прочие несоциальные выплаты персоналу в денежной форме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2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2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3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2 1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5 534,08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6 565,9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слуги связи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1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3 0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 204,32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0 795,6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3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5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11,32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088,6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5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 0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 050,00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 95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Прочие работы, услуги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6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8 4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8 896,73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69 503,2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горюче-смазочных материалов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3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2 0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7 880,00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 12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0 0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 498,00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 502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7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3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9 0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 737,05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7 262,9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логи, пошлины и сборы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1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1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логи, пошлины и сборы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2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1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 0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910,00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логи, пошлины и сборы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1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44,63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5,37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Штрафы за нарушение законодательства о налогах и сборах, законодательства о страховых взносах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2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Штрафы за нарушение законодательства о закупках и нарушение условий контрактов (договоров)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3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Иные выплаты текущего характера организациям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7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001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1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50,00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5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6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02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1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3 3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3 3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Расходы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1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007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70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 0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1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016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 однократного применения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1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016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 0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 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Заработная плата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20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118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1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2 5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 000,00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 5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20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118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3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 8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 413,00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 387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20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118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237,00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63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Прочие работы, услуги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31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302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6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7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7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горюче-смазочных материалов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31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302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3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 9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 9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31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302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5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00,00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Транспортные услуги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409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01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2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5 0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5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горюче-смазочных материалов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409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01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3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8 4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3 895,00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4 505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строительных материалов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409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01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4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5 0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5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409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01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0 0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20,00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9 28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011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10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0 0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0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011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4 3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0 000,00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4 3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03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 8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 8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03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7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3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3 0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2 503,53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0 496,4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горюче-смазочных материалов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07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3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 8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 800,00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08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5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3 1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9 468,81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3 631,1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Прочие работы, услуги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08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6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 0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горюче-смазочных материалов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08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3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5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5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08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 0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 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логи, пошлины и сборы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08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2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1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5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5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Штрафы за нарушение законодательства о налогах и сборах, законодательства о страховых взносах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08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2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Штрафы за нарушение законодательства о закупках и нарушение условий контрактов (договоров)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08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3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Заработная плата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1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1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0 4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50 400,00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0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Прочие несоциальные выплаты персоналу в денежной форме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2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2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Транспортные услуги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2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2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9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3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3 0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5 000,00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8 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слуги связи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1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0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14,00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86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3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5,53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944,4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Прочие работы, услуги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6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0 9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0 9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 1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621,00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 479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7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3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 0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4 623,00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5 377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логи, пошлины и сборы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2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1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 0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 000,00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логи, пошлины и сборы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1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7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44,63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055,37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Штрафы за нарушение законодательства о налогах и сборах, законодательства о страховых взносах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2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6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6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Штрафы за нарушение законодательства о закупках и нарушение условий контрактов (договоров)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3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Заработная плата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011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1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1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5 0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82 658,40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2 341,6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011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9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3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6 0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3 902,76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 097,2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Заработная плата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1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1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25 2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60 693,00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64 507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9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3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8 5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3 778,82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4 721,1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слуги связи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1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 9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 822,10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6 077,9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3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 5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11,32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 088,6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5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7 5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 682,41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0 817,5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Прочие работы, услуги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6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32 0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9 617,50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2 382,5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 0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 однократного применения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 0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 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7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3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1 0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058,80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8 941,2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логи, пошлины и сборы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1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0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44,63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55,37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Штрафы за нарушение законодательства о налогах и сборах, законодательства о страховых взносах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2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Штрафы за нарушение законодательства о закупках и нарушение условий контрактов (договоров)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3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Пенсии, пособия, выплачиваемые работодателями, нанимателями бывшим работникам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00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00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21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64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 000,00</w:t>
                  </w:r>
                </w:p>
              </w:tc>
              <w:tc>
                <w:tcPr>
                  <w:tcW w:w="13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 000,00</w:t>
                  </w:r>
                </w:p>
              </w:tc>
              <w:tc>
                <w:tcPr>
                  <w:tcW w:w="150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 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</w:r>
          </w:p>
          <w:tbl>
            <w:tblPr>
              <w:tblW w:w="11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466"/>
              <w:gridCol w:w="533"/>
              <w:gridCol w:w="565"/>
              <w:gridCol w:w="461"/>
              <w:gridCol w:w="558"/>
              <w:gridCol w:w="239"/>
              <w:gridCol w:w="439"/>
              <w:gridCol w:w="239"/>
              <w:gridCol w:w="453"/>
              <w:gridCol w:w="456"/>
              <w:gridCol w:w="690"/>
              <w:gridCol w:w="457"/>
              <w:gridCol w:w="482"/>
              <w:gridCol w:w="482"/>
              <w:gridCol w:w="444"/>
              <w:gridCol w:w="338"/>
              <w:gridCol w:w="1513"/>
              <w:gridCol w:w="883"/>
            </w:tblGrid>
            <w:tr>
              <w:trPr>
                <w:trHeight w:val="105" w:hRule="atLeast"/>
              </w:trPr>
              <w:tc>
                <w:tcPr>
                  <w:tcW w:w="177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6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3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1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3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численности муниципальных служащих и работников муниципальных учреждений с указанием затрат на денежное содержа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Наименование учреждения             штатная численность                                        затраты на денежно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содержание (тыс.руб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Администрация Бородачевского</w:t>
      </w:r>
    </w:p>
    <w:p>
      <w:pPr>
        <w:pStyle w:val="Normal"/>
        <w:rPr>
          <w:color w:val="FFFFFF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кого поселения                                         </w:t>
      </w:r>
      <w:r>
        <w:rPr>
          <w:color w:val="FFFFFF"/>
          <w:sz w:val="18"/>
          <w:szCs w:val="18"/>
          <w:highlight w:val="red"/>
        </w:rPr>
        <w:t>2                                                                   указать ваши цифры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 xml:space="preserve">              </w:t>
      </w:r>
    </w:p>
    <w:p>
      <w:pPr>
        <w:pStyle w:val="Normal"/>
        <w:rPr/>
      </w:pPr>
      <w:r>
        <w:rPr>
          <w:sz w:val="18"/>
          <w:szCs w:val="18"/>
        </w:rPr>
        <w:t>МУК «Бородачевский центр</w:t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культуры и досуга»                                           </w:t>
      </w:r>
      <w:r>
        <w:rPr>
          <w:sz w:val="18"/>
          <w:szCs w:val="18"/>
          <w:highlight w:val="red"/>
        </w:rPr>
        <w:t>6                                                                    указать ваши циф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5811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utback1">
    <w:name w:val="butback1"/>
    <w:basedOn w:val="Style12"/>
    <w:qFormat/>
    <w:rPr>
      <w:color w:val="666666"/>
    </w:rPr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color w:val="CC99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03:00Z</dcterms:created>
  <dc:creator>Customer</dc:creator>
  <dc:description/>
  <cp:keywords/>
  <dc:language>en-US</dc:language>
  <cp:lastModifiedBy>______</cp:lastModifiedBy>
  <cp:lastPrinted>2016-04-26T11:12:00Z</cp:lastPrinted>
  <dcterms:modified xsi:type="dcterms:W3CDTF">2021-07-30T08:30:00Z</dcterms:modified>
  <cp:revision>6</cp:revision>
  <dc:subject/>
  <dc:title>РОССИЙСКАЯ ФЕДЕРАЦИЯ</dc:title>
</cp:coreProperties>
</file>