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18 .10.2017 г.  №  11/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 3 квартал  2017г. ( 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3 квартал 2017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 3 квартал 2017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5"/>
        <w:gridCol w:w="1625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17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91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4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23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2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8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1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4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7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4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2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679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67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5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05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,3</w:t>
            </w:r>
          </w:p>
        </w:tc>
      </w:tr>
      <w:tr>
        <w:trPr>
          <w:trHeight w:val="38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9999 0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9999 1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3квартал 2017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680"/>
        <w:gridCol w:w="450"/>
        <w:gridCol w:w="90"/>
        <w:gridCol w:w="540"/>
        <w:gridCol w:w="900"/>
        <w:gridCol w:w="1260"/>
        <w:gridCol w:w="1260"/>
      </w:tblGrid>
      <w:tr>
        <w:trPr>
          <w:trHeight w:val="1312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17од,тыс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7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4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113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1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2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 9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"/>
        <w:gridCol w:w="261"/>
        <w:gridCol w:w="288"/>
        <w:gridCol w:w="288"/>
        <w:gridCol w:w="333"/>
        <w:gridCol w:w="333"/>
        <w:gridCol w:w="239"/>
        <w:gridCol w:w="239"/>
        <w:gridCol w:w="230"/>
        <w:gridCol w:w="9"/>
        <w:gridCol w:w="239"/>
        <w:gridCol w:w="238"/>
        <w:gridCol w:w="1"/>
        <w:gridCol w:w="239"/>
        <w:gridCol w:w="239"/>
        <w:gridCol w:w="229"/>
        <w:gridCol w:w="10"/>
        <w:gridCol w:w="458"/>
        <w:gridCol w:w="430"/>
        <w:gridCol w:w="469"/>
        <w:gridCol w:w="1065"/>
        <w:gridCol w:w="1448"/>
      </w:tblGrid>
      <w:tr>
        <w:trPr>
          <w:trHeight w:val="240" w:hRule="atLeast"/>
        </w:trPr>
        <w:tc>
          <w:tcPr>
            <w:tcW w:w="9436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10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229 000.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930 725.3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298 274.61</w:t>
            </w:r>
          </w:p>
        </w:tc>
      </w:tr>
      <w:tr>
        <w:trPr>
          <w:trHeight w:val="210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66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3 655.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6 344.22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1 131.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9 868.28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 4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3 889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6 511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52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48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2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8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 4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8 093.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2 306.15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8 482.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517.83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 9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 9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6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9 420.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 579.13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53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27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03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 405.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2 394.9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66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4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2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6 059.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 940.48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457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343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2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 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252.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247.84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2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 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07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2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9 677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323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 1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658.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441.46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3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9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42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0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6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4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8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8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8 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 092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5 908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67 9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0 4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27 5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 976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9 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 192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1 108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1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0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2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3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8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 453.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9 546.81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3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 945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 055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3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1 636.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2 163.65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264.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.72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9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08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9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 04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 957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64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36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4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75 6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6 703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8 897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12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88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6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3 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 348.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 951.35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2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7 761.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5 038.82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 9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3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6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3 6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 197.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 402.1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5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21 697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3 303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1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6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2 093.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 906.2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5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549.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950.48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0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96 8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41 116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5 684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9 2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0 859.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8 340.97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 022.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277.02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0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3 623.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376.64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 3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3 984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316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8 7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1 964.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 735.1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7 0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 000.00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059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658.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341.9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14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4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133.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266.56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6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05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 00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 500.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 500.00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15 462.08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9436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0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6 500.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462.0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91 037.92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66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66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4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66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4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6 5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5 462.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91 037.92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4 522 50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-2 915 263.3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4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108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3666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 229 0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 930 725.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94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1080"/>
              <w:outlineLvl w:val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FFFF"/>
          <w:sz w:val="18"/>
          <w:szCs w:val="18"/>
          <w:highlight w:val="red"/>
        </w:rPr>
        <w:t>2                                                                   указать ваши цифры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льтуры и досуга»                                           </w:t>
      </w:r>
      <w:r>
        <w:rPr>
          <w:sz w:val="18"/>
          <w:szCs w:val="18"/>
          <w:highlight w:val="red"/>
        </w:rPr>
        <w:t>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4:00Z</dcterms:created>
  <dc:creator>Customer</dc:creator>
  <dc:description/>
  <cp:keywords/>
  <dc:language>en-US</dc:language>
  <cp:lastModifiedBy>______</cp:lastModifiedBy>
  <cp:lastPrinted>2017-10-30T13:58:00Z</cp:lastPrinted>
  <dcterms:modified xsi:type="dcterms:W3CDTF">2017-10-30T10:58:00Z</dcterms:modified>
  <cp:revision>6</cp:revision>
  <dc:subject/>
  <dc:title>РОССИЙСКАЯ ФЕДЕРАЦИЯ</dc:title>
</cp:coreProperties>
</file>