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БОРОДАЧЕСКОГО СЕЛЬСКОГО ПОСЕЛЕНИЯ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 16.10.2018 г.  №  10/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б итогах исполнения бюджета Бородаче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201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и обсудив доклад главного бухгалтера администрации Бородачевского сельского поселения по данному вопросу Совет Бородачевского сельского посе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 е ш и л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доклад об исполнении бюджета Бородачевского  сельского поселения за    3 квартал 2018год. ( прилагает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бюджетных учреждений Бородачевского сельского поселения вести строгий учёт использования бюджетных средств и соблюдать установленные лимиты на потребление электроэнергии и г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нное решение вступает в силу после дня его официального обнародования на информационных стендах администрации Бородаче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ДАЧЕВ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ОТЧЕТ об исполнении бюджета за 3 квартал 2018г.</w:t>
      </w:r>
      <w:r>
        <w:rPr>
          <w:b/>
        </w:rPr>
        <w:t>структур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оходной части бюджета поселения состоит из  налоговых и неналоговых доходов и. безвозмездные поступлений</w:t>
      </w:r>
      <w:r>
        <w:rP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Анализ исполнения доходной части бюджета Бородачевского сельского поселения за  3 квартал 2018г.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15"/>
        <w:gridCol w:w="1625"/>
        <w:gridCol w:w="1440"/>
        <w:gridCol w:w="1172"/>
      </w:tblGrid>
      <w:tr>
        <w:trPr>
          <w:trHeight w:val="49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на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 исполнено, 2018од,тыс руб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 00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 84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 46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8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379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67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1 02010 01 0000 110  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2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57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8,6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2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3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4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8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6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16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3,8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10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6 06033 10  0000 110 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8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,8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995 10 0000 13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51040 02 0000 14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2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083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8,9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83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9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01000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1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83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15001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3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15001 10 0000 15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3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2 02 30000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6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30024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4000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653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0014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0014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9999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333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9999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333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60010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врат прочих остатков субсидий ,субвенций и  иных межбюджетных трансфертов ,имеющих целевое назначение ,прошлых лет из бюджетов сельских поселени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</w:tbl>
    <w:p>
      <w:pPr>
        <w:pStyle w:val="Normal"/>
        <w:rPr/>
      </w:pPr>
      <w:r>
        <w:rPr>
          <w:rStyle w:val="Submenutable"/>
        </w:rPr>
        <w:br/>
      </w:r>
      <w:r>
        <w:rPr>
          <w:rStyle w:val="Submenutable"/>
          <w:b/>
          <w:bCs/>
        </w:rPr>
        <w:t>^ Исполнение расходной части бюджета Бородачевского сельского поселения за 3 квартал 2018 г.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50"/>
        <w:gridCol w:w="630"/>
        <w:gridCol w:w="1260"/>
        <w:gridCol w:w="1260"/>
        <w:gridCol w:w="900"/>
      </w:tblGrid>
      <w:tr>
        <w:trPr>
          <w:trHeight w:val="131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на 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ически исполнено, 2018од,тыс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17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78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31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1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3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252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0Дорожное хозяйство (дорожные фонды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39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3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7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4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8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7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48"/>
        <w:gridCol w:w="253"/>
        <w:gridCol w:w="253"/>
        <w:gridCol w:w="275"/>
        <w:gridCol w:w="275"/>
        <w:gridCol w:w="139"/>
        <w:gridCol w:w="173"/>
        <w:gridCol w:w="312"/>
        <w:gridCol w:w="236"/>
        <w:gridCol w:w="3"/>
        <w:gridCol w:w="239"/>
        <w:gridCol w:w="239"/>
        <w:gridCol w:w="239"/>
        <w:gridCol w:w="239"/>
        <w:gridCol w:w="239"/>
        <w:gridCol w:w="62"/>
        <w:gridCol w:w="177"/>
        <w:gridCol w:w="220"/>
        <w:gridCol w:w="19"/>
        <w:gridCol w:w="124"/>
        <w:gridCol w:w="380"/>
        <w:gridCol w:w="500"/>
        <w:gridCol w:w="522"/>
        <w:gridCol w:w="1137"/>
        <w:gridCol w:w="346"/>
        <w:gridCol w:w="1205"/>
      </w:tblGrid>
      <w:tr>
        <w:trPr>
          <w:trHeight w:val="240" w:hRule="atLeast"/>
        </w:trPr>
        <w:tc>
          <w:tcPr>
            <w:tcW w:w="10570" w:type="dxa"/>
            <w:gridSpan w:val="2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2. Расходы бюджета</w:t>
            </w:r>
          </w:p>
        </w:tc>
      </w:tr>
      <w:tr>
        <w:trPr>
          <w:trHeight w:val="105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Наименование показателя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сполнен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1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##</w:t>
            </w:r>
          </w:p>
        </w:tc>
        <w:tc>
          <w:tcPr>
            <w:tcW w:w="3716" w:type="dxa"/>
            <w:gridSpan w:val="1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848 400.0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 701 248.1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181 101.88</w:t>
            </w:r>
          </w:p>
        </w:tc>
      </w:tr>
      <w:tr>
        <w:trPr>
          <w:trHeight w:val="210" w:hRule="atLeast"/>
        </w:trPr>
        <w:tc>
          <w:tcPr>
            <w:tcW w:w="2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1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9 8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9 103.7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 696.22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5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5 00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80 2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1 279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8 921.00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6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3 685.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2 314.78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80 4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75 527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873.00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3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 370.00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6 3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6 30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3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7 448.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 551.47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3 1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697.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 402.26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 8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 044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16 244.00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3 8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2 530.5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269.43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2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4 935.7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7 064.27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00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1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5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0.00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0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8 782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 218.00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1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2 786.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8 213.93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5 7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7 161.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8 538.25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4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 986.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013.87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70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 009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0 991.00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0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 00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8 000.00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логи, пошлины и сборы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 8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 176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 624.00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логи, пошлины и сборы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8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760.5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039.43</w:t>
            </w:r>
          </w:p>
        </w:tc>
      </w:tr>
      <w:tr>
        <w:trPr>
          <w:trHeight w:val="8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1.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8.92</w:t>
            </w:r>
          </w:p>
        </w:tc>
      </w:tr>
      <w:tr>
        <w:trPr>
          <w:trHeight w:val="8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6.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3.50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Иные расходы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45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55.00</w:t>
            </w:r>
          </w:p>
        </w:tc>
      </w:tr>
      <w:tr>
        <w:trPr>
          <w:trHeight w:val="64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25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8 3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 15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 150.00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Иные расходы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07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2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200.00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1 5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3 707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 793.00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 5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 119.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380.56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00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302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 3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 556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 744.00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9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900.00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 00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0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60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5 820.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64 179.81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0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 000.00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0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0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9 00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 000.00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0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85 9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36 663.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9 236.38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1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4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3 808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92.00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1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0 3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5 991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309.00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2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60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 00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03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7 205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795.00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08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3 6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4 838.8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1 238.81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08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5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500.00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08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9 6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2 788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6 812.00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8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1 051.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6 948.90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2 9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2 852.6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7.31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1 1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8 567.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532.90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логи, пошлины и сборы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 9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85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 115.00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55 6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52 784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816.00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3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8 980.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019.68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88.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.80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2 6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1 346.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1 253.74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5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 5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 50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3 95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3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2 910.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0 089.20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1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5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80 852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 148.00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1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6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5 209.6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90.31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1 5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1 469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1.00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8 7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3 251.7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 448.29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8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7 304.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0 695.03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 4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 400.00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логи, пошлины и сборы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 5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760.5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739.43</w:t>
            </w:r>
          </w:p>
        </w:tc>
      </w:tr>
      <w:tr>
        <w:trPr>
          <w:trHeight w:val="8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1.6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8.31</w:t>
            </w:r>
          </w:p>
        </w:tc>
      </w:tr>
      <w:tr>
        <w:trPr>
          <w:trHeight w:val="8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8.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.73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 00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000.00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76 8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74 778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022.00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 5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1 807.8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1 307.88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 3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 875.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424.26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8 5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8 162.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37.50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4 8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5 632.6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 167.31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Иные расходы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0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 713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8 287.00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8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2 399.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 600.34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12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9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9 382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9 618.00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50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30 683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9 317.00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8 6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0 553.7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8 046.21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0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2 227.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7 772.32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0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9 351.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48.71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00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логи, пошлины и сборы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 5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760.6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39.37</w:t>
            </w:r>
          </w:p>
        </w:tc>
      </w:tr>
      <w:tr>
        <w:trPr>
          <w:trHeight w:val="8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9.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0.61</w:t>
            </w:r>
          </w:p>
        </w:tc>
      </w:tr>
      <w:tr>
        <w:trPr>
          <w:trHeight w:val="8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.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5.23</w:t>
            </w:r>
          </w:p>
        </w:tc>
      </w:tr>
      <w:tr>
        <w:trPr>
          <w:trHeight w:val="64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05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 000.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50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500.00</w:t>
            </w:r>
          </w:p>
        </w:tc>
      </w:tr>
      <w:tr>
        <w:trPr>
          <w:trHeight w:val="46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##</w:t>
            </w:r>
          </w:p>
        </w:tc>
        <w:tc>
          <w:tcPr>
            <w:tcW w:w="3716" w:type="dxa"/>
            <w:gridSpan w:val="1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0 163.66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Форма 0503117, с. 3</w:t>
            </w:r>
          </w:p>
        </w:tc>
      </w:tr>
      <w:tr>
        <w:trPr>
          <w:trHeight w:val="240" w:hRule="atLeast"/>
        </w:trPr>
        <w:tc>
          <w:tcPr>
            <w:tcW w:w="10570" w:type="dxa"/>
            <w:gridSpan w:val="2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105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kern w:val="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5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7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##</w:t>
            </w:r>
          </w:p>
        </w:tc>
        <w:tc>
          <w:tcPr>
            <w:tcW w:w="3573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120 163.66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3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##</w:t>
            </w:r>
          </w:p>
        </w:tc>
        <w:tc>
          <w:tcPr>
            <w:tcW w:w="357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6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3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5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46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##</w:t>
            </w:r>
          </w:p>
        </w:tc>
        <w:tc>
          <w:tcPr>
            <w:tcW w:w="357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6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3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5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24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##</w:t>
            </w:r>
          </w:p>
        </w:tc>
        <w:tc>
          <w:tcPr>
            <w:tcW w:w="357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120 163.6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остатков средств, всег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##</w:t>
            </w:r>
          </w:p>
        </w:tc>
        <w:tc>
          <w:tcPr>
            <w:tcW w:w="357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4 848 400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3 821 411.78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05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108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меньшение остатков средств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##</w:t>
            </w:r>
          </w:p>
        </w:tc>
        <w:tc>
          <w:tcPr>
            <w:tcW w:w="3573" w:type="dxa"/>
            <w:gridSpan w:val="1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848 40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 701 248.1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05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108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численности муниципальных служащих и работников муниципальных учреждений с указанием затрат на денежное содержа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Наименование учреждения               штатная численность                                             затраты на денежно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содержание (тыс.руб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Администрация Бородачевского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                                        2                                                                                   550,0  </w:t>
      </w:r>
      <w:r>
        <w:rPr>
          <w:color w:val="FFFFFF"/>
          <w:sz w:val="18"/>
          <w:szCs w:val="18"/>
        </w:rPr>
        <w:t xml:space="preserve">              </w:t>
      </w:r>
    </w:p>
    <w:p>
      <w:pPr>
        <w:pStyle w:val="Normal"/>
        <w:rPr/>
      </w:pPr>
      <w:r>
        <w:rPr>
          <w:sz w:val="18"/>
          <w:szCs w:val="18"/>
        </w:rPr>
        <w:t>МУК «Бородачевский центр</w:t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>культуры и досуга»                                           4                                                                                   405,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sectPr>
      <w:type w:val="nextPage"/>
      <w:pgSz w:w="11906" w:h="16838"/>
      <w:pgMar w:left="124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811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9:00Z</dcterms:created>
  <dc:creator>Customer</dc:creator>
  <dc:description/>
  <cp:keywords/>
  <dc:language>en-US</dc:language>
  <cp:lastModifiedBy>______</cp:lastModifiedBy>
  <cp:lastPrinted>2016-04-26T11:12:00Z</cp:lastPrinted>
  <dcterms:modified xsi:type="dcterms:W3CDTF">2018-10-25T05:59:00Z</dcterms:modified>
  <cp:revision>8</cp:revision>
  <dc:subject/>
  <dc:title>РОССИЙСКАЯ ФЕДЕРАЦИЯ</dc:title>
</cp:coreProperties>
</file>