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 07.10.2021 г.  №  15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3 квартал 2021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3 квартал 2021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3 квартал 2021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21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63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8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8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6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7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5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47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658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5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93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 3 квартал 2021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21г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rFonts w:cs="Arial"/>
                <w:b/>
                <w:bCs/>
                <w:sz w:val="20"/>
                <w:szCs w:val="20"/>
              </w:rPr>
              <w:t>60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6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72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.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5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5"/>
        <w:gridCol w:w="261"/>
        <w:gridCol w:w="261"/>
        <w:gridCol w:w="278"/>
        <w:gridCol w:w="278"/>
        <w:gridCol w:w="315"/>
        <w:gridCol w:w="315"/>
        <w:gridCol w:w="239"/>
        <w:gridCol w:w="239"/>
        <w:gridCol w:w="239"/>
        <w:gridCol w:w="239"/>
        <w:gridCol w:w="239"/>
        <w:gridCol w:w="239"/>
        <w:gridCol w:w="239"/>
        <w:gridCol w:w="239"/>
        <w:gridCol w:w="419"/>
        <w:gridCol w:w="380"/>
        <w:gridCol w:w="421"/>
        <w:gridCol w:w="1100"/>
        <w:gridCol w:w="1399"/>
      </w:tblGrid>
      <w:tr>
        <w:trPr>
          <w:trHeight w:val="240" w:hRule="atLeast"/>
        </w:trPr>
        <w:tc>
          <w:tcPr>
            <w:tcW w:w="10761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3 квартал 2021года по статья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261"/>
              <w:gridCol w:w="483"/>
              <w:gridCol w:w="572"/>
              <w:gridCol w:w="661"/>
              <w:gridCol w:w="572"/>
              <w:gridCol w:w="483"/>
              <w:gridCol w:w="261"/>
              <w:gridCol w:w="261"/>
              <w:gridCol w:w="216"/>
              <w:gridCol w:w="216"/>
              <w:gridCol w:w="261"/>
              <w:gridCol w:w="329"/>
              <w:gridCol w:w="502"/>
              <w:gridCol w:w="1157"/>
              <w:gridCol w:w="1271"/>
            </w:tblGrid>
            <w:tr>
              <w:trPr>
                <w:trHeight w:val="240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09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8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366 100.00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84495,26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81 604.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2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32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77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8 8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5 849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2 95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3 6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 220,7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 379,2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69 7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72 358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7 34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3 763,0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736,9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831,88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168,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1,3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88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95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8 4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75 029,9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3 370,0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9 8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 88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9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2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104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9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965,16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34,8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91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9,9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7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сход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4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397,8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 811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68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8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397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40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67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8 4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 608,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7 791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018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7 98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 9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02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8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8 4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8 4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3 680,5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 319,4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3 1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932,4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167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34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84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87 4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3 184,4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4 215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 090,9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6 909,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9,9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80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5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944,4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9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5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4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 1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621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47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0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2 123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7 87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6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,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99,9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5 2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 534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77 66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8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5 679,3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2 820,6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9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717,7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182,3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1,3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88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 5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682,4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 817,5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2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3 528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8 47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58,8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8 941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5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4</w:t>
                  </w:r>
                </w:p>
              </w:tc>
              <w:tc>
                <w:tcPr>
                  <w:tcW w:w="130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429"/>
              <w:gridCol w:w="486"/>
              <w:gridCol w:w="513"/>
              <w:gridCol w:w="425"/>
              <w:gridCol w:w="507"/>
              <w:gridCol w:w="239"/>
              <w:gridCol w:w="405"/>
              <w:gridCol w:w="239"/>
              <w:gridCol w:w="417"/>
              <w:gridCol w:w="420"/>
              <w:gridCol w:w="620"/>
              <w:gridCol w:w="421"/>
              <w:gridCol w:w="443"/>
              <w:gridCol w:w="443"/>
              <w:gridCol w:w="410"/>
              <w:gridCol w:w="320"/>
              <w:gridCol w:w="1320"/>
              <w:gridCol w:w="784"/>
            </w:tblGrid>
            <w:tr>
              <w:trPr>
                <w:trHeight w:val="105" w:hRule="atLeast"/>
              </w:trPr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2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21-10-08T05:15:00Z</dcterms:modified>
  <cp:revision>4</cp:revision>
  <dc:subject/>
  <dc:title>РОССИЙСКАЯ ФЕДЕРАЦИЯ</dc:title>
</cp:coreProperties>
</file>