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  09.03.2022 г.  № 4/1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итогах исполнения бюджета Бородач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4 квартал 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главного бухгалтера администрации Бородачевского сельского поселения по данному вопросу Совет Бородачев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доклад об исполнении бюджета Бородачевского  сельского поселения за 4 квартал 2021год. ( прилага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бюджетных учреждений Бородачевского сельского поселения вести строгий учёт использования бюджетных средств и соблюдать установленные лимиты на потребление электроэнергии и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после дня его официального обнародования на информационных стендах администрации Бородаче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ОТЧЕТ об исполнении бюджета за 4 квартал 2021г.</w:t>
      </w:r>
      <w:r>
        <w:rPr>
          <w:b/>
        </w:rPr>
        <w:t>структу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ходной части бюджета поселения состоит из  налоговых и неналоговых доходов и. безвозмездные поступлений</w:t>
      </w:r>
      <w:r>
        <w:rP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исполнения доходной части бюджета Бородачевского сельского поселения за 4 квартал 2021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1284"/>
        <w:gridCol w:w="1440"/>
        <w:gridCol w:w="1172"/>
      </w:tblGrid>
      <w:tr>
        <w:trPr>
          <w:trHeight w:val="4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на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исполнено, 2021од,тыс руб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 5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 27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96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644,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5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1 02010 01 0000 110  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полученных полученных физическими лицами  в соответствии со статей 228 Налогового кодекса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7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,8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6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,9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1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4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6 06033 10  0000 110 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2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10 0000 1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51040 02 0000 14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631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631,6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3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31,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1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10 0000 15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 на поддержку мер по обеспечению сбалансированности бюджетов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9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091,2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9,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9,2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9,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619,2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 2 19 60010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прочих остатков субсидий ,субвенций и  иных межбюджетных трансфертов ,имеющих целевое назначение ,прошлых лет из бюджетов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</w:tbl>
    <w:p>
      <w:pPr>
        <w:pStyle w:val="Normal"/>
        <w:rPr/>
      </w:pPr>
      <w:r>
        <w:rPr>
          <w:rStyle w:val="Submenutable"/>
        </w:rPr>
        <w:br/>
      </w:r>
      <w:r>
        <w:rPr>
          <w:rStyle w:val="Submenutable"/>
          <w:b/>
          <w:bCs/>
        </w:rPr>
        <w:t>^ Исполнение расходной части бюджета Бородачевского сельского поселения за  4 квартал 2021 г.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0"/>
        <w:gridCol w:w="630"/>
        <w:gridCol w:w="1260"/>
        <w:gridCol w:w="1260"/>
        <w:gridCol w:w="900"/>
      </w:tblGrid>
      <w:tr>
        <w:trPr>
          <w:trHeight w:val="1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на 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 исполнено, 2021год,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7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81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80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9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9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6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9,6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25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0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7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9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6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1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84"/>
        <w:gridCol w:w="273"/>
        <w:gridCol w:w="273"/>
        <w:gridCol w:w="290"/>
        <w:gridCol w:w="290"/>
        <w:gridCol w:w="329"/>
        <w:gridCol w:w="329"/>
        <w:gridCol w:w="249"/>
        <w:gridCol w:w="249"/>
        <w:gridCol w:w="249"/>
        <w:gridCol w:w="251"/>
        <w:gridCol w:w="251"/>
        <w:gridCol w:w="249"/>
        <w:gridCol w:w="249"/>
        <w:gridCol w:w="249"/>
        <w:gridCol w:w="442"/>
        <w:gridCol w:w="397"/>
        <w:gridCol w:w="440"/>
        <w:gridCol w:w="1149"/>
        <w:gridCol w:w="1461"/>
      </w:tblGrid>
      <w:tr>
        <w:trPr>
          <w:trHeight w:val="240" w:hRule="atLeast"/>
        </w:trPr>
        <w:tc>
          <w:tcPr>
            <w:tcW w:w="11243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2. Расходы бюджета за 4 квартал 2021года по статья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tbl>
            <w:tblPr>
              <w:tblW w:w="11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601"/>
              <w:gridCol w:w="483"/>
              <w:gridCol w:w="572"/>
              <w:gridCol w:w="661"/>
              <w:gridCol w:w="572"/>
              <w:gridCol w:w="483"/>
              <w:gridCol w:w="261"/>
              <w:gridCol w:w="261"/>
              <w:gridCol w:w="261"/>
              <w:gridCol w:w="456"/>
              <w:gridCol w:w="412"/>
              <w:gridCol w:w="456"/>
              <w:gridCol w:w="1455"/>
              <w:gridCol w:w="1417"/>
            </w:tblGrid>
            <w:tr>
              <w:trPr>
                <w:trHeight w:val="645" w:hRule="atLeast"/>
              </w:trPr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3554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 xml:space="preserve">Утвержденные </w:t>
                    <w:br/>
                    <w:t xml:space="preserve">бюджетные </w:t>
                    <w:br/>
                    <w:t>назначения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55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554" w:type="dxa"/>
                  <w:gridSpan w:val="8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666 900.00</w:t>
                  </w:r>
                </w:p>
              </w:tc>
              <w:tc>
                <w:tcPr>
                  <w:tcW w:w="14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114 412.6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52 487.3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6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32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29 8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29 58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62 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62 471,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8,7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53 7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53 67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2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4 8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4 783,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6,5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 7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 663,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6,9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3,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506,8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9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04 7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04 660,9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9,0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5 3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5 226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3,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7 1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7 07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6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 992,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,8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1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7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61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9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44,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5,3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1,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8,1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7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8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8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1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 3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 3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1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0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1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6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5 7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1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4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397,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,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1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6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6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2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1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2 4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2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2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1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9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2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1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31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7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7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31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9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31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6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2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 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8 4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1 779,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6 620,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строитель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4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 01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7 98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10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7 44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7 43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6 86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6 80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8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8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8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3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1 565,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434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8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8 1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7 182,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17,1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3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6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строитель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4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6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933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6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439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95 9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95 835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4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2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2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34 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34 481,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8,8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72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7,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92,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307,1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3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29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6 2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7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 1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5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 045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45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4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2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57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24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7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44,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55,3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6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6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81,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8,8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6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93 2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93 17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6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54,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5,0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4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3 988,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,6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5 8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5 711,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8,0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99,1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,8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 1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 032,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7,5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41 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41 24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8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2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115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4,7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44,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55,3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,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8,7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енсии, пособия, выплачиваемые работодателями, нанимателями бывшим работникам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0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21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64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554" w:type="dxa"/>
                  <w:gridSpan w:val="8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4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61249,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численности муниципальных служащих и работников муниципальных учреждений с указанием затрат на денежное содерж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учреждения             штатная численность                                        затраты на денеж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одержание (тыс.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министрация Бородачевского</w:t>
      </w:r>
    </w:p>
    <w:p>
      <w:pPr>
        <w:pStyle w:val="Normal"/>
        <w:rPr>
          <w:color w:val="FFFFFF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                                       </w:t>
      </w:r>
      <w:r>
        <w:rPr>
          <w:color w:val="FFFFFF"/>
          <w:sz w:val="18"/>
          <w:szCs w:val="18"/>
          <w:highlight w:val="red"/>
        </w:rPr>
        <w:t>2                                                                   указать ваши цифры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sz w:val="18"/>
          <w:szCs w:val="18"/>
        </w:rPr>
        <w:t>МУК «Бородачевский центр</w:t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ультуры и досуга»                                           </w:t>
      </w:r>
      <w:r>
        <w:rPr>
          <w:sz w:val="18"/>
          <w:szCs w:val="18"/>
          <w:highlight w:val="red"/>
        </w:rPr>
        <w:t>6                                                                    указать ваши циф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7:00Z</dcterms:created>
  <dc:creator>Customer</dc:creator>
  <dc:description/>
  <cp:keywords/>
  <dc:language>en-US</dc:language>
  <cp:lastModifiedBy>______</cp:lastModifiedBy>
  <cp:lastPrinted>2016-04-26T11:12:00Z</cp:lastPrinted>
  <dcterms:modified xsi:type="dcterms:W3CDTF">2022-03-10T05:17:00Z</dcterms:modified>
  <cp:revision>5</cp:revision>
  <dc:subject/>
  <dc:title>РОССИЙСКАЯ ФЕДЕРАЦИЯ</dc:title>
</cp:coreProperties>
</file>