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33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 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Бородачевского 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МУНИЦИПАЛЬНОГО ИМУЩЕСТВА,</w:t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ХОДЯЩЕГОСЯ У ЮРИДИЧЕСКОГО ЛИЦ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0" w:hanging="0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0 г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211455</wp:posOffset>
                </wp:positionV>
                <wp:extent cx="6085205" cy="0"/>
                <wp:effectExtent l="3175" t="3175" r="3175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65pt" to="481.25pt,16.65pt" ID="Shape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208280</wp:posOffset>
                </wp:positionV>
                <wp:extent cx="0" cy="6520815"/>
                <wp:effectExtent l="3175" t="3175" r="3175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4pt" to="2.4pt,529.8pt" ID="Shape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225</wp:posOffset>
                </wp:positionH>
                <wp:positionV relativeFrom="paragraph">
                  <wp:posOffset>208280</wp:posOffset>
                </wp:positionV>
                <wp:extent cx="0" cy="6520815"/>
                <wp:effectExtent l="3175" t="3175" r="3175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16.4pt" to="241.75pt,529.8pt" ID="Shape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9335</wp:posOffset>
                </wp:positionH>
                <wp:positionV relativeFrom="paragraph">
                  <wp:posOffset>208280</wp:posOffset>
                </wp:positionV>
                <wp:extent cx="0" cy="6520815"/>
                <wp:effectExtent l="3810" t="3175" r="3175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0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6.4pt" to="481.05pt,529.8pt" ID="Shape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42"/>
        <w:ind w:left="160" w:right="5720" w:hanging="4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 (ИНН):</w:t>
      </w:r>
    </w:p>
    <w:p>
      <w:pPr>
        <w:pStyle w:val="Normal"/>
        <w:spacing w:lineRule="exact" w:line="1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42"/>
        <w:ind w:left="160" w:right="6420" w:hanging="4"/>
        <w:rPr>
          <w:sz w:val="27"/>
          <w:szCs w:val="27"/>
        </w:rPr>
      </w:pPr>
      <w:r>
        <w:rPr>
          <w:sz w:val="27"/>
          <w:szCs w:val="27"/>
        </w:rPr>
        <w:t>Полное наименование юридического лица:</w:t>
      </w:r>
    </w:p>
    <w:p>
      <w:pPr>
        <w:pStyle w:val="Normal"/>
        <w:spacing w:lineRule="exact" w:line="1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0"/>
        <w:ind w:left="160" w:right="5680" w:hanging="4"/>
        <w:rPr>
          <w:sz w:val="28"/>
          <w:szCs w:val="28"/>
        </w:rPr>
      </w:pPr>
      <w:r>
        <w:rPr>
          <w:sz w:val="28"/>
          <w:szCs w:val="28"/>
        </w:rPr>
        <w:t>Сокращенное наименование юридического лица:</w:t>
      </w:r>
    </w:p>
    <w:p>
      <w:pPr>
        <w:pStyle w:val="Normal"/>
        <w:spacing w:lineRule="exact" w:line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ind w:left="440" w:hanging="284"/>
        <w:rPr>
          <w:sz w:val="28"/>
          <w:szCs w:val="28"/>
        </w:rPr>
      </w:pPr>
      <w:r>
        <w:rPr>
          <w:sz w:val="28"/>
          <w:szCs w:val="28"/>
        </w:rPr>
        <w:t>Код ОКПО:</w:t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42"/>
        <w:ind w:left="160" w:right="5120" w:hanging="4"/>
        <w:rPr>
          <w:sz w:val="27"/>
          <w:szCs w:val="27"/>
        </w:rPr>
      </w:pPr>
      <w:r>
        <w:rPr>
          <w:sz w:val="27"/>
          <w:szCs w:val="27"/>
        </w:rPr>
        <w:t>Наименование регистрирующего налогового органа:</w:t>
      </w:r>
    </w:p>
    <w:p>
      <w:pPr>
        <w:pStyle w:val="Normal"/>
        <w:spacing w:lineRule="exact" w:line="1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0"/>
        <w:ind w:left="160" w:right="5180" w:hanging="4"/>
        <w:rPr>
          <w:sz w:val="28"/>
          <w:szCs w:val="28"/>
        </w:rPr>
      </w:pPr>
      <w:r>
        <w:rPr>
          <w:sz w:val="28"/>
          <w:szCs w:val="28"/>
        </w:rPr>
        <w:t>Дата регистрации юридического лица:</w:t>
      </w:r>
    </w:p>
    <w:p>
      <w:pPr>
        <w:pStyle w:val="Normal"/>
        <w:spacing w:lineRule="exact" w: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42"/>
        <w:ind w:left="160" w:right="5760" w:hanging="4"/>
        <w:rPr>
          <w:sz w:val="27"/>
          <w:szCs w:val="27"/>
        </w:rPr>
      </w:pPr>
      <w:r>
        <w:rPr>
          <w:sz w:val="27"/>
          <w:szCs w:val="27"/>
        </w:rPr>
        <w:t>Основной государственный регистрационный номер:</w:t>
      </w:r>
    </w:p>
    <w:p>
      <w:pPr>
        <w:pStyle w:val="Normal"/>
        <w:spacing w:lineRule="exact" w:line="18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ind w:left="440" w:hanging="284"/>
        <w:rPr>
          <w:sz w:val="28"/>
          <w:szCs w:val="28"/>
        </w:rPr>
      </w:pPr>
      <w:r>
        <w:rPr>
          <w:sz w:val="28"/>
          <w:szCs w:val="28"/>
        </w:rPr>
        <w:t>Код ОКАТО:</w:t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1" w:leader="none"/>
        </w:tabs>
        <w:spacing w:lineRule="auto" w:line="230"/>
        <w:ind w:left="160" w:right="4880" w:hanging="4"/>
        <w:rPr>
          <w:sz w:val="28"/>
          <w:szCs w:val="28"/>
        </w:rPr>
      </w:pPr>
      <w:r>
        <w:rPr>
          <w:sz w:val="28"/>
          <w:szCs w:val="28"/>
        </w:rPr>
        <w:t>Юридический адрес юридического лица, e-mail:</w:t>
      </w:r>
    </w:p>
    <w:p>
      <w:pPr>
        <w:pStyle w:val="Normal"/>
        <w:spacing w:lineRule="exact" w: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30"/>
        <w:ind w:left="160" w:right="4860" w:hanging="4"/>
        <w:rPr>
          <w:sz w:val="28"/>
          <w:szCs w:val="28"/>
        </w:rPr>
      </w:pPr>
      <w:r>
        <w:rPr>
          <w:sz w:val="28"/>
          <w:szCs w:val="28"/>
        </w:rPr>
        <w:t>Фактический адрес юридического лица:</w:t>
      </w:r>
    </w:p>
    <w:p>
      <w:pPr>
        <w:pStyle w:val="Normal"/>
        <w:spacing w:lineRule="exact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ind w:left="580" w:hanging="424"/>
        <w:rPr>
          <w:sz w:val="28"/>
          <w:szCs w:val="28"/>
        </w:rPr>
      </w:pPr>
      <w:r>
        <w:rPr>
          <w:sz w:val="28"/>
          <w:szCs w:val="28"/>
        </w:rPr>
        <w:t>Ф.И.О. руководителя:</w:t>
      </w:r>
    </w:p>
    <w:p>
      <w:pPr>
        <w:pStyle w:val="Normal"/>
        <w:spacing w:lineRule="exact" w: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ind w:left="580" w:hanging="424"/>
        <w:rPr>
          <w:sz w:val="28"/>
          <w:szCs w:val="28"/>
        </w:rPr>
      </w:pPr>
      <w:r>
        <w:rPr>
          <w:sz w:val="28"/>
          <w:szCs w:val="28"/>
        </w:rPr>
        <w:t>Телефон руководител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-4940935</wp:posOffset>
                </wp:positionV>
                <wp:extent cx="6085205" cy="0"/>
                <wp:effectExtent l="3175" t="3175" r="3175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89.05pt" to="481.25pt,-389.05pt" ID="Shape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-4412615</wp:posOffset>
                </wp:positionV>
                <wp:extent cx="6085205" cy="0"/>
                <wp:effectExtent l="3175" t="3175" r="3175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47.45pt" to="481.25pt,-347.45pt" ID="Shape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-3881755</wp:posOffset>
                </wp:positionV>
                <wp:extent cx="6085205" cy="0"/>
                <wp:effectExtent l="3175" t="3175" r="3175" b="3175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05.65pt" to="481.25pt,-305.6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-3557270</wp:posOffset>
                </wp:positionV>
                <wp:extent cx="6085205" cy="0"/>
                <wp:effectExtent l="3175" t="3175" r="3175" b="317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80.1pt" to="481.25pt,-280.1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-3026410</wp:posOffset>
                </wp:positionV>
                <wp:extent cx="6085205" cy="0"/>
                <wp:effectExtent l="3175" t="3175" r="3175" b="317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38.3pt" to="481.25pt,-238.3pt" ID="Shape 1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-2498090</wp:posOffset>
                </wp:positionV>
                <wp:extent cx="6085205" cy="0"/>
                <wp:effectExtent l="3175" t="3175" r="3175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96.7pt" to="481.25pt,-196.7pt" ID="Shape 1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-1967865</wp:posOffset>
                </wp:positionV>
                <wp:extent cx="6085205" cy="0"/>
                <wp:effectExtent l="3175" t="3175" r="3175" b="317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54.95pt" to="481.25pt,-154.95pt" ID="Shape 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1642745</wp:posOffset>
                </wp:positionV>
                <wp:extent cx="6085205" cy="0"/>
                <wp:effectExtent l="3175" t="3175" r="3175" b="317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29.35pt" to="481.25pt,-129.35pt" ID="Shape 1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-1113790</wp:posOffset>
                </wp:positionV>
                <wp:extent cx="6085205" cy="0"/>
                <wp:effectExtent l="3175" t="3175" r="3175" b="3175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7.7pt" to="481.25pt,-87.7pt" ID="Shape 1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-583565</wp:posOffset>
                </wp:positionV>
                <wp:extent cx="6085205" cy="0"/>
                <wp:effectExtent l="3175" t="3175" r="3175" b="3175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45.95pt" to="481.25pt,-45.95pt" ID="Shape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-258445</wp:posOffset>
                </wp:positionV>
                <wp:extent cx="6085205" cy="0"/>
                <wp:effectExtent l="3175" t="3175" r="3175" b="317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0.35pt" to="481.25pt,-20.35pt" ID="Shape 1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1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424"/>
        <w:rPr>
          <w:sz w:val="28"/>
          <w:szCs w:val="28"/>
        </w:rPr>
      </w:pPr>
      <w:r>
        <w:rPr>
          <w:sz w:val="28"/>
          <w:szCs w:val="28"/>
        </w:rPr>
        <w:t>Код ОКВЭД:</w:t>
      </w:r>
    </w:p>
    <w:p>
      <w:pPr>
        <w:pStyle w:val="Normal"/>
        <w:spacing w:lineRule="exact" w: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424"/>
        <w:rPr>
          <w:sz w:val="28"/>
          <w:szCs w:val="28"/>
        </w:rPr>
      </w:pPr>
      <w:r>
        <w:rPr>
          <w:sz w:val="28"/>
          <w:szCs w:val="28"/>
        </w:rPr>
        <w:t>Виды деятельности (продукции):</w:t>
      </w:r>
    </w:p>
    <w:p>
      <w:pPr>
        <w:pStyle w:val="Normal"/>
        <w:spacing w:lineRule="exact" w:line="1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424"/>
        <w:rPr>
          <w:sz w:val="28"/>
          <w:szCs w:val="28"/>
        </w:rPr>
      </w:pPr>
      <w:r>
        <w:rPr>
          <w:sz w:val="28"/>
          <w:szCs w:val="28"/>
        </w:rPr>
        <w:t>Код ОКОГУ:</w:t>
      </w:r>
    </w:p>
    <w:p>
      <w:pPr>
        <w:sectPr>
          <w:type w:val="nextPage"/>
          <w:pgSz w:w="11906" w:h="16838"/>
          <w:pgMar w:left="1440" w:right="946" w:gutter="0" w:header="0" w:top="699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-583565</wp:posOffset>
                </wp:positionV>
                <wp:extent cx="6085205" cy="0"/>
                <wp:effectExtent l="3175" t="3175" r="3175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45.95pt" to="481.25pt,-45.95pt" ID="Shape 1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-258445</wp:posOffset>
                </wp:positionV>
                <wp:extent cx="6085205" cy="0"/>
                <wp:effectExtent l="3175" t="3175" r="3175" b="3175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0.35pt" to="481.25pt,-20.35pt" ID="Shape 1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66675</wp:posOffset>
                </wp:positionV>
                <wp:extent cx="6085205" cy="0"/>
                <wp:effectExtent l="3175" t="3175" r="3175" b="3175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25pt" to="481.25pt,5.25pt" ID="Shape 2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107315</wp:posOffset>
                </wp:positionV>
                <wp:extent cx="6085205" cy="0"/>
                <wp:effectExtent l="3175" t="3175" r="3175" b="3175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45pt" to="481.25pt,8.45pt" ID="Shape 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842010</wp:posOffset>
                </wp:positionV>
                <wp:extent cx="6085205" cy="0"/>
                <wp:effectExtent l="3175" t="3175" r="3175" b="3175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6.3pt" to="481.25pt,66.3pt" ID="Shape 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0225</wp:posOffset>
                </wp:positionH>
                <wp:positionV relativeFrom="paragraph">
                  <wp:posOffset>104140</wp:posOffset>
                </wp:positionV>
                <wp:extent cx="0" cy="741045"/>
                <wp:effectExtent l="3175" t="3175" r="3175" b="317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8.2pt" to="241.75pt,66.5pt" ID="Shape 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166495</wp:posOffset>
                </wp:positionV>
                <wp:extent cx="6085205" cy="0"/>
                <wp:effectExtent l="3175" t="3175" r="3175" b="3175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1.85pt" to="481.25pt,91.85pt" ID="Shape 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492885</wp:posOffset>
                </wp:positionV>
                <wp:extent cx="6085205" cy="0"/>
                <wp:effectExtent l="3175" t="3175" r="3175" b="3175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7.55pt" to="481.25pt,117.55pt" ID="Shape 2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1817370</wp:posOffset>
                </wp:positionV>
                <wp:extent cx="6085205" cy="0"/>
                <wp:effectExtent l="3175" t="3175" r="3175" b="317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3.1pt" to="481.25pt,143.1pt" ID="Shape 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0225</wp:posOffset>
                </wp:positionH>
                <wp:positionV relativeFrom="paragraph">
                  <wp:posOffset>1489710</wp:posOffset>
                </wp:positionV>
                <wp:extent cx="0" cy="655320"/>
                <wp:effectExtent l="3175" t="3175" r="3175" b="317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117.3pt" to="241.75pt,168.85pt" ID="Shape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2141855</wp:posOffset>
                </wp:positionV>
                <wp:extent cx="6085205" cy="0"/>
                <wp:effectExtent l="3175" t="3175" r="3175" b="3175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8.65pt" to="481.25pt,168.65pt" ID="Shape 2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0" cy="5172075"/>
                <wp:effectExtent l="3175" t="3175" r="3175" b="3175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2pt" to="2.4pt,415.4pt" ID="Shape 2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</wp:posOffset>
                </wp:positionH>
                <wp:positionV relativeFrom="paragraph">
                  <wp:posOffset>2468245</wp:posOffset>
                </wp:positionV>
                <wp:extent cx="6085205" cy="0"/>
                <wp:effectExtent l="3175" t="3175" r="3175" b="317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4.35pt" to="481.25pt,194.35pt" ID="Shape 3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9335</wp:posOffset>
                </wp:positionH>
                <wp:positionV relativeFrom="paragraph">
                  <wp:posOffset>104140</wp:posOffset>
                </wp:positionV>
                <wp:extent cx="0" cy="5172075"/>
                <wp:effectExtent l="3175" t="3175" r="3175" b="317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2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8.2pt" to="481.05pt,415.4pt" ID="Shape 3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2" w:leader="none"/>
        </w:tabs>
        <w:spacing w:lineRule="auto" w:line="230"/>
        <w:ind w:left="160" w:right="5460" w:hanging="4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сотрудников юридического лица на отчетную дату (человек):</w:t>
      </w:r>
    </w:p>
    <w:p>
      <w:pPr>
        <w:pStyle w:val="Normal"/>
        <w:spacing w:lineRule="exact" w:line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ind w:left="580" w:hanging="424"/>
        <w:rPr>
          <w:sz w:val="20"/>
          <w:szCs w:val="20"/>
        </w:rPr>
      </w:pPr>
      <w:r>
        <w:rPr>
          <w:sz w:val="28"/>
          <w:szCs w:val="28"/>
        </w:rPr>
        <w:t>Объекты учета: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18.1. Недвижимость (здания, строения, сооружения):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балансовой стоимостью (рублей)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остаточной стоимостью (руб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18.2. Недвижимость (земельные участки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0225</wp:posOffset>
                </wp:positionH>
                <wp:positionV relativeFrom="paragraph">
                  <wp:posOffset>62230</wp:posOffset>
                </wp:positionV>
                <wp:extent cx="0" cy="655320"/>
                <wp:effectExtent l="3175" t="3175" r="3175" b="317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4.9pt" to="241.75pt,56.45pt" ID="Shape 3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балансовой стоимостью 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3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остаточной стоимостью 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3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18.3. Движимое имущество (все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3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389890</wp:posOffset>
                </wp:positionV>
                <wp:extent cx="6085205" cy="0"/>
                <wp:effectExtent l="3175" t="3175" r="3175" b="317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0.7pt" to="481.25pt,30.7pt" ID="Shape 3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0225</wp:posOffset>
                </wp:positionH>
                <wp:positionV relativeFrom="paragraph">
                  <wp:posOffset>62230</wp:posOffset>
                </wp:positionV>
                <wp:extent cx="0" cy="655320"/>
                <wp:effectExtent l="3175" t="3175" r="3175" b="3175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4.9pt" to="241.75pt,56.45pt" ID="Shape 3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балансовой стоимостью (рублей)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остаточной стоимостью 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3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940" w:leader="none"/>
          <w:tab w:val="left" w:pos="5480" w:leader="none"/>
          <w:tab w:val="left" w:pos="6900" w:leader="none"/>
          <w:tab w:val="left" w:pos="8160" w:leader="none"/>
        </w:tabs>
        <w:ind w:left="160" w:hanging="0"/>
        <w:rPr>
          <w:sz w:val="28"/>
          <w:szCs w:val="28"/>
        </w:rPr>
      </w:pPr>
      <w:r>
        <w:rPr>
          <w:sz w:val="28"/>
          <w:szCs w:val="28"/>
        </w:rPr>
        <w:t>18.4.</w:t>
      </w:r>
      <w:r>
        <w:rPr>
          <w:sz w:val="20"/>
          <w:szCs w:val="20"/>
        </w:rPr>
        <w:tab/>
      </w:r>
      <w:r>
        <w:rPr>
          <w:sz w:val="28"/>
          <w:szCs w:val="28"/>
        </w:rPr>
        <w:t>Движимое</w:t>
        <w:tab/>
        <w:t>имущество,</w:t>
        <w:tab/>
        <w:t>балансовая</w:t>
        <w:tab/>
        <w:t>стоимость</w:t>
        <w:tab/>
        <w:t>которого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выша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500" w:hanging="344"/>
        <w:rPr>
          <w:sz w:val="28"/>
          <w:szCs w:val="28"/>
        </w:rPr>
      </w:pPr>
      <w:r>
        <w:rPr>
          <w:sz w:val="28"/>
          <w:szCs w:val="28"/>
        </w:rPr>
        <w:t>тыс.руб.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67310</wp:posOffset>
                </wp:positionV>
                <wp:extent cx="6085205" cy="0"/>
                <wp:effectExtent l="3175" t="3175" r="3175" b="3175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3pt" to="481.25pt,5.3pt" ID="Shape 3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392430</wp:posOffset>
                </wp:positionV>
                <wp:extent cx="6085205" cy="0"/>
                <wp:effectExtent l="3175" t="3175" r="3175" b="3175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0.9pt" to="481.25pt,30.9pt" ID="Shape 4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0225</wp:posOffset>
                </wp:positionH>
                <wp:positionV relativeFrom="paragraph">
                  <wp:posOffset>64770</wp:posOffset>
                </wp:positionV>
                <wp:extent cx="0" cy="655320"/>
                <wp:effectExtent l="3175" t="3175" r="3175" b="317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.1pt" to="241.75pt,56.65pt" ID="Shape 4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8"/>
          <w:szCs w:val="28"/>
        </w:rPr>
        <w:t>балансовой стоимостью (рублей)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остаточной стоимостью 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6085205" cy="0"/>
                <wp:effectExtent l="3175" t="3175" r="3175" b="317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15pt" to="481.25pt,5.15pt" ID="Shape 4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остоверность настоящей карты и приложений к ней подтверждаю: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                                                                            Фомин А.И.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4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4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бухгалтер:                                                   </w:t>
      </w:r>
    </w:p>
    <w:p>
      <w:pPr>
        <w:pStyle w:val="Normal"/>
        <w:ind w:right="7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4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414020</wp:posOffset>
            </wp:positionV>
            <wp:extent cx="6157595" cy="1397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у проверил специалист управления по муниципальной собственност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414020</wp:posOffset>
                </wp:positionV>
                <wp:extent cx="6078855" cy="0"/>
                <wp:effectExtent l="3175" t="3175" r="3175" b="3175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2.6pt" to="481pt,32.6pt" ID="Shape 4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  <w:tab w:val="left" w:pos="7500" w:leader="none"/>
        </w:tabs>
        <w:ind w:left="920" w:hanging="0"/>
        <w:rPr>
          <w:sz w:val="20"/>
          <w:szCs w:val="20"/>
        </w:rPr>
      </w:pPr>
      <w:r>
        <w:rPr>
          <w:sz w:val="28"/>
          <w:szCs w:val="28"/>
        </w:rPr>
        <w:t>(должность)</w:t>
      </w:r>
      <w:r>
        <w:rPr>
          <w:sz w:val="20"/>
          <w:szCs w:val="20"/>
        </w:rPr>
        <w:tab/>
      </w: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699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Calibri" w:hAnsi="Calibri" w:eastAsia="Calibri" w:cs="Calibri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ОБЪЕКТОВ НЕДВИЖИМОСТИ (ЗДАНИЯ, СТРОЕНИЯ, СООРУЖЕНИЯ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УЧЕТА МУНИЦИПАЛЬНОГО ИМУЩЕСТВА, НАХОДЯЩЕГОСЯ У ЮРИДИЧЕСКОГО ЛИЦ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210185</wp:posOffset>
                </wp:positionV>
                <wp:extent cx="9415145" cy="0"/>
                <wp:effectExtent l="3175" t="3175" r="3175" b="3175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55pt" to="743.45pt,16.55pt" ID="Shape 4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207010</wp:posOffset>
                </wp:positionV>
                <wp:extent cx="0" cy="2934335"/>
                <wp:effectExtent l="3175" t="3175" r="3175" b="3175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3pt" to="2.4pt,247.3pt" ID="Shape 4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39275</wp:posOffset>
                </wp:positionH>
                <wp:positionV relativeFrom="paragraph">
                  <wp:posOffset>207010</wp:posOffset>
                </wp:positionV>
                <wp:extent cx="0" cy="2934335"/>
                <wp:effectExtent l="3175" t="3175" r="3175" b="3175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16.3pt" to="743.25pt,247.3pt" ID="Shape 4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б объекте недвижимости, по состоянию на «01»января 2020 г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7080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11.25pt" to="360.4pt,203.35pt" ID="Shape 5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88630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pt,11.25pt" to="636.9pt,203.35pt" ID="Shape 5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6980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5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5pt" to="197.4pt,203.35pt" ID="Shape 5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7920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52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1.25pt" to="289.6pt,203.35pt" ID="Shape 5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7850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53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25pt" to="445.5pt,203.35pt" ID="Shape 5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985</wp:posOffset>
                </wp:positionH>
                <wp:positionV relativeFrom="paragraph">
                  <wp:posOffset>142875</wp:posOffset>
                </wp:positionV>
                <wp:extent cx="0" cy="2440305"/>
                <wp:effectExtent l="3175" t="3175" r="3175" b="3175"/>
                <wp:wrapNone/>
                <wp:docPr id="54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1.25pt" to="530.55pt,203.35pt" ID="Shape 5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27"/>
        <w:gridCol w:w="1984"/>
        <w:gridCol w:w="1701"/>
        <w:gridCol w:w="1559"/>
        <w:gridCol w:w="1529"/>
        <w:gridCol w:w="1590"/>
        <w:gridCol w:w="2230"/>
        <w:gridCol w:w="2160"/>
        <w:gridCol w:w="23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-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</w:t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,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статочная</w:t>
            </w:r>
          </w:p>
        </w:tc>
        <w:tc>
          <w:tcPr>
            <w:tcW w:w="15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адастровы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дтверждающий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ность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мер земельн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ем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ие и адрес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</w:tc>
        <w:tc>
          <w:tcPr>
            <w:tcW w:w="1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ка, на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астка (кв.м.),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529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 недви-</w:t>
            </w:r>
          </w:p>
        </w:tc>
        <w:tc>
          <w:tcPr>
            <w:tcW w:w="159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тором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котор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24"/>
                <w:szCs w:val="24"/>
              </w:rPr>
              <w:t>недвижимос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движимости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вижимос</w:t>
            </w:r>
          </w:p>
        </w:tc>
        <w:tc>
          <w:tcPr>
            <w:tcW w:w="15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мости</w:t>
            </w:r>
          </w:p>
        </w:tc>
        <w:tc>
          <w:tcPr>
            <w:tcW w:w="159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24"/>
                <w:szCs w:val="24"/>
              </w:rPr>
              <w:t>недвижи-мости</w:t>
            </w:r>
          </w:p>
        </w:tc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4"/>
                <w:szCs w:val="24"/>
              </w:rPr>
              <w:t>недвижимости у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сположен объект расположен объек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 (рублей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движимости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4"/>
                <w:szCs w:val="24"/>
              </w:rPr>
              <w:t>недвижим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лиц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93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, 403788, Волгоградская область,Жирновский район с.Бородачи, ул. Лиманская ,6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7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6 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:07:150001:243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Чижовского С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403788, Волгоградская область,Жирновский район,с.Чижи,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,3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:07:150002:44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 403788, Волгоградская область,Жирновский район с.Бородач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кухни-интерната(имущество казн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,Жирновский район с.Бородачи, ул.Центральн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,8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4:07:150001:406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гараж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,Жирновский район с.Бородачи, ул.Центральная  ,5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403788, Волгоградская область,Жирновский район с.Бородачи, ул.Центральная 15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8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:07:150001:43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школы (имущество казн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,Жирновский район с.Бородачи, ул. Лиманская ,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04,4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Серпокрыловского ФАП ( Имущество казн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,Жирновский район, с. Серпокрылов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36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Чижовского ФАП(Имущество казн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Жирновский район, с.Чижи, ул. Центральняа ,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3788, Волгоградская область,Жирновский район с.Бородачи,ул.Молодежная.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3788, Волгоградская область,Жирновский район с.Бородачи,ул.Молодежная.28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403788, Волгоградская область,Жирновский район, с.Чижи,ул.Центральная ,3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403788, Волгоградская область,Жирновский район с.Бородачи,ул.Козловск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мун.имущества № 7 от 15.01.2007г.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0001:0000:212:001769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 403788, Волгоградская область,Жирновский район с.Бородачи,ул.Молодежн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 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1:215:212:00130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 403788, Волгоградская область,Жирновский район с.Бородачи,ул.Центральная 45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 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1:215:212:001302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 403788, Волгоградская областьЖирновский район с.Бородачи,ул.Козловск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 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1:213:212:001300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ные 403788, Волгоградская область,Жирновский район, с.Чиж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0001:212:001769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 403788, Волгоградская область,Жирновский район, с.Чижи,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403788, Волгоградская область,Жирновский район с.Бородачи,ул.Козловск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 через реку Бурлук 403788, Волгоградская область,Жирновский район с.Бородачи,ул.Лиманск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 через реку Бурлук  403788, Волгоградская областьЖирновский район, с.Чижи,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Жирновский район с.Бородачи,ул.Центральная 45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№ 1 403788, Волгоградская область,Жирновский район с.Бородачи,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 кв 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1:338:212:00191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№ 2  403788, Волгоградская область,Жирновский район с.Бородач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 кв.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:07:15 00 03:872:212:001912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403788, Волгоградская область,Жирновский район, с.Чижи,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 кв.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2:46:212:001913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403788, Волгоградская область,Жирновский район, с. Серпокрылов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 кв.м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7:15 00 04:60:212:001910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403788, Волгоградская областьЖирновский район с.Бородач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№7 от 15.01.20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4280"/>
        <w:gridCol w:w="1000"/>
      </w:tblGrid>
      <w:tr>
        <w:trPr>
          <w:trHeight w:val="27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по графам 4,5,6,9):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74"/>
              <w:ind w:right="8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5715</wp:posOffset>
                </wp:positionV>
                <wp:extent cx="9415145" cy="0"/>
                <wp:effectExtent l="3175" t="3175" r="3175" b="3175"/>
                <wp:wrapNone/>
                <wp:docPr id="55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45pt" to="743.45pt,0.45pt" ID="Shape 5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: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9240</wp:posOffset>
                </wp:positionH>
                <wp:positionV relativeFrom="paragraph">
                  <wp:posOffset>6350</wp:posOffset>
                </wp:positionV>
                <wp:extent cx="4569460" cy="0"/>
                <wp:effectExtent l="3810" t="3175" r="3175" b="3175"/>
                <wp:wrapNone/>
                <wp:docPr id="5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5pt" to="480.95pt,0.5pt" ID="Shape 5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А.И.Фомин</w:t>
      </w:r>
    </w:p>
    <w:p>
      <w:pPr>
        <w:pStyle w:val="Normal"/>
        <w:tabs>
          <w:tab w:val="clear" w:pos="720"/>
          <w:tab w:val="left" w:pos="7560" w:leader="none"/>
        </w:tabs>
        <w:ind w:left="3940" w:hanging="0"/>
        <w:rPr>
          <w:sz w:val="20"/>
          <w:szCs w:val="20"/>
        </w:rPr>
      </w:pPr>
      <w:r>
        <w:rPr>
          <w:sz w:val="24"/>
          <w:szCs w:val="24"/>
        </w:rPr>
        <w:t>(подпись, печать)</w:t>
      </w:r>
      <w:r>
        <w:rPr>
          <w:sz w:val="20"/>
          <w:szCs w:val="20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</w:t>
      </w:r>
    </w:p>
    <w:p>
      <w:pPr>
        <w:pStyle w:val="Normal"/>
        <w:ind w:right="12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9240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45pt" to="480.95pt,0.45pt" ID="Shape 5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ind w:left="4340" w:hanging="0"/>
        <w:rPr/>
      </w:pPr>
      <w:r>
        <w:rPr>
          <w:sz w:val="24"/>
          <w:szCs w:val="24"/>
        </w:rPr>
        <w:t>(подпись)</w:t>
      </w:r>
      <w:r>
        <w:rPr>
          <w:sz w:val="20"/>
          <w:szCs w:val="20"/>
        </w:rPr>
        <w:tab/>
      </w:r>
      <w:r>
        <w:rPr>
          <w:sz w:val="24"/>
          <w:szCs w:val="24"/>
        </w:rPr>
        <w:t>(Ф.И.О.)</w:t>
      </w:r>
    </w:p>
    <w:p>
      <w:pPr>
        <w:sectPr>
          <w:type w:val="nextPage"/>
          <w:pgSz w:orient="landscape" w:w="16838" w:h="11906"/>
          <w:pgMar w:left="1440" w:right="438" w:gutter="0" w:header="0" w:top="699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Calibri" w:hAnsi="Calibri" w:eastAsia="Calibri" w:cs="Calibri"/>
        </w:rPr>
      </w:pPr>
      <w:r>
        <w:rPr>
          <w:sz w:val="24"/>
          <w:szCs w:val="24"/>
        </w:rPr>
        <w:t>«___» ____________ 20___ г.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ОБЪЕКТОВ НЕДВИЖИМОСТИ (ЗЕМЕЛЬНЫЕ УЧАСТКИ) БОРОДАЧЕВСКОЕ СЕЛЬСКОЕ ПОСЕЛ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АРТЕ УЧЕТА МУНИЦИПАЛЬНОГО ИМУЩЕСТВА, НАХОДЯЩЕГОСЯ У ЮРИДИЧЕСКОГО ЛИЦ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208280</wp:posOffset>
                </wp:positionV>
                <wp:extent cx="9481820" cy="0"/>
                <wp:effectExtent l="3175" t="3175" r="3175" b="3175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1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4pt" to="748.7pt,16.4pt" ID="Shape 5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</wp:posOffset>
                </wp:positionH>
                <wp:positionV relativeFrom="paragraph">
                  <wp:posOffset>205740</wp:posOffset>
                </wp:positionV>
                <wp:extent cx="0" cy="3171825"/>
                <wp:effectExtent l="3175" t="3175" r="3810" b="3175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2pt" to="2.4pt,265.9pt" ID="Shape 6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06585</wp:posOffset>
                </wp:positionH>
                <wp:positionV relativeFrom="paragraph">
                  <wp:posOffset>205740</wp:posOffset>
                </wp:positionV>
                <wp:extent cx="0" cy="3171825"/>
                <wp:effectExtent l="3175" t="3175" r="3175" b="3175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55pt,16.2pt" to="748.55pt,265.9pt" ID="Shape 6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60"/>
        <w:gridCol w:w="2460"/>
        <w:gridCol w:w="2200"/>
        <w:gridCol w:w="2080"/>
        <w:gridCol w:w="2500"/>
        <w:gridCol w:w="2700"/>
        <w:gridCol w:w="23"/>
      </w:tblGrid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0" w:type="dxa"/>
            <w:gridSpan w:val="6"/>
            <w:tcBorders/>
            <w:vAlign w:val="bottom"/>
          </w:tcPr>
          <w:p>
            <w:pPr>
              <w:pStyle w:val="Normal"/>
              <w:ind w:left="1860" w:hanging="0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Данные об объекте недвижимости, по состоянию на «01»января  2019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кумент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,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одтверждающи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щая площадь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Кадастров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дрес земельного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й нахождения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емельного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емельного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омер зем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емельного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8"/>
                <w:szCs w:val="28"/>
              </w:rPr>
              <w:t>участка (кв.м.)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участка у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юридического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лица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403788,Волгоградская область, Жирновский район, Бородачевское поселение, в 1500 м. севернее с. Бородачи, участок №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ли промыщл, энергети., трасп., связи, радиов., телевид.,-для компостирования ТБОПлощадь 35000кв.м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313916 от 27.06.2011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0003:8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4200 кв. м.для эксплуатации водозаборной скважины, 403788,Волгоградская область, Жирновский район, с. Бородачи, ул. Козловска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382116 от 09.11.2011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1:2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4027 кв. м.для эксплуатации водозаборной скважины №2 403788,Волгоградская область, Жирновский район, с. Бородачи, ул. Центральна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382117 от 09.11.2011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1:2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 2673 кв. м.для эксплуатации водозаборной скважины №1, 403788,Волгоградская область, Жирновский район, с. Бородачи, ул. Молодежная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382115 от 09.11.2011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1:2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 4353 кв. м. 403788,Волгоградская область, Жирновский район,с.Чижи кладбище № 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838769 от 08.02.2013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2:4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 4127 кв. м. 403788,Волгоградская область, Жирновский район,с.Бородачи кладбище № 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Б № 163009 от 28.06.2013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3:872:212:0019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 5996 кв. м. 403788,Волгоградская область, Жирновский район,с.Серпокрылово кладбище № 1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838887 от 08.02.2013г.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4: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ли населенных пунктов, площадь 9464 кв. м. 403788,Волгоградская область, Жирновский район,с.Бородачи  для закрытого  сельского кладбище № 1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регистрации права серия 34-АА № 838771 от 08.02.2013г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4:07:15 00 01:3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-2504440</wp:posOffset>
                </wp:positionV>
                <wp:extent cx="12065" cy="12700"/>
                <wp:effectExtent l="635" t="0" r="0" b="0"/>
                <wp:wrapNone/>
                <wp:docPr id="61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274.7pt;margin-top:-197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5040</wp:posOffset>
                </wp:positionH>
                <wp:positionV relativeFrom="paragraph">
                  <wp:posOffset>-2494915</wp:posOffset>
                </wp:positionV>
                <wp:extent cx="0" cy="2705100"/>
                <wp:effectExtent l="3175" t="3175" r="3175" b="3175"/>
                <wp:wrapNone/>
                <wp:docPr id="62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-196.45pt" to="275.2pt,16.5pt" ID="Shape 6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8230</wp:posOffset>
                </wp:positionH>
                <wp:positionV relativeFrom="paragraph">
                  <wp:posOffset>-2501265</wp:posOffset>
                </wp:positionV>
                <wp:extent cx="0" cy="2711450"/>
                <wp:effectExtent l="3175" t="3175" r="3175" b="3175"/>
                <wp:wrapNone/>
                <wp:docPr id="63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-196.95pt" to="384.9pt,16.5pt" ID="Shape 6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0785</wp:posOffset>
                </wp:positionH>
                <wp:positionV relativeFrom="paragraph">
                  <wp:posOffset>-2501265</wp:posOffset>
                </wp:positionV>
                <wp:extent cx="0" cy="2711450"/>
                <wp:effectExtent l="3175" t="3175" r="3175" b="3175"/>
                <wp:wrapNone/>
                <wp:docPr id="6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-196.95pt" to="494.55pt,16.5pt" ID="Shape 6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60970</wp:posOffset>
                </wp:positionH>
                <wp:positionV relativeFrom="paragraph">
                  <wp:posOffset>-2501265</wp:posOffset>
                </wp:positionV>
                <wp:extent cx="0" cy="2711450"/>
                <wp:effectExtent l="3175" t="3175" r="3175" b="3175"/>
                <wp:wrapNone/>
                <wp:docPr id="65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pt,-196.95pt" to="611.1pt,16.5pt" ID="Shape 6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5120"/>
      </w:tblGrid>
      <w:tr>
        <w:trPr>
          <w:trHeight w:val="31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(по графам 4,5,6):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4445</wp:posOffset>
                </wp:positionV>
                <wp:extent cx="9481820" cy="0"/>
                <wp:effectExtent l="3175" t="3175" r="3175" b="3175"/>
                <wp:wrapNone/>
                <wp:docPr id="66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1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35pt" to="748.7pt,0.35pt" ID="Shape 6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                                                                         А.И.Фоми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9240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67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35pt" to="480.95pt,0.35pt" ID="Shape 6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12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хгалтер:                                                                         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9240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45pt" to="480.95pt,0.45pt" ID="Shape 6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sectPr>
          <w:type w:val="nextPage"/>
          <w:pgSz w:orient="landscape" w:w="16838" w:h="11906"/>
          <w:pgMar w:left="1440" w:right="418" w:gutter="0" w:header="0" w:top="69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Calibri" w:hAnsi="Calibri" w:eastAsia="Calibri" w:cs="Calibri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left="11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left="11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spacing w:lineRule="auto" w:line="235"/>
        <w:ind w:left="113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ородачевского 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ВЕДЕНИЯ О ПРИЕМЕ В МУНИЦИПАЛЬНУЮ СОБСТВЕННОСТЬ БОРОДАЧЕВСКОГО СЕЛЬСК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ЕДВИЖИМОГО (ДВИЖИМОГО) ИМУЩЕСТВА НА «01» января 2020 г.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1920"/>
        <w:gridCol w:w="2240"/>
        <w:gridCol w:w="1300"/>
        <w:gridCol w:w="1660"/>
        <w:gridCol w:w="1680"/>
        <w:gridCol w:w="1520"/>
        <w:gridCol w:w="1980"/>
        <w:gridCol w:w="30"/>
      </w:tblGrid>
      <w:tr>
        <w:trPr>
          <w:trHeight w:val="3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н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иема в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дрес объекта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ую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</w:t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Бывший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Нов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ость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лощадь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обственни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6"/>
                <w:sz w:val="28"/>
                <w:szCs w:val="28"/>
              </w:rPr>
              <w:t>балансодержат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ъекта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недвижимости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наименование,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(кв.м.)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ата, номер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окумента)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6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4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6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00" w:hanging="0"/>
              <w:jc w:val="right"/>
              <w:rPr>
                <w:sz w:val="1"/>
                <w:szCs w:val="1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1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left="12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Бородачевского 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БЫТИИ ИЗ МУНИЦИПАЛЬНОЙ СОБСТВЕННОСТИ БОРОДАЧЕВСКОГО СЕЛЬСКОГО</w:t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ЕДВИЖИМОГО (ДВИЖИМОГО) ИМУЩЕСТВА НА «01» января 2020 г.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20"/>
        <w:gridCol w:w="3040"/>
        <w:gridCol w:w="2760"/>
        <w:gridCol w:w="1280"/>
        <w:gridCol w:w="1600"/>
        <w:gridCol w:w="1640"/>
        <w:gridCol w:w="1760"/>
        <w:gridCol w:w="30"/>
      </w:tblGrid>
      <w:tr>
        <w:trPr>
          <w:trHeight w:val="3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снование передач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дрес объекта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щая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Нов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наименование,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ъекта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недвижимости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собственни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номер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 (кв.м.)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(руб.)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кумента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32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80" w:hanging="0"/>
              <w:jc w:val="right"/>
              <w:rPr>
                <w:sz w:val="1"/>
                <w:szCs w:val="1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9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left="11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ind w:left="115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ородачевского 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ОБЪЕКТОВ ДВИЖИМОГО ИМУЩЕСТВА (СТОИМОСТЬ КОТОРОГО ПРЕВЫШАЕТ 50 ТЫС.РУБ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1" w:leader="none"/>
        </w:tabs>
        <w:spacing w:lineRule="auto" w:line="230"/>
        <w:ind w:left="4840" w:right="2140" w:hanging="2516"/>
        <w:rPr/>
      </w:pPr>
      <w:r>
        <w:rPr>
          <w:b/>
          <w:bCs/>
          <w:sz w:val="24"/>
          <w:szCs w:val="24"/>
        </w:rPr>
        <w:t>ДРУГИХ ОСНОВНЫХ ФОНДОВ К КАРТЕ УЧЕТА МУНИЦИПАЛЬНОГО ИМУЩЕСТВА, НАХОДЯЩЕГОСЯ У ЮРИДИЧЕСКОГО ЛИЦА</w:t>
      </w:r>
      <w:r>
        <w:rPr>
          <w:b/>
          <w:bCs/>
          <w:sz w:val="28"/>
          <w:szCs w:val="28"/>
        </w:rPr>
        <w:t xml:space="preserve"> Бородачевского                  сельского посел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170</wp:posOffset>
                </wp:positionH>
                <wp:positionV relativeFrom="paragraph">
                  <wp:posOffset>211455</wp:posOffset>
                </wp:positionV>
                <wp:extent cx="8896985" cy="0"/>
                <wp:effectExtent l="3175" t="3175" r="3810" b="3175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7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6.65pt" to="727.6pt,16.65pt" ID="Shape 7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345</wp:posOffset>
                </wp:positionH>
                <wp:positionV relativeFrom="paragraph">
                  <wp:posOffset>208280</wp:posOffset>
                </wp:positionV>
                <wp:extent cx="0" cy="2318385"/>
                <wp:effectExtent l="3175" t="3175" r="3175" b="3175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6.4pt" to="27.35pt,198.9pt" ID="Shape 7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37980</wp:posOffset>
                </wp:positionH>
                <wp:positionV relativeFrom="paragraph">
                  <wp:posOffset>208280</wp:posOffset>
                </wp:positionV>
                <wp:extent cx="0" cy="2318385"/>
                <wp:effectExtent l="3175" t="3175" r="3175" b="3175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pt,16.4pt" to="727.4pt,198.9pt" ID="Shape 7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/>
      </w:pPr>
      <w:r>
        <w:rPr>
          <w:b/>
          <w:bCs/>
          <w:sz w:val="28"/>
          <w:szCs w:val="28"/>
        </w:rPr>
        <w:t xml:space="preserve">Данные об объекте недвижимости, по состоянию на «01» </w:t>
      </w:r>
      <w:r>
        <w:rPr>
          <w:bCs/>
          <w:sz w:val="28"/>
          <w:szCs w:val="28"/>
        </w:rPr>
        <w:t>января</w:t>
      </w:r>
      <w:r>
        <w:rPr>
          <w:b/>
          <w:bCs/>
          <w:sz w:val="28"/>
          <w:szCs w:val="28"/>
        </w:rPr>
        <w:t xml:space="preserve"> 2020 г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4730</wp:posOffset>
                </wp:positionH>
                <wp:positionV relativeFrom="paragraph">
                  <wp:posOffset>112395</wp:posOffset>
                </wp:positionV>
                <wp:extent cx="0" cy="1885315"/>
                <wp:effectExtent l="3175" t="3175" r="3175" b="3175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8.85pt" to="579.9pt,157.25pt" ID="Shape 7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3235</wp:posOffset>
                </wp:positionH>
                <wp:positionV relativeFrom="paragraph">
                  <wp:posOffset>112395</wp:posOffset>
                </wp:positionV>
                <wp:extent cx="0" cy="1885315"/>
                <wp:effectExtent l="3175" t="3175" r="3175" b="3175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8.85pt" to="438.05pt,157.25pt" ID="Shape 7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00"/>
        <w:gridCol w:w="3540"/>
        <w:gridCol w:w="2960"/>
        <w:gridCol w:w="2940"/>
        <w:gridCol w:w="23"/>
      </w:tblGrid>
      <w:tr>
        <w:trPr>
          <w:trHeight w:val="329" w:hRule="atLeast"/>
        </w:trPr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кумент-основание,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одтверждающий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именование объек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 объекта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 о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3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нахождение объекта у</w:t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юридического лица</w:t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76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40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кроавтобус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948,8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новочный павильон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127,0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торная косилка Z-178, захват 1,65м.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00,0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ктор МТЗ 80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944,6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ктор экскаватор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по нематериальным активам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800,00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660" w:hanging="0"/>
        <w:rPr/>
      </w:pPr>
      <w:r>
        <w:rPr>
          <w:b/>
          <w:bCs/>
          <w:sz w:val="28"/>
          <w:szCs w:val="28"/>
        </w:rPr>
        <w:t>ИТОГО:                                                                                                             1 003820,40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170</wp:posOffset>
                </wp:positionH>
                <wp:positionV relativeFrom="paragraph">
                  <wp:posOffset>6350</wp:posOffset>
                </wp:positionV>
                <wp:extent cx="8896985" cy="0"/>
                <wp:effectExtent l="3175" t="3175" r="3810" b="3175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7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0.5pt" to="727.6pt,0.5pt" ID="Shape 7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                                                            А.И.Фоми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9240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35pt" to="480.95pt,0.35pt" ID="Shape 7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лавный                                                          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9240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0.35pt" to="480.95pt,0.35pt" ID="Shape 7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sectPr>
          <w:type w:val="nextPage"/>
          <w:pgSz w:orient="landscape" w:w="16838" w:h="11906"/>
          <w:pgMar w:left="1440" w:right="498" w:gutter="0" w:header="0" w:top="699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sectPr>
          <w:type w:val="nextPage"/>
          <w:pgSz w:orient="landscape" w:w="16838" w:h="11906"/>
          <w:pgMar w:left="1440" w:right="55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АНИЕ, НЕЖИЛОЕ ПОМЕЩЕНИЕ, СООРУЖЕНИЕ,</w:t>
      </w:r>
    </w:p>
    <w:p>
      <w:pPr>
        <w:pStyle w:val="Normal"/>
        <w:ind w:right="-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1285</wp:posOffset>
                </wp:positionH>
                <wp:positionV relativeFrom="paragraph">
                  <wp:posOffset>208915</wp:posOffset>
                </wp:positionV>
                <wp:extent cx="0" cy="6193790"/>
                <wp:effectExtent l="3175" t="3175" r="3175" b="3175"/>
                <wp:wrapNone/>
                <wp:docPr id="7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6.45pt" to="209.55pt,504.1pt" ID="Shape 9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40755</wp:posOffset>
                </wp:positionH>
                <wp:positionV relativeFrom="paragraph">
                  <wp:posOffset>208915</wp:posOffset>
                </wp:positionV>
                <wp:extent cx="0" cy="6193790"/>
                <wp:effectExtent l="3175" t="3175" r="3175" b="3175"/>
                <wp:wrapNone/>
                <wp:docPr id="7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6.45pt" to="475.65pt,504.1pt" ID="Shape 9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7"/>
        <w:gridCol w:w="3560"/>
        <w:gridCol w:w="2420"/>
        <w:gridCol w:w="2920"/>
        <w:gridCol w:w="23"/>
      </w:tblGrid>
      <w:tr>
        <w:trPr>
          <w:trHeight w:val="324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4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24840</wp:posOffset>
                </wp:positionV>
                <wp:extent cx="12700" cy="12065"/>
                <wp:effectExtent l="0" t="0" r="0" b="0"/>
                <wp:wrapNone/>
                <wp:docPr id="79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1.9pt;margin-top:-49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-624840</wp:posOffset>
                </wp:positionV>
                <wp:extent cx="12065" cy="12065"/>
                <wp:effectExtent l="635" t="0" r="0" b="0"/>
                <wp:wrapNone/>
                <wp:docPr id="8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30.25pt;margin-top:-49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</wp:posOffset>
                </wp:positionH>
                <wp:positionV relativeFrom="paragraph">
                  <wp:posOffset>-615950</wp:posOffset>
                </wp:positionV>
                <wp:extent cx="0" cy="2068195"/>
                <wp:effectExtent l="3175" t="3175" r="3175" b="3175"/>
                <wp:wrapNone/>
                <wp:docPr id="81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48.5pt" to="2.4pt,114.3pt" ID="Shape 9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90</wp:posOffset>
                </wp:positionH>
                <wp:positionV relativeFrom="paragraph">
                  <wp:posOffset>-615950</wp:posOffset>
                </wp:positionV>
                <wp:extent cx="0" cy="2068195"/>
                <wp:effectExtent l="3175" t="3175" r="3175" b="3175"/>
                <wp:wrapNone/>
                <wp:docPr id="8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48.5pt" to="30.7pt,114.3pt" ID="Shape 9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2"/>
        <w:ind w:left="720" w:right="5720" w:hanging="494"/>
        <w:rPr>
          <w:sz w:val="27"/>
          <w:szCs w:val="27"/>
        </w:rPr>
      </w:pPr>
      <w:r>
        <w:rPr>
          <w:sz w:val="27"/>
          <w:szCs w:val="27"/>
        </w:rPr>
        <w:t>(для бюджетных и автономных учреждени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6016625" cy="0"/>
                <wp:effectExtent l="3175" t="3175" r="3175" b="3175"/>
                <wp:wrapNone/>
                <wp:docPr id="83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25pt" to="475.85pt,0.25pt" ID="Shape 9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64"/>
        <w:rPr>
          <w:sz w:val="28"/>
          <w:szCs w:val="28"/>
        </w:rPr>
      </w:pPr>
      <w:r>
        <w:rPr>
          <w:sz w:val="28"/>
          <w:szCs w:val="28"/>
        </w:rPr>
        <w:t>Общая площадь (кв.м.)</w:t>
      </w:r>
    </w:p>
    <w:p>
      <w:pPr>
        <w:pStyle w:val="Normal"/>
        <w:spacing w:lineRule="exact" w: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64"/>
        <w:rPr>
          <w:sz w:val="28"/>
          <w:szCs w:val="28"/>
        </w:rPr>
      </w:pPr>
      <w:r>
        <w:rPr>
          <w:sz w:val="28"/>
          <w:szCs w:val="28"/>
        </w:rPr>
        <w:t>Протяженность (м.)</w:t>
      </w:r>
    </w:p>
    <w:p>
      <w:pPr>
        <w:pStyle w:val="Normal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564"/>
        <w:rPr>
          <w:sz w:val="28"/>
          <w:szCs w:val="28"/>
        </w:rPr>
      </w:pPr>
      <w:r>
        <w:rPr>
          <w:sz w:val="28"/>
          <w:szCs w:val="28"/>
        </w:rPr>
        <w:t>Этажность</w:t>
      </w:r>
    </w:p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-639445</wp:posOffset>
                </wp:positionV>
                <wp:extent cx="6016625" cy="0"/>
                <wp:effectExtent l="3175" t="3175" r="3175" b="3175"/>
                <wp:wrapNone/>
                <wp:docPr id="84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50.35pt" to="475.85pt,-50.35pt" ID="Shape 9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</wp:posOffset>
                </wp:positionH>
                <wp:positionV relativeFrom="paragraph">
                  <wp:posOffset>-283210</wp:posOffset>
                </wp:positionV>
                <wp:extent cx="6016625" cy="0"/>
                <wp:effectExtent l="3175" t="3175" r="3175" b="3175"/>
                <wp:wrapNone/>
                <wp:docPr id="85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2.3pt" to="475.85pt,-22.3pt" ID="Shape 10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05</wp:posOffset>
                </wp:positionH>
                <wp:positionV relativeFrom="paragraph">
                  <wp:posOffset>86360</wp:posOffset>
                </wp:positionV>
                <wp:extent cx="6016625" cy="0"/>
                <wp:effectExtent l="3175" t="3175" r="3175" b="3175"/>
                <wp:wrapNone/>
                <wp:docPr id="86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8pt" to="475.85pt,6.8pt" ID="Shape 10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9570</wp:posOffset>
                </wp:positionH>
                <wp:positionV relativeFrom="paragraph">
                  <wp:posOffset>-286385</wp:posOffset>
                </wp:positionV>
                <wp:extent cx="0" cy="375920"/>
                <wp:effectExtent l="3175" t="3175" r="3175" b="3175"/>
                <wp:wrapNone/>
                <wp:docPr id="87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-22.55pt" to="329.1pt,7pt" ID="Shape 10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178435</wp:posOffset>
                </wp:positionV>
                <wp:extent cx="6016625" cy="0"/>
                <wp:effectExtent l="3175" t="3175" r="3175" b="3175"/>
                <wp:wrapNone/>
                <wp:docPr id="88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05pt" to="475.85pt,14.05pt" ID="Shape 10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527685</wp:posOffset>
                </wp:positionV>
                <wp:extent cx="6016625" cy="0"/>
                <wp:effectExtent l="3175" t="3175" r="3175" b="3175"/>
                <wp:wrapNone/>
                <wp:docPr id="89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1.55pt" to="475.85pt,41.55pt" ID="Shape 10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05</wp:posOffset>
                </wp:positionH>
                <wp:positionV relativeFrom="paragraph">
                  <wp:posOffset>1061085</wp:posOffset>
                </wp:positionV>
                <wp:extent cx="6016625" cy="0"/>
                <wp:effectExtent l="3175" t="3175" r="3175" b="3175"/>
                <wp:wrapNone/>
                <wp:docPr id="90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3.55pt" to="475.85pt,83.55pt" ID="Shape 10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890</wp:posOffset>
                </wp:positionH>
                <wp:positionV relativeFrom="paragraph">
                  <wp:posOffset>175895</wp:posOffset>
                </wp:positionV>
                <wp:extent cx="0" cy="888365"/>
                <wp:effectExtent l="3175" t="3175" r="3810" b="3175"/>
                <wp:wrapNone/>
                <wp:docPr id="91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3.85pt" to="30.7pt,83.75pt" ID="Shape 10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1285</wp:posOffset>
                </wp:positionH>
                <wp:positionV relativeFrom="paragraph">
                  <wp:posOffset>175895</wp:posOffset>
                </wp:positionV>
                <wp:extent cx="0" cy="888365"/>
                <wp:effectExtent l="3175" t="3175" r="3175" b="3175"/>
                <wp:wrapNone/>
                <wp:docPr id="92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85pt" to="209.55pt,83.75pt" ID="Shape 10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9570</wp:posOffset>
                </wp:positionH>
                <wp:positionV relativeFrom="paragraph">
                  <wp:posOffset>175895</wp:posOffset>
                </wp:positionV>
                <wp:extent cx="0" cy="888365"/>
                <wp:effectExtent l="3175" t="3175" r="3175" b="3175"/>
                <wp:wrapNone/>
                <wp:docPr id="93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3.85pt" to="329.1pt,83.75pt" ID="Shape 10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05</wp:posOffset>
                </wp:positionH>
                <wp:positionV relativeFrom="paragraph">
                  <wp:posOffset>1475740</wp:posOffset>
                </wp:positionV>
                <wp:extent cx="6016625" cy="0"/>
                <wp:effectExtent l="3175" t="3175" r="3175" b="3175"/>
                <wp:wrapNone/>
                <wp:docPr id="94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6.2pt" to="475.85pt,116.2pt" ID="Shape 10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</wp:posOffset>
                </wp:positionH>
                <wp:positionV relativeFrom="paragraph">
                  <wp:posOffset>1892300</wp:posOffset>
                </wp:positionV>
                <wp:extent cx="6016625" cy="0"/>
                <wp:effectExtent l="3175" t="3175" r="3175" b="3175"/>
                <wp:wrapNone/>
                <wp:docPr id="95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9pt" to="475.85pt,149pt" ID="Shape 11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05</wp:posOffset>
                </wp:positionH>
                <wp:positionV relativeFrom="paragraph">
                  <wp:posOffset>2240915</wp:posOffset>
                </wp:positionV>
                <wp:extent cx="6016625" cy="0"/>
                <wp:effectExtent l="3175" t="3175" r="3175" b="3175"/>
                <wp:wrapNone/>
                <wp:docPr id="96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6.45pt" to="475.85pt,176.45pt" ID="Shape 11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</wp:posOffset>
                </wp:positionH>
                <wp:positionV relativeFrom="paragraph">
                  <wp:posOffset>175895</wp:posOffset>
                </wp:positionV>
                <wp:extent cx="0" cy="2416810"/>
                <wp:effectExtent l="3810" t="3175" r="3175" b="3175"/>
                <wp:wrapNone/>
                <wp:docPr id="97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.85pt" to="2.4pt,204.1pt" ID="Shape 11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9890</wp:posOffset>
                </wp:positionH>
                <wp:positionV relativeFrom="paragraph">
                  <wp:posOffset>1473200</wp:posOffset>
                </wp:positionV>
                <wp:extent cx="0" cy="1119505"/>
                <wp:effectExtent l="3175" t="3175" r="3175" b="3175"/>
                <wp:wrapNone/>
                <wp:docPr id="98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6pt" to="30.7pt,204.1pt" ID="Shape 11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2590165</wp:posOffset>
                </wp:positionV>
                <wp:extent cx="6016625" cy="0"/>
                <wp:effectExtent l="3175" t="3175" r="3175" b="3175"/>
                <wp:wrapNone/>
                <wp:docPr id="99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3.95pt" to="475.85pt,203.95pt" ID="Shape 11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0755</wp:posOffset>
                </wp:positionH>
                <wp:positionV relativeFrom="paragraph">
                  <wp:posOffset>175895</wp:posOffset>
                </wp:positionV>
                <wp:extent cx="0" cy="2416810"/>
                <wp:effectExtent l="3175" t="3175" r="3175" b="3175"/>
                <wp:wrapNone/>
                <wp:docPr id="100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3.85pt" to="475.65pt,204.1pt" ID="Shape 1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64"/>
        <w:rPr>
          <w:sz w:val="20"/>
          <w:szCs w:val="20"/>
        </w:rPr>
      </w:pPr>
      <w:r>
        <w:rPr>
          <w:sz w:val="28"/>
          <w:szCs w:val="28"/>
        </w:rPr>
        <w:t>Дата ввода в эксплуатацию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340"/>
        <w:gridCol w:w="23"/>
      </w:tblGrid>
      <w:tr>
        <w:trPr>
          <w:trHeight w:val="322" w:hRule="atLeast"/>
        </w:trPr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14.  Стоимость (руб.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right="2780" w:hanging="0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0" w:type="dxa"/>
            <w:vMerge w:val="restart"/>
            <w:tcBorders/>
            <w:vAlign w:val="bottom"/>
          </w:tcPr>
          <w:p>
            <w:pPr>
              <w:pStyle w:val="Normal"/>
              <w:ind w:right="2780" w:hanging="0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8"/>
          <w:szCs w:val="28"/>
        </w:rPr>
        <w:t>НАКОТОРОМ НАХОДИТСЯ ОБЪЕКТ УЧЕТА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5800" w:hanging="564"/>
        <w:rPr>
          <w:sz w:val="48"/>
          <w:szCs w:val="48"/>
          <w:vertAlign w:val="subscript"/>
        </w:rPr>
      </w:pPr>
      <w:r>
        <w:rPr>
          <w:sz w:val="25"/>
          <w:szCs w:val="25"/>
        </w:rPr>
        <w:t>Кадастровый (условный) номер</w:t>
      </w:r>
    </w:p>
    <w:p>
      <w:pPr>
        <w:pStyle w:val="Normal"/>
        <w:spacing w:lineRule="exact" w:line="117"/>
        <w:rPr>
          <w:sz w:val="48"/>
          <w:szCs w:val="48"/>
          <w:vertAlign w:val="subscript"/>
        </w:rPr>
      </w:pPr>
      <w:r>
        <w:rPr>
          <w:sz w:val="48"/>
          <w:szCs w:val="48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64"/>
        <w:rPr>
          <w:sz w:val="28"/>
          <w:szCs w:val="28"/>
        </w:rPr>
      </w:pPr>
      <w:r>
        <w:rPr>
          <w:sz w:val="28"/>
          <w:szCs w:val="28"/>
        </w:rPr>
        <w:t>Площадь (кв.м.)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64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1285</wp:posOffset>
                </wp:positionH>
                <wp:positionV relativeFrom="paragraph">
                  <wp:posOffset>-1038860</wp:posOffset>
                </wp:positionV>
                <wp:extent cx="0" cy="1119505"/>
                <wp:effectExtent l="3175" t="3175" r="3175" b="3175"/>
                <wp:wrapNone/>
                <wp:docPr id="101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81.8pt" to="209.55pt,6.3pt" ID="Shape 11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02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1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980" w:hanging="0"/>
        <w:jc w:val="right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03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1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rPr>
          <w:rFonts w:ascii="Calibri" w:hAnsi="Calibri" w:eastAsia="Calibri" w:cs="Calibri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047"/>
        <w:gridCol w:w="3273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:07:150003:805</w:t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Жирновский район с.Бородачи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.,энегет.ран.связи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 права 34-АА № 313916 от 27.06.2011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Сс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327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.,энегет.ран.связ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360,00</w:t>
            </w:r>
          </w:p>
        </w:tc>
        <w:tc>
          <w:tcPr>
            <w:tcW w:w="3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04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05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06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07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:07:140001:212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9» ноября 20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-АА  382115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Жирновский район с.Бородач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–для эксплуатации водозаборной скважины  № 1»Молодежная»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 права 34-АА №382115 от 09.11.2011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для эксплуатации водозаборной скважины  № 1»Молодежная»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0,7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0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0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1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1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:07:15 00 01:215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9» ноября 20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34-АА 382117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Жирновский район с.Бородач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–для эксплуатации водозабоной скважины № 2 «Центральная»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организации 34-АА № 38211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водозабоной скважины № 2 «Центральная»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9,3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12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13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14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15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4:07:15 00 01:213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9» ноября 20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АА 382116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Жирновский район с.Бородачи ул,Козловска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Земельный участо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 права34-АА № 382116 от 09.11.2011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водозаборной скважины № 3 «Козловская»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80,0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16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17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18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19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:07:15 00 01:338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8» февраля 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АА № 838771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гоградская область,Жирновский район с.Бородачи ,кладбище № 1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гегистрации34-АА№ 8387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w w:val="99"/>
                <w:sz w:val="1"/>
                <w:szCs w:val="1"/>
              </w:rPr>
            </w:pPr>
            <w:r>
              <w:rPr>
                <w:w w:val="99"/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адбище №1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39,52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2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2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2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2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:07:15 00 04:6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8 февраля 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АА 838887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гоградская область,Жирновский район с.Серпокрылово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ц34-АА № 83888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бище № 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22,84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24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25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26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27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:07:15 00 03:872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8» февраля 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34-АА 838767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гоградская область,Жирновский район с.Бородачи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 34-АА № 8387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йствующего  сельского кладбища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йствующего  сельского кладбища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2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2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3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3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8"/>
          <w:szCs w:val="28"/>
        </w:rPr>
        <w:t>ЗЕМЕЛЬНЫЙ УАСТОК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60"/>
        <w:gridCol w:w="2400"/>
        <w:gridCol w:w="2920"/>
        <w:gridCol w:w="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31» декабря 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:07:15 00 02:46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08» февраля 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34-АА 838769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прав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(наименование иного вещного права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асть,Жирновский район с.Чижи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дбище № 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suppressLineNumbers/>
              <w:spacing w:before="120" w:after="120"/>
              <w:rPr/>
            </w:pPr>
            <w:r>
              <w:rPr/>
              <w:t>Свидетельство о государственной регистрации 34-АА № 83876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разрешенног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№ 1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0,05</w:t>
            </w:r>
          </w:p>
        </w:tc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-1955165</wp:posOffset>
                </wp:positionV>
                <wp:extent cx="12700" cy="12065"/>
                <wp:effectExtent l="0" t="0" r="0" b="0"/>
                <wp:wrapNone/>
                <wp:docPr id="132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1.9pt;margin-top:-15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-1955165</wp:posOffset>
                </wp:positionV>
                <wp:extent cx="12065" cy="12065"/>
                <wp:effectExtent l="635" t="0" r="0" b="0"/>
                <wp:wrapNone/>
                <wp:docPr id="133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30.25pt;margin-top:-153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ГРАНИЧЕНИЕ (ОБРЕМЕНЕНИЕ)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420"/>
        <w:gridCol w:w="2960"/>
        <w:gridCol w:w="30"/>
      </w:tblGrid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част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части (кв.м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д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 записи 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от «__» ______ 20__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огранич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7"/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обременения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возникнов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рекращ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Лицо, в пользу которого установлено ограничение (обременение)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государственно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и юридического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(местонахожд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34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35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sectPr>
          <w:type w:val="nextPage"/>
          <w:pgSz w:w="11906" w:h="16838"/>
          <w:pgMar w:left="1440" w:right="9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/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24"/>
                <w:szCs w:val="24"/>
              </w:rPr>
              <w:t>отсутствует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трактор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сутствует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сутствует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сутствует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color w:val="FF0000"/>
                <w:sz w:val="28"/>
                <w:szCs w:val="28"/>
              </w:rPr>
              <w:t>Паспорт транспортного средства 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068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36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37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46" w:gutter="0" w:header="0" w:top="699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rPr>
          <w:rFonts w:ascii="Calibri" w:hAnsi="Calibri" w:eastAsia="Calibri" w:cs="Calibri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24"/>
                <w:szCs w:val="24"/>
              </w:rPr>
              <w:t>34 СТ 891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 - 80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актор колесный МТЗ - 80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1660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992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color w:val="FF0000"/>
                <w:sz w:val="28"/>
                <w:szCs w:val="28"/>
              </w:rPr>
              <w:t>Паспорт транспортного средства 24.04.201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427944,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38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39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4 ВО 118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экскаватор одноковшовый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скаватор одноковшовый ЭО262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4741/16607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13"/>
                <w:szCs w:val="13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76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color w:val="FF0000"/>
                <w:sz w:val="28"/>
                <w:szCs w:val="28"/>
              </w:rPr>
              <w:t xml:space="preserve">Паспорт транспортного средства </w:t>
            </w:r>
            <w:r>
              <w:rPr>
                <w:color w:val="FF0000"/>
                <w:sz w:val="24"/>
                <w:szCs w:val="24"/>
              </w:rPr>
              <w:t>24.10.20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858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40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41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spacing w:lineRule="auto" w:line="235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 561 УН 3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661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АЗ- 6611 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ХТН 00661120625794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0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color w:val="FF0000"/>
                <w:sz w:val="28"/>
                <w:szCs w:val="28"/>
              </w:rPr>
              <w:t xml:space="preserve">Паспорт транспортного средства </w:t>
            </w:r>
            <w:r>
              <w:rPr>
                <w:color w:val="FF0000"/>
                <w:sz w:val="24"/>
                <w:szCs w:val="24"/>
              </w:rPr>
              <w:t>07.09.199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285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42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43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А 440 ЕН 3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ВАЗ 211540 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lang w:val="en-US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lang w:val="en-US"/>
              </w:rPr>
              <w:t xml:space="preserve">LADA  </w:t>
            </w:r>
            <w:r>
              <w:rPr>
                <w:color w:val="FF0000"/>
              </w:rPr>
              <w:t xml:space="preserve">ВАЗ 3211540       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  <w:lang w:val="en-US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lang w:val="en-US"/>
              </w:rPr>
              <w:t>XTA</w:t>
            </w:r>
            <w:r>
              <w:rPr>
                <w:color w:val="FF0000"/>
              </w:rPr>
              <w:t>2115409479018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9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color w:val="FF0000"/>
                <w:sz w:val="28"/>
                <w:szCs w:val="28"/>
              </w:rPr>
              <w:t xml:space="preserve">Паспорт транспортного средства  </w:t>
            </w:r>
            <w:r>
              <w:rPr>
                <w:color w:val="FF0000"/>
                <w:sz w:val="24"/>
                <w:szCs w:val="24"/>
              </w:rPr>
              <w:t>20.05.200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4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4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,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rPr>
          <w:sz w:val="20"/>
          <w:szCs w:val="20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20"/>
        <w:gridCol w:w="2420"/>
        <w:gridCol w:w="2960"/>
        <w:gridCol w:w="3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естровый номер объект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w w:val="99"/>
                <w:sz w:val="28"/>
                <w:szCs w:val="28"/>
              </w:rPr>
              <w:t>от «31»12 2019_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онный знак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Х 276 НР 3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ИКРОАВТОБУС 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УАЗ-2206 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</w:rPr>
              <w:t>ХТТ220622Т001027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номер (VIN)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96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бюджетных и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втономных учреждений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6.01.20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3"/>
                <w:szCs w:val="13"/>
              </w:rPr>
            </w:pPr>
            <w:r>
              <w:rPr>
                <w:sz w:val="28"/>
                <w:szCs w:val="28"/>
              </w:rPr>
              <w:t>Документ-основание</w:t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рава: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вещного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(наименование, дата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рава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8"/>
                <w:szCs w:val="28"/>
              </w:rPr>
              <w:t>номер документа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17948,8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46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ind w:right="7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9875</wp:posOffset>
                </wp:positionH>
                <wp:positionV relativeFrom="paragraph">
                  <wp:posOffset>3810</wp:posOffset>
                </wp:positionV>
                <wp:extent cx="4569460" cy="0"/>
                <wp:effectExtent l="3810" t="3175" r="3175" b="3175"/>
                <wp:wrapNone/>
                <wp:docPr id="147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pt" to="481pt,0.3pt" ID="Shape 12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0"/>
          <w:szCs w:val="20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,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0</w:t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ОБЪЕКТА УЧЕТА</w:t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ОРОДАЧЕВСКОГО СЕЛЬСКОГО ПОСЕЛЕНИЯ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319" w:hanging="0"/>
        <w:jc w:val="center"/>
        <w:rPr>
          <w:sz w:val="20"/>
          <w:szCs w:val="20"/>
        </w:rPr>
      </w:pPr>
      <w:r>
        <w:rPr>
          <w:sz w:val="28"/>
          <w:szCs w:val="28"/>
        </w:rPr>
        <w:t>ДВИЖИМОЕ ИМУЩЕСТВО, ОТНЕСЕННОЕ К ОСОБО ЦЕННОМУ (КРОМЕ ТРАНСПОРТНЫХ СРЕДСТВ), ПЕРВОНАЧАЛЬНАЯ СТОИМОСТЬ ЕДИНИЦЫ КОТОРОГО ПРЕВЫШАЕТ 50 ТЫС.РУБ.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00"/>
        <w:gridCol w:w="2140"/>
        <w:gridCol w:w="2120"/>
        <w:gridCol w:w="1980"/>
        <w:gridCol w:w="30"/>
      </w:tblGrid>
      <w:tr>
        <w:trPr>
          <w:trHeight w:val="3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Стоимость (руб.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сточник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Балансовая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Остаточн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риобретения(*)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(руб.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21154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,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7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20710,2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ная косилка</w:t>
            </w:r>
            <w:r>
              <w:rPr>
                <w:sz w:val="24"/>
                <w:szCs w:val="24"/>
                <w:lang w:val="en-US"/>
              </w:rPr>
              <w:t xml:space="preserve"> Z-178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33952,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44,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экскавато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средств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0,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81,4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48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лавны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9875</wp:posOffset>
                </wp:positionH>
                <wp:positionV relativeFrom="paragraph">
                  <wp:posOffset>4445</wp:posOffset>
                </wp:positionV>
                <wp:extent cx="4569460" cy="0"/>
                <wp:effectExtent l="3810" t="3175" r="3175" b="3175"/>
                <wp:wrapNone/>
                <wp:docPr id="149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35pt" to="481pt,0.35pt" ID="Shape 1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424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231265</wp:posOffset>
            </wp:positionV>
            <wp:extent cx="6157595" cy="13970"/>
            <wp:effectExtent l="0" t="0" r="0" b="0"/>
            <wp:wrapNone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699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98"/>
        <w:rPr>
          <w:rFonts w:ascii="Calibri" w:hAnsi="Calibri" w:eastAsia="Calibri" w:cs="Calibri"/>
        </w:rPr>
      </w:pPr>
      <w:r>
        <w:rPr>
          <w:sz w:val="28"/>
          <w:szCs w:val="28"/>
        </w:rPr>
        <w:t>за счет бюджетных или собственных средств</w:t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1</w:t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к Положению об учете объек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муниципального</w:t>
      </w:r>
    </w:p>
    <w:p>
      <w:pPr>
        <w:pStyle w:val="Normal"/>
        <w:ind w:righ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Бородачевского сельского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А ОБЪЕКТА УЧЕТА</w:t>
      </w:r>
    </w:p>
    <w:p>
      <w:pPr>
        <w:pStyle w:val="Normal"/>
        <w:spacing w:lineRule="auto" w:line="230"/>
        <w:ind w:right="-199" w:hanging="0"/>
        <w:jc w:val="center"/>
        <w:rPr>
          <w:sz w:val="20"/>
          <w:szCs w:val="20"/>
        </w:rPr>
      </w:pPr>
      <w:r>
        <w:rPr>
          <w:sz w:val="24"/>
          <w:szCs w:val="24"/>
        </w:rPr>
        <w:t>ПЕРЕЧЕНЬ ДЕЙСТВУЮЩИХ МУНИЦИПАЛЬНЫХ (УНИТАРНЫХ, КАЗЕННЫХ) ПРЕДПРИЯТИЙ, МУНИЦИПАЛЬНЫ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4"/>
          <w:szCs w:val="24"/>
        </w:rPr>
        <w:t>УЧРЕЖДЕНИЙ, ОРГАНОВ МЕСТНОГО САМОУПРАВЛЕНИЯ  БОРОДАЧЕАСКОГО СЕЛЬСКОГО ПОСЕЛ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3"/>
          <w:szCs w:val="23"/>
        </w:rPr>
      </w:pPr>
      <w:r>
        <w:rPr>
          <w:sz w:val="24"/>
          <w:szCs w:val="24"/>
        </w:rPr>
        <w:t>Раздел I Муниципальные предприятия</w:t>
      </w:r>
    </w:p>
    <w:tbl>
      <w:tblPr>
        <w:tblW w:w="149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20"/>
        <w:gridCol w:w="1980"/>
        <w:gridCol w:w="1560"/>
        <w:gridCol w:w="1780"/>
        <w:gridCol w:w="2360"/>
        <w:gridCol w:w="2500"/>
        <w:gridCol w:w="240"/>
        <w:gridCol w:w="1740"/>
        <w:gridCol w:w="3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ание для включ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ий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еднесписочная</w:t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еест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Н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Документ о создании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прияти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исленность (чел.)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мер, да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ли реорганизации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кумен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ого лица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8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 Муниципальные учреждения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ание для включ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ий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еднесписочная</w:t>
            </w:r>
          </w:p>
        </w:tc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еест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Н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Документ о создании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исленность (чел.)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мер, да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ли реорганизации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кумен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юридического лица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w w:val="99"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8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К «Бородачевский ЦКД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403788,Волгоградская область, Жирновский район, с. Бородачи, ул, Центральная ,д15 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711059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4,72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детельство о государственной юридического лица 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3"/>
                <w:szCs w:val="23"/>
              </w:rPr>
              <w:t>34 № 003858028 от 16.02.2011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 «КХБ Бородаческого сельского поселения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403784,Волгоградская область, Жирновский район, с. Бородачи, ул, Центральная ,15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71108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государственной юридического лица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3"/>
                <w:szCs w:val="23"/>
              </w:rPr>
              <w:t xml:space="preserve">34 № 3618416 от 25.09.2009г.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9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8"/>
          <w:szCs w:val="28"/>
        </w:rPr>
        <w:t>Раздел III Органы местного самоуправления Бородачевского сельского поселения</w:t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20"/>
        <w:gridCol w:w="2040"/>
        <w:gridCol w:w="1380"/>
        <w:gridCol w:w="1760"/>
        <w:gridCol w:w="2460"/>
        <w:gridCol w:w="2360"/>
        <w:gridCol w:w="1860"/>
        <w:gridCol w:w="30"/>
      </w:tblGrid>
      <w:tr>
        <w:trPr>
          <w:trHeight w:val="3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Основание для включ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 реест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Юридический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писочная</w:t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окумент о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органа местного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создании или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дрес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Номер, да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л.)</w:t>
            </w:r>
          </w:p>
        </w:tc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организации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ого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докумен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0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родачевского сельского поселения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8,Волгоградская область, Жирновский район, с. Бородачи, ул, Центральная, 15 А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01042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68,0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001252977 от 26.12.2005г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05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2460"/>
        <w:gridCol w:w="1340"/>
        <w:gridCol w:w="1920"/>
        <w:gridCol w:w="1860"/>
        <w:gridCol w:w="140"/>
        <w:gridCol w:w="2260"/>
        <w:gridCol w:w="2020"/>
        <w:gridCol w:w="3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Приложение № 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0480" w:type="dxa"/>
            <w:gridSpan w:val="6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ЕРЕЧЕНЬ ИМУЩЕСТВА, СОСТАВЛЯЮЩЕГО КАЗНУ БОРОДАЧЕВСКОГ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к Положению об учете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в реестре муницип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мущества Бородачевского сель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Основание для включения 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бща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таточ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0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реест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окумент-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имущества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лощадь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тоимос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имущества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снование для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Номер, да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ключения в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докумен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остав казны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1"/>
                <w:szCs w:val="1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Серпокрылово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8, Волгоградская область,Жирновский район с.Бородачи, ул.Центральн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36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 xml:space="preserve">16.09.2019 №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Чижи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8, Волгоградская областьЖирновский район, с.Чижи, ул. Центральняа ,3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64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6.09.2019 №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кухни для интерната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8, Волгоградская область,Жирновский район с.Бородачи, ул.Центральн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6,88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6.09.2019г. №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8, Волгоградская область,Жирновский район с.Бородачи, ул. Лиманская ,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04,44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901,3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39875</wp:posOffset>
                </wp:positionH>
                <wp:positionV relativeFrom="paragraph">
                  <wp:posOffset>5715</wp:posOffset>
                </wp:positionV>
                <wp:extent cx="4569460" cy="0"/>
                <wp:effectExtent l="3810" t="3175" r="3175" b="3175"/>
                <wp:wrapNone/>
                <wp:docPr id="151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.45pt" to="481pt,0.45pt" ID="Shape 12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ind w:left="3780" w:hanging="0"/>
        <w:rPr>
          <w:sz w:val="20"/>
          <w:szCs w:val="20"/>
        </w:rPr>
      </w:pPr>
      <w:r>
        <w:rPr>
          <w:sz w:val="28"/>
          <w:szCs w:val="28"/>
        </w:rPr>
        <w:t>(подпись, печать)</w:t>
      </w:r>
      <w:r>
        <w:rPr>
          <w:sz w:val="20"/>
          <w:szCs w:val="20"/>
        </w:rPr>
        <w:tab/>
      </w:r>
      <w:r>
        <w:rPr>
          <w:sz w:val="27"/>
          <w:szCs w:val="27"/>
        </w:rPr>
        <w:t>(Ф.И.О.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лавный бухгалтер                                                                  </w:t>
      </w:r>
    </w:p>
    <w:p>
      <w:pPr>
        <w:pStyle w:val="Normal"/>
        <w:ind w:right="7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80" w:right="97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40"/>
        <w:gridCol w:w="1740"/>
        <w:gridCol w:w="1400"/>
        <w:gridCol w:w="1700"/>
        <w:gridCol w:w="2280"/>
        <w:gridCol w:w="1100"/>
        <w:gridCol w:w="740"/>
        <w:gridCol w:w="1880"/>
        <w:gridCol w:w="1860"/>
        <w:gridCol w:w="3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ЕРЕЧЕНЬ ЗЕМЕЛЬНЫХ УЧАСТКОВ (НАХОДЯЩИХСЯ 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Приложение № 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СОБСТВЕННОСТИ, ГОСУДАРСТВЕННАЯ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к Положению об учете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БСТВЕННОСТЬ НА КОТОРЫЕ НЕ РАЗГРАНИЧЕНА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в реестре муницип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имущества Бородачевского сель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ата и номер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Лицо, в пользу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Документ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ая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записи о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торого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адастровый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лощадь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граничение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Адрес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государственной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установлено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(кв.м.)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28"/>
                <w:szCs w:val="28"/>
              </w:rPr>
              <w:t>(обременение)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гранич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(руб.)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и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ичение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ав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обременение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1"/>
                <w:szCs w:val="1"/>
              </w:rPr>
            </w:pPr>
            <w:r>
              <w:rPr>
                <w:b/>
                <w:bCs/>
                <w:sz w:val="28"/>
                <w:szCs w:val="28"/>
              </w:rPr>
              <w:t>(обременение)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2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940" w:hanging="0"/>
              <w:jc w:val="right"/>
              <w:rPr>
                <w:i/>
                <w:i/>
                <w:iCs/>
                <w:w w:val="99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8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740" w:hanging="0"/>
              <w:jc w:val="right"/>
              <w:rPr>
                <w:sz w:val="1"/>
                <w:szCs w:val="1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38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(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3:00Z</dcterms:created>
  <dc:creator>Windows User</dc:creator>
  <dc:description/>
  <cp:keywords/>
  <dc:language>en-US</dc:language>
  <cp:lastModifiedBy>Grouse</cp:lastModifiedBy>
  <cp:lastPrinted>2019-06-25T15:44:00Z</cp:lastPrinted>
  <dcterms:modified xsi:type="dcterms:W3CDTF">2019-11-12T06:07:00Z</dcterms:modified>
  <cp:revision>6</cp:revision>
  <dc:subject/>
  <dc:title/>
</cp:coreProperties>
</file>