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12.2017 г.                                                                                                                     № 15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5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Бородачевского сельского поселения от 29.12.2016г. №20/2 «О бюджете  Бородачевского сельского поселения на 2017 год и на плановый период 2018 и 2019 годов"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5/1  Слушали</w:t>
      </w:r>
      <w:r>
        <w:rPr>
          <w:b/>
          <w:bCs/>
          <w:color w:val="000000"/>
        </w:rPr>
        <w:t xml:space="preserve">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 xml:space="preserve">о  внесении изменений в решение Совета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Бородачевского сельского поселения от 29.12.2016г. №20/2 «О бюджете  Бородачевского сельского поселения на 2017 год и на плановый период 2018 и 2019 годов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3-20T10:50:00Z</cp:lastPrinted>
  <dcterms:modified xsi:type="dcterms:W3CDTF">2018-03-20T07:50:00Z</dcterms:modified>
  <cp:revision>6</cp:revision>
  <dc:subject/>
  <dc:title>ВОЛГОГРАДСКАЯ ОБЛАСТЬ</dc:title>
</cp:coreProperties>
</file>