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Глава поселения</w:t>
      </w:r>
    </w:p>
    <w:p>
      <w:pPr>
        <w:pStyle w:val="Style14"/>
        <w:shd w:fill="FFFFFF" w:val="clear"/>
        <w:spacing w:lineRule="atLeast" w:line="300" w:before="0" w:after="264"/>
        <w:jc w:val="center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Georgia" w:hAnsi="Georgia" w:cs="Georgia"/>
          <w:color w:val="212121"/>
          <w:sz w:val="19"/>
          <w:szCs w:val="19"/>
        </w:rPr>
      </w:pPr>
      <w:r>
        <w:rPr>
          <w:rStyle w:val="StrongEmphasis"/>
          <w:rFonts w:cs="Georgia" w:ascii="Georgia" w:hAnsi="Georgia"/>
          <w:color w:val="212121"/>
          <w:sz w:val="19"/>
          <w:szCs w:val="19"/>
        </w:rPr>
        <w:t>Автобиография главы Бородачёвского сельского поселения.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Я, Фомин Алексей Иванович, родился 09.05.1965 года в с.Бородачи Жирновского района, Волгоградской области.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В1972 году пошёл учиться в Бородачёвскую школу.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Закончив 8 классов с 1980 по 1984 год обучался на очном отделении Быковского совхоз - техникума Волгоградской области по специальности «Зоотехния»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1984 -1986 -- служба в рядах Советской Армии.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С 1984 года работал в колхозе «Красный Октябрь» сначала главным зоотехником, затем учётчиком.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В 2014 году выбран на должность главы Бородачёвского сельского поселения.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Женат, имею двоих сыновей.</w:t>
      </w:r>
    </w:p>
    <w:p>
      <w:pPr>
        <w:pStyle w:val="Style14"/>
        <w:shd w:fill="FFFFFF" w:val="clear"/>
        <w:spacing w:lineRule="atLeast" w:line="300" w:before="0" w:after="264"/>
        <w:jc w:val="center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СПРАВКА</w:t>
      </w:r>
    </w:p>
    <w:p>
      <w:pPr>
        <w:pStyle w:val="Style14"/>
        <w:shd w:fill="FFFFFF" w:val="clear"/>
        <w:spacing w:lineRule="atLeast" w:line="300" w:before="0" w:after="264"/>
        <w:jc w:val="center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32232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2"/>
                              <w:gridCol w:w="1296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Фо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264"/>
                                    <w:rPr>
                                      <w:rFonts w:ascii="Georgia" w:hAnsi="Georgia" w:cs="Georgia"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2121"/>
                                      <w:sz w:val="17"/>
                                      <w:szCs w:val="17"/>
                                    </w:rPr>
                                    <w:t>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04.6pt;mso-wrap-distance-left:0pt;mso-wrap-distance-right:1.8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2"/>
                        <w:gridCol w:w="1296"/>
                        <w:gridCol w:w="3624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Фо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300" w:before="0" w:after="264"/>
                              <w:rPr>
                                <w:rFonts w:ascii="Georgia" w:hAnsi="Georgia" w:cs="Georgia"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2121"/>
                                <w:sz w:val="17"/>
                                <w:szCs w:val="17"/>
                              </w:rPr>
                              <w:t>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300" w:before="0" w:after="240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drawing>
          <wp:inline distT="0" distB="0" distL="0" distR="0">
            <wp:extent cx="190373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264"/>
        <w:rPr/>
      </w:pPr>
      <w:r>
        <w:rPr/>
        <w:t> </w:t>
      </w:r>
    </w:p>
    <w:tbl>
      <w:tblPr>
        <w:tblW w:w="742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2832"/>
        <w:gridCol w:w="4188"/>
      </w:tblGrid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2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Число, месяц, год  и место рождения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9.05.1965 года с.Бородачи Жирновсек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3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Образование, когда и какие учебные заведения окончили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Быковский совхоз – техникум Волгоградской области (ныне аграрный техникум) .время обучения с 1980 по 1984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4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рофессиональная переподготовка, повышение квалификации: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5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Ученая степень, ученое звание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6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аличие судимости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7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Государственные награды, иные награды и знаки отличия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(какие, дата награждения)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8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таж государственной (муниципальной) службы: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(на день представления)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6 мес. 2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9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Квалификационный разряд, классный чин: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(дата присвоения)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0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Аттестация: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(дата аттестации, решение аттестационной комиссии)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1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Домашний адрес, номер телефона, электронная почта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 ул.Центральная 39, 6-96-65, adm.Borodahi@yandex.ru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2.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аспорт (номер, серия, дата выдачи, кем выдан)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809 439358 выд. ОУФМС России по Волгоградской области в Жирновском районе , 11.05.2010</w:t>
            </w:r>
          </w:p>
        </w:tc>
      </w:tr>
      <w:tr>
        <w:trPr/>
        <w:tc>
          <w:tcPr>
            <w:tcW w:w="4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1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13. Выполняемая работа с начала трудовой деятельности</w:t>
      </w:r>
    </w:p>
    <w:p>
      <w:pPr>
        <w:pStyle w:val="Style14"/>
        <w:shd w:fill="FFFFFF" w:val="clear"/>
        <w:spacing w:lineRule="atLeast" w:line="300" w:before="0" w:after="264"/>
        <w:rPr>
          <w:rFonts w:ascii="Georgia" w:hAnsi="Georgia" w:cs="Georgia"/>
          <w:color w:val="212121"/>
          <w:sz w:val="19"/>
          <w:szCs w:val="19"/>
        </w:rPr>
      </w:pPr>
      <w:r>
        <w:rPr>
          <w:rFonts w:cs="Georgia" w:ascii="Georgia" w:hAnsi="Georgia"/>
          <w:color w:val="212121"/>
          <w:sz w:val="19"/>
          <w:szCs w:val="19"/>
        </w:rPr>
        <w:t>(заполняется в соответствии с записями  в трудовой книжке)</w:t>
      </w:r>
    </w:p>
    <w:p>
      <w:pPr>
        <w:pStyle w:val="Style14"/>
        <w:shd w:fill="FFFFFF" w:val="clear"/>
        <w:spacing w:lineRule="atLeast" w:line="300" w:before="0" w:after="264"/>
        <w:rPr/>
      </w:pPr>
      <w:r>
        <w:rPr/>
        <w:t> </w:t>
      </w:r>
    </w:p>
    <w:tbl>
      <w:tblPr>
        <w:tblW w:w="794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60"/>
        <w:gridCol w:w="1848"/>
        <w:gridCol w:w="2520"/>
        <w:gridCol w:w="36"/>
        <w:gridCol w:w="1668"/>
      </w:tblGrid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ериод работы:</w:t>
            </w:r>
          </w:p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(число, месяц, год)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Наименование организации,</w:t>
            </w:r>
          </w:p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должность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Местонахождение</w:t>
            </w:r>
          </w:p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организации,</w:t>
            </w:r>
          </w:p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учреждения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jc w:val="center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0.04.1984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Колхоз « Красный Октябрь» Жирновский район Волгоградская область. Принят зоотехником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4.05.1984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Освобожден от работы в связи с призывом в Советскую Армию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7.08.1986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ринят зоотехником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1.11.1986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ереведен учетчиком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21.03.1990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Утвержден зоотехником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2.01.1991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ереведен главным зоотехником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5.11.2005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ереведен учетчиком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0.03.2012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Уволен в связи с сокращением штата работников колхоза « Красный Октябрь» п.2 ч 1ст.81 ТК РФ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3.12.2012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ринят на должность учетчика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30.11.2013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Уволен по собственному желанию с занимаемой должности учетчика с 30.11.2013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07.04.2014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Принят на работу учетчиком в колхоз «Красный Октябрь»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8.09.2014</w:t>
            </w:r>
          </w:p>
        </w:tc>
        <w:tc>
          <w:tcPr>
            <w:tcW w:w="43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Уволен с занимаемой должности с 18.09.2014. На основании п.5 ч.1 ст 77 ТК РФ в порядке перевода на выборную должность главы Бородачевского сельского по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 Бородачи</w:t>
            </w:r>
          </w:p>
        </w:tc>
      </w:tr>
      <w:tr>
        <w:trPr/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22.09.2014- по настоящее время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4464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Глава  Бородачевского сельского поселения Жирновского муниципального  района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С.Бородачи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14.</w:t>
            </w:r>
          </w:p>
        </w:tc>
        <w:tc>
          <w:tcPr>
            <w:tcW w:w="190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Дополнительные сведения,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  <w:r>
              <w:rPr>
                <w:rFonts w:cs="Georgia" w:ascii="Georgia" w:hAnsi="Georgia"/>
                <w:color w:val="212121"/>
                <w:sz w:val="17"/>
                <w:szCs w:val="17"/>
              </w:rPr>
              <w:t>в том числе политическая принадлежность:</w:t>
            </w:r>
          </w:p>
        </w:tc>
        <w:tc>
          <w:tcPr>
            <w:tcW w:w="4224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Член партии «Единая Россия»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44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44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Дата составления:  15.02.2017</w:t>
            </w:r>
          </w:p>
          <w:p>
            <w:pPr>
              <w:pStyle w:val="Style14"/>
              <w:spacing w:lineRule="atLeast" w:line="300" w:before="0" w:after="264"/>
              <w:rPr>
                <w:rFonts w:ascii="Georgia" w:hAnsi="Georgia" w:cs="Georgia"/>
                <w:color w:val="212121"/>
                <w:sz w:val="17"/>
                <w:szCs w:val="17"/>
              </w:rPr>
            </w:pPr>
            <w:r>
              <w:rPr>
                <w:rFonts w:cs="Georgia" w:ascii="Georgia" w:hAnsi="Georgia"/>
                <w:color w:val="212121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8:00Z</dcterms:created>
  <dc:creator>______</dc:creator>
  <dc:description/>
  <cp:keywords/>
  <dc:language>en-US</dc:language>
  <cp:lastModifiedBy>______</cp:lastModifiedBy>
  <dcterms:modified xsi:type="dcterms:W3CDTF">2019-11-26T07:39:00Z</dcterms:modified>
  <cp:revision>3</cp:revision>
  <dc:subject/>
  <dc:title/>
</cp:coreProperties>
</file>