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Nonformat"/>
        <w:widowControl/>
        <w:numPr>
          <w:ilvl w:val="0"/>
          <w:numId w:val="0"/>
        </w:numPr>
        <w:ind w:right="-18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, Жирновский район, с.Бородачи</w:t>
      </w:r>
    </w:p>
    <w:p>
      <w:pPr>
        <w:pStyle w:val="ConsNonformat"/>
        <w:widowControl/>
        <w:numPr>
          <w:ilvl w:val="0"/>
          <w:numId w:val="0"/>
        </w:numPr>
        <w:ind w:right="-186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» августа  2014 г.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ешением Совета Бородачевского сельского поселения от 17.07.2014 г. № 8)</w:t>
      </w:r>
    </w:p>
    <w:p>
      <w:pPr>
        <w:pStyle w:val="Normal"/>
        <w:jc w:val="both"/>
        <w:rPr/>
      </w:pPr>
      <w:r>
        <w:rPr>
          <w:bCs/>
          <w:sz w:val="24"/>
        </w:rPr>
        <w:t>Присутствовали: 60 ч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 публичных слушаний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суждение проекта Решения Совета Бородачевского сельского поселения о внесении изменений и дополнений в Устав сельского поселения Бородачевское Жирновского муниципального района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34"/>
        <w:gridCol w:w="725"/>
        <w:gridCol w:w="1662"/>
      </w:tblGrid>
      <w:tr>
        <w:trPr/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я, рекомендации участников публичных слушан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 пред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отклоне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nao"/>
              <w:keepNext w:val="true"/>
              <w:keepLines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ить статью 6 Устава определяющую вопросы местного значения сельского поселения следующего содержания:</w:t>
            </w:r>
          </w:p>
          <w:p>
            <w:pPr>
              <w:pStyle w:val="Aaanao"/>
              <w:keepNext w:val="true"/>
              <w:keepLines/>
              <w:widowControl w:val="false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татья 6. Вопросы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</w:p>
          <w:p>
            <w:pPr>
              <w:pStyle w:val="22"/>
              <w:keepNext w:val="true"/>
              <w:overflowPunc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 вопросам местного значения  сельского поселения относятся: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2) установление, изменение и отмена местных налогов и сборов Бородачев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3) владение, пользование и распоряжение имуществом, находящимся в муниципальной собственности Бородачевского сельского 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4) обеспечение первичных мер пожарной безопасности в границах населенных пунктов Бородачевского сельского 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5) создание условий для обеспечения жителей Бородачевского  сельского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6) создание условий для организации досуга и обеспечения жителей Бородачевского  сельского поселения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7) обеспечение условий для развития на территории Бородачевского сельского   поселения  физической культуры и массового спорта, организация проведения  официальных физкультурно-оздоровительных и спортивных  мероприятий Бородач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4"/>
              </w:rPr>
              <w:t>8) формирование архивных фондов Бородачевского сельского  поселения;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9) утверждение правил благоустройства территории Бородачевского сельского 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ородачевского сельского 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ородачевского сельского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Con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организация и осуществление мероприятий по работе с детьми и молодежью в Бородачевском сельском поселени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) </w:t>
            </w:r>
            <w:r>
              <w:rPr>
                <w:bCs/>
                <w:color w:val="000000"/>
                <w:sz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Cons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а сельского поселения в бюджет муниципального района.</w:t>
            </w:r>
          </w:p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заключаются на определенный срок, содержат полномоч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ют финансовые санкции за неисполнение соглашений.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ить наименование  статьи 6.1. Уста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определяющей права органов местного самоуправления поселения на решение вопросов, не отнесенных к вопросам местного значения поселений, в следующей редакции: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1. Права органов местного самоуправления сельского поселения на решение вопросов, не отнесенных к вопросам местного значения посел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ить  абзац 1 части 1 статьи 6.1. Уста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определяющей права органов местного самоуправления сельского поселения на решение вопросов, не отнесенных к вопросам местного значения поселений, в следующей редакц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3"/>
              <w:ind w:left="71" w:hanging="0"/>
              <w:jc w:val="left"/>
              <w:rPr/>
            </w:pPr>
            <w:r>
              <w:rPr/>
              <w:t xml:space="preserve">          </w:t>
            </w:r>
            <w:r>
              <w:rPr/>
              <w:t>«1. Органы местного самоуправления  сельского поселения имеют право на: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</w:rPr>
              <w:t>Изложить  пункт 2 статьи 6.1. Устава,</w:t>
            </w:r>
            <w:r>
              <w:rPr>
                <w:b/>
                <w:color w:val="8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пределяющей права органов местного самоуправления сельского поселения на решение вопросов, не отнесенных к вопросам местного значения поселений,  в следующей редакции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3"/>
              <w:ind w:firstLine="540"/>
              <w:rPr>
                <w:color w:val="000000"/>
              </w:rPr>
            </w:pPr>
            <w:r>
              <w:rPr/>
              <w:t>«2.   Органы местного самоуправления сельского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Волгогра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и поступлений налоговых доходов по дополнительным нормативам отчислени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ить  пункт 1 статьи 7.1. Устава, определяющий муниципальный контроль, в следующей редакции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;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ить пункт 1 статьи 8. Устава, регламентирующий осуществление органами местного самоуправления отдельных государственных полномочий, в следующей редакци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1. Полномочия органов местного самоуправления, установленные федеральными законами и законами Волгоградской области, по вопросам, не отнесенным в соответствии с настоящим Федеральным законом  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      </w:r>
          </w:p>
          <w:p>
            <w:pPr>
              <w:pStyle w:val="22"/>
              <w:tabs>
                <w:tab w:val="clear" w:pos="708"/>
                <w:tab w:val="left" w:pos="-142" w:leader="none"/>
              </w:tabs>
              <w:overflowPunct w:val="true"/>
              <w:spacing w:before="20" w:after="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ие органов местного самоуправления сельского  поселения отдельными государственными полномочиями осуществляется  федеральными законами или законами Волгоградской области.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ить  пункт 2 статьи 15 Устава, определяющей территориальное общественное самоуправление, в следующей редакции: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. Территориальное общественное самоуправление осуществляется 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ными правовыми актами Совета Бородачевского сельского поселения.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ить  пункт 2 статьи 22 Устава, определяющей структуру органов местного самоуправления,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«2. Порядок формирования, полномочия, срок полномочий, подотчетность, подконтрольность органов местного самоуправления Бородачевского сельского поселения, а также иные вопросы организации и деятельности указанных органов определяются  настоящим Уставом в соответствии с законом Волгоградской области.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5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Изложить пункт 3 части 1 статьи 26, определяющей основания досрочного прекращения полномочий Совета  сельского поселения, в следующей редакции:</w:t>
            </w:r>
          </w:p>
          <w:p>
            <w:pPr>
              <w:pStyle w:val="Style16"/>
              <w:spacing w:before="280" w:after="0"/>
              <w:ind w:firstLine="570"/>
              <w:jc w:val="both"/>
              <w:rPr>
                <w:b/>
                <w:b/>
                <w:bCs/>
              </w:rPr>
            </w:pPr>
            <w:r>
              <w:rPr/>
              <w:t>«3) в случае преобразования Бородачевского сельского поселения, осуществляемого в соответствии со статьёй 13 Федерального закона от 06.10.2003г N 131-ФЗ "Об общих принципах организации местного самоуправления в Российской Федерации", а также в случае упразднения муниципального образования;</w:t>
            </w:r>
            <w:r>
              <w:rPr>
                <w:bCs/>
              </w:rPr>
              <w:t>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57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Изложить подпункт 2 пункта 5 статьи 27 Устава, </w:t>
            </w:r>
            <w:r>
              <w:rPr>
                <w:b/>
                <w:bCs/>
                <w:color w:val="000000"/>
              </w:rPr>
              <w:t>определяющей статус депутата Совета сельского поселения, в следующей редакции:</w:t>
            </w:r>
          </w:p>
          <w:p>
            <w:pPr>
              <w:pStyle w:val="Style16"/>
              <w:spacing w:before="280" w:after="0"/>
              <w:ind w:firstLine="570"/>
              <w:jc w:val="both"/>
              <w:rPr>
                <w:color w:val="000000"/>
              </w:rPr>
            </w:pPr>
            <w:r>
              <w:rPr/>
      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570"/>
              <w:rPr/>
            </w:pPr>
            <w:r>
              <w:rPr>
                <w:b/>
                <w:bCs/>
              </w:rPr>
              <w:t xml:space="preserve">Дополнить пункт 3 статьи  27 Устава, </w:t>
            </w:r>
            <w:r>
              <w:rPr>
                <w:b/>
                <w:bCs/>
                <w:color w:val="000000"/>
              </w:rPr>
              <w:t>определяющей статус депутата Совета сельского поселения, подпунктами  3.1, 3.2 следующего содержания:</w:t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.</w:t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 случае досрочного прекращения полномочий депутата Жирновской районной Думы из числа депутатов Совета Бородачевского сельского поселения, указанный орган обязан в течение месяца избрать в состав Жирновской районной Думы другого депутата.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Изложить подпункт 2 пункта 8 статьи 29 Устава, </w:t>
            </w:r>
            <w:r>
              <w:rPr>
                <w:b/>
                <w:bCs/>
                <w:color w:val="000000"/>
                <w:sz w:val="24"/>
              </w:rPr>
              <w:t>определяющей статус главы  сельского поселения, в следующей редакции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Волгоградской области, ему не поручено участвовать в управлении этой организацией;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</w:rPr>
              <w:t xml:space="preserve">Дополнить пункт 3 статьи 29 Устава, </w:t>
            </w:r>
            <w:r>
              <w:rPr>
                <w:b/>
                <w:bCs/>
                <w:color w:val="000000"/>
                <w:sz w:val="24"/>
              </w:rPr>
              <w:t>определяющей статус главы  сельского поселения подпунктом  3.1 следующего содержания: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«3.1. Результаты выборов на должность главы поселения в трехдневный срок направляются в представительный орган Жирновского муниципального района.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зложить статью  45 Устава, определяющую </w:t>
            </w:r>
            <w:r>
              <w:rPr>
                <w:b/>
                <w:color w:val="000000"/>
                <w:sz w:val="24"/>
              </w:rPr>
              <w:t>подписание и вступление в силу муниципальных правовых актов, в следующей редакции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«Статья 45. Подписание и вступление в силу муниципальных правовых актов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, принятое Советом Бородачевского сельского поселения, направляется главе муниципального образования для подписания и обнародования в течение 10 дней. Глава Бородачевского сельского поселения, исполняющий полномочия главы администрации Бородачевского сельского поселения, имеет право отклонить решение, принятое Советом Бородачевского сельского поселения.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. Если глава Бородачевского сельского поселения отклонит решение, он вновь рассматривается Советом Бородачевского сельского поселения.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, оно подлежит подписанию главой Бородачевского сельского поселения в течение семи дней и обнародованию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2. Муниципальные правовые акты вступают в силу с момента подписания, если иное не установлено в самом акте или настоящим Уставом.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4"/>
              </w:rPr>
              <w:t>3. Решения, принятые Советом Бородачевского сельского поселения и устанавливающие правила, обязательные для исполнения на территории сельского поселения, а также муниципальные нормативные правовые акты, затрагивающие права, свободы и обязанности человека и гражданина, вступают в силу с момента официального опубликования  (обнародова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4.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. Муниципальные правовые акты Бородачевского сельского поселения публикуются в районной газете «Жирновские новости»,  установленной в качестве периодического печатного издания для официального опубликования правовых актов органов местного самоуправления посел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/>
                <w:bCs/>
              </w:rPr>
              <w:t>Изложить статью 48 Устава, определяющей вопросы муниципального имущества, в следующей редак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тья 48. Муниципальное имуще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иды имущества, которое может находиться в собственности  Бородачевского  сельского поселения Жирновского муниципального района устанавливается Федеральным законом «Об общих принципах организации местного самоуправления в Российской Федерации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Изложить статью 50 Устава, определяющую </w:t>
            </w:r>
            <w:r>
              <w:rPr>
                <w:b/>
              </w:rPr>
              <w:t>порядок формирования местного бюджета,  в следующей редакции:</w:t>
            </w:r>
          </w:p>
          <w:p>
            <w:pPr>
              <w:pStyle w:val="Style16"/>
              <w:rPr/>
            </w:pPr>
            <w:r>
              <w:rPr/>
              <w:t>«Статья 50. Местный бюджет Бородаче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Бородачевское сельское поселение имеет собственный бюджет (местный бюджет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ом  местного самоуправления Бородачевского сельского поселения самостоятельно с соблюдением требований, установленных Бюджетным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. Бюджетные полномочия муниципального образования устанавливаются Бюджетным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а местного самоуправления  Бородачевского  сельского поселения, работников муниципальных учреждений с указанием фактических затрат на их денежное содержание подлежат официальному опубликовани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Органы местного самоуправления 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Изложить  статью 52 </w:t>
            </w:r>
            <w:r>
              <w:rPr>
                <w:b/>
              </w:rPr>
              <w:t>Устава, определяющую доходы местного бюджета,  в следующей редакции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тья 52. Доходы местного бюдж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 xml:space="preserve">Изложить Статью 56  </w:t>
            </w:r>
            <w:r>
              <w:rPr>
                <w:b/>
              </w:rPr>
              <w:t>Устава, определяющую расходы местного бюджета, изложить в следующей редакции:</w:t>
            </w:r>
          </w:p>
          <w:p>
            <w:pPr>
              <w:pStyle w:val="Style17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</w:rPr>
              <w:t>Статья 56. Расходы местного бюджет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расходов местного бюджета осуществляется в соответствии с расходными обязательствами  Бородачевского  сельского поселения, устанавливаемыми и исполняемыми органами местного самоуправления  Бородачевского  сельского поселения в соответствии с требованиями Бюдже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нение расходных обязательств  Бородачевского сельского поселения осуществляется за счет средств соответствующего местного бюджета в соответствии с требованиями Бюджет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.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(единогласно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16"/>
        </w:rPr>
      </w:pPr>
      <w:r>
        <w:rPr/>
        <w:t xml:space="preserve">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по результатам публичных слушаний: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/>
      </w:pPr>
      <w:r>
        <w:rPr>
          <w:sz w:val="24"/>
        </w:rPr>
        <w:t>1. Одобрить проект решения Совета Бородачевского сельского поселения «О внесении изменений и дополнений в Устав сельского поселения Бородачевское Жирновского муниципального района Волгоградской области».</w:t>
      </w:r>
    </w:p>
    <w:p>
      <w:pPr>
        <w:pStyle w:val="Normal"/>
        <w:ind w:left="15" w:firstLine="345"/>
        <w:jc w:val="both"/>
        <w:rPr/>
      </w:pPr>
      <w:r>
        <w:rPr>
          <w:sz w:val="24"/>
        </w:rPr>
        <w:t xml:space="preserve">2. Рекомендовать Совету Бородачевского сельского поселения принять решение «О внесении изменений и дополнений в Устав сельского поселения Бородачевское Жирновского муниципального района Волгоградской области» и направить для </w:t>
      </w:r>
      <w:r>
        <w:rPr>
          <w:color w:val="000000"/>
          <w:sz w:val="24"/>
        </w:rPr>
        <w:t>государственной регистрации в Управление   Министерства юстиции Российской Федерации по Волгоградской области</w:t>
      </w:r>
      <w:r>
        <w:rPr>
          <w:color w:val="FF0000"/>
          <w:sz w:val="24"/>
        </w:rPr>
        <w:t>.</w:t>
      </w:r>
    </w:p>
    <w:p>
      <w:pPr>
        <w:pStyle w:val="Normal"/>
        <w:ind w:left="15" w:firstLine="34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5" w:firstLine="345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ind w:left="15" w:firstLine="345"/>
        <w:jc w:val="both"/>
        <w:rPr>
          <w:color w:val="00FFFF"/>
          <w:sz w:val="24"/>
        </w:rPr>
      </w:pPr>
      <w:r>
        <w:rPr>
          <w:color w:val="00FFF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751"/>
        <w:gridCol w:w="2811"/>
      </w:tblGrid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ежкин Г.В.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  <w:p>
            <w:pPr>
              <w:pStyle w:val="TextBody"/>
              <w:spacing w:before="0" w:after="120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.И.О.</w:t>
            </w:r>
          </w:p>
        </w:tc>
      </w:tr>
      <w:tr>
        <w:trPr/>
        <w:tc>
          <w:tcPr>
            <w:tcW w:w="4008" w:type="dxa"/>
            <w:tcBorders/>
            <w:vAlign w:val="bottom"/>
          </w:tcPr>
          <w:p>
            <w:pPr>
              <w:pStyle w:val="TextBody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 заседания</w:t>
            </w:r>
          </w:p>
        </w:tc>
        <w:tc>
          <w:tcPr>
            <w:tcW w:w="2751" w:type="dxa"/>
            <w:tcBorders/>
          </w:tcPr>
          <w:p>
            <w:pPr>
              <w:pStyle w:val="TextBody"/>
              <w:snapToGrid w:val="false"/>
              <w:spacing w:before="0" w:after="120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ндаренко К. Д.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ConsNonformat"/>
        <w:widowControl/>
        <w:ind w:righ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Nonformat"/>
        <w:widowControl/>
        <w:ind w:righ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Nonformat"/>
        <w:widowControl/>
        <w:ind w:right="0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BB0AD624CB8FFE2A97821FAE442D0EA106F02B06955C4842019ED6U8BCL" TargetMode="External"/><Relationship Id="rId3" Type="http://schemas.openxmlformats.org/officeDocument/2006/relationships/hyperlink" Target="consultantplus://offline/ref=0DEFBB0AD624CB8FFE2A97821FAE442D0EA106F02B06955C4842019ED6U8BCL" TargetMode="External"/><Relationship Id="rId4" Type="http://schemas.openxmlformats.org/officeDocument/2006/relationships/hyperlink" Target="consultantplus://offline/ref=94738B6B659F54624CB624645782558611A28BBFFF96AF82A4F3D4456AgAJFL" TargetMode="External"/><Relationship Id="rId5" Type="http://schemas.openxmlformats.org/officeDocument/2006/relationships/hyperlink" Target="consultantplus://offline/ref=94738B6B659F54624CB624645782558611A28BBFFF96AF82A4F3D4456AgAJ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USER</dc:creator>
  <dc:description/>
  <cp:keywords/>
  <dc:language>en-US</dc:language>
  <cp:lastModifiedBy>Специалист</cp:lastModifiedBy>
  <cp:lastPrinted>2014-09-26T11:05:00Z</cp:lastPrinted>
  <dcterms:modified xsi:type="dcterms:W3CDTF">2014-09-26T07:07:00Z</dcterms:modified>
  <cp:revision>139</cp:revision>
  <dc:subject/>
  <dc:title>Заключение о результатах </dc:title>
</cp:coreProperties>
</file>