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от  09.12.2020 г.  №  18/1  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540"/>
        <w:jc w:val="center"/>
        <w:rPr/>
      </w:pPr>
      <w:r>
        <w:rPr>
          <w:sz w:val="28"/>
          <w:szCs w:val="28"/>
        </w:rPr>
        <w:t>О внесении изменений в Решение Совета Бородачевского сельского поселения от 30.10.2019 № 17/1 «Об установлении земельного налога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5, 12, 15, главой 31 Налогового кодекса Российской Федерации, Федеральным законом от 29.09.2019 N 325-ФЗ "О внесении изменений в часть первую и вторую Налогового кодекса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Уставом Бородачевского сельского поселения,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Бородачевского сельского поселения от 30.10.2019 № 17/1 «Об установлении земельного налог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а 5. Решение Совета Бородачевского сельского поселения от 30.10.2019 № 17/1 «Об установлении земельного налога» изложить в следующей редакции: 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«1) "Налог и авансовые платежи подлежат уплате налогоплательщиками -организациями и физическими лицами в сроки, установленные ст. 397 Налогового кодекса РФ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1 января 2021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оложения настоящего решения применяются начиная с уплаты земельного налога за налоговый период 2020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Бородач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                                                             А.И.Фомин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rFonts w:ascii="Calibri" w:hAnsi="Calibri" w:cs="Tahoma"/>
      <w:b/>
      <w:kern w:val="2"/>
      <w:sz w:val="36"/>
      <w:szCs w:val="24"/>
      <w:lang w:val="de-DE" w:eastAsia="ja-JP" w:bidi="fa-IR"/>
    </w:rPr>
  </w:style>
  <w:style w:type="character" w:styleId="11">
    <w:name w:val=" Знак Знак1"/>
    <w:qFormat/>
    <w:rPr>
      <w:rFonts w:ascii="Arial" w:hAnsi="Arial" w:cs="Tahoma"/>
      <w:i/>
      <w:iCs/>
      <w:kern w:val="2"/>
      <w:sz w:val="28"/>
      <w:szCs w:val="28"/>
      <w:lang w:val="de-DE" w:eastAsia="ja-JP" w:bidi="fa-IR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14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Times New Roman" w:cs="Tahoma"/>
      <w:b w:val="false"/>
      <w:bCs w:val="false"/>
      <w:i/>
      <w:iCs/>
      <w:kern w:val="2"/>
      <w:sz w:val="28"/>
      <w:szCs w:val="28"/>
      <w:lang w:val="de-DE" w:eastAsia="ja-JP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aa</dc:creator>
  <dc:description/>
  <cp:keywords/>
  <dc:language>en-US</dc:language>
  <cp:lastModifiedBy>______</cp:lastModifiedBy>
  <cp:lastPrinted>1995-11-21T17:41:00Z</cp:lastPrinted>
  <dcterms:modified xsi:type="dcterms:W3CDTF">2020-12-10T06:50:00Z</dcterms:modified>
  <cp:revision>2</cp:revision>
  <dc:subject/>
  <dc:title>Федеральный закон от 29.09.2019 N 325-ФЗ(ред. от 26.03.2020)"О внесении изменений в части первую и вторую Налогового кодекс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