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СПРАВКА от 08.06.2015 г.</w:t>
      </w:r>
    </w:p>
    <w:p>
      <w:pPr>
        <w:pStyle w:val="Heading"/>
        <w:rPr/>
      </w:pPr>
      <w:r>
        <w:rPr>
          <w:sz w:val="24"/>
        </w:rPr>
        <w:t>Внесение изменений к решению  Бородачевского сельского поселения на 2015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8"/>
      </w:tblGrid>
      <w:tr>
        <w:trPr/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ОХОДЫ                                                ВСЕГО:                                                                           445,6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</w:t>
      </w:r>
      <w:r>
        <w:rPr/>
        <w:t>В том числе</w:t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180"/>
        <w:gridCol w:w="2700"/>
        <w:gridCol w:w="3978"/>
      </w:tblGrid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прочие поступления от имущества ,находящегося в собственности поселений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.11.09.04.5.10.0.000 1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.13.01.99.5.10.0.000 1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53,4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1.13.02.99.5.10.0.000 1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Прочие межбюджетные трансферты ,передаваемые бюджетам поселений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.02.04.99.9.10.0.000 1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Прочие межбюджетные трансферты ,передаваемые бюджетам поселений 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.02.04.99.9.10.0.000 151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396,1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2 02 03.01.5.10.0000 151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-3,9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14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51"/>
        <w:gridCol w:w="558"/>
        <w:gridCol w:w="709"/>
        <w:gridCol w:w="724"/>
        <w:gridCol w:w="1418"/>
        <w:gridCol w:w="1134"/>
        <w:gridCol w:w="1559"/>
        <w:gridCol w:w="1125"/>
        <w:gridCol w:w="9"/>
        <w:gridCol w:w="1838"/>
        <w:gridCol w:w="2688"/>
      </w:tblGrid>
      <w:tr>
        <w:trPr>
          <w:trHeight w:val="472" w:hRule="exact"/>
          <w:cantSplit w:val="true"/>
        </w:trPr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 на 2015 г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й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очненн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2015 г.</w:t>
            </w:r>
          </w:p>
        </w:tc>
      </w:tr>
      <w:tr>
        <w:trPr>
          <w:trHeight w:val="276" w:hRule="atLeast"/>
          <w:cantSplit w:val="true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 «КХБ Бородачевского сельского поселения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5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 (проведено)</w:t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 проведено</w:t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5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6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9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КА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,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5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Бородачевского поселения :                                            А.И.Фо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3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2:00Z</dcterms:created>
  <dc:creator>User</dc:creator>
  <dc:description/>
  <cp:keywords/>
  <dc:language>en-US</dc:language>
  <cp:lastModifiedBy>Администрация</cp:lastModifiedBy>
  <cp:lastPrinted>2014-12-23T14:36:00Z</cp:lastPrinted>
  <dcterms:modified xsi:type="dcterms:W3CDTF">2015-06-08T11:17:00Z</dcterms:modified>
  <cp:revision>3</cp:revision>
  <dc:subject/>
  <dc:title>Приложение № 6</dc:title>
</cp:coreProperties>
</file>