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ВОЛГОГРАДСКАЯ ОБЛАСТЬ</w:t>
      </w:r>
    </w:p>
    <w:p>
      <w:pPr>
        <w:pStyle w:val="2"/>
        <w:rPr>
          <w:sz w:val="24"/>
        </w:rPr>
      </w:pPr>
      <w:r>
        <w:rPr>
          <w:sz w:val="24"/>
        </w:rPr>
        <w:t>ЖИРНОВСКИЙ МУНИЦИПАЛЬНЫЙ РАЙОН</w:t>
      </w:r>
    </w:p>
    <w:p>
      <w:pPr>
        <w:pStyle w:val="2"/>
        <w:rPr/>
      </w:pPr>
      <w:r>
        <w:rPr>
          <w:sz w:val="24"/>
        </w:rPr>
        <w:t>СОВЕТ БОРОДАЧЕ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4.01.2019  г. № 1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имущества казн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 учет имущества казн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ачевское сельское поселение»</w:t>
      </w:r>
    </w:p>
    <w:p>
      <w:pPr>
        <w:pStyle w:val="Normal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муниципального образования «Бородачевского сельского поселения», с целью определения порядка управления и распоряжения муниципальным имуществом, составляющим муниципальную казну муниципального образования «Бородачевское сельское поселение», Собрание депутатов Администрации Бородачевского сельского поселения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мущества казны, управление и учет имущества казны муниципального образования «Бородачевское сельское поселение»,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рганизации бюджетного учета имущества казны Бородачевского сельского поселения, согласно приложению №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брания депутатов Бородачевского сельского поселения по бюджету, налогам и собственности, и Администрацию Бородачевского сельского поселе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Глава сельского поселения                                                              А.И.Фомин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 xml:space="preserve">Согласова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>Главный специалист                                                                 А.М. Ветохина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решению Собрания депутатов Бородачевского сельского поселения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1.2019 года № 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ИМУЩЕСТВА КАЗНЫ, УПРАВЛЕНИЕ И УЧЕТ ИМУЩЕСТВА КАЗНЫ МУНИЦИПАЛЬНОГО ОБРАЗОВАНИЯ «Бородачевское сельское поселение» </w:t>
      </w:r>
    </w:p>
    <w:p>
      <w:pPr>
        <w:pStyle w:val="Normal"/>
        <w:ind w:firstLine="7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5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ind w:left="-1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Настоящий Порядок определяет включение имущества, находящегося в собственности Бородачевского сельского поселения (далее - имущество), в состав казны Бородачевского сельского поселения (далее - казна), порядок управления объектами казны без принятия решения о выбытии объектов из казны, порядок выбытия объектов из состава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Бородачевского сельского поселения, не закрепленное за муниципальными унитарными предприятиями и муниципальными учреждениями Бородачевского сельского поселения на праве хозяйственного ведения или оперативного управления, подлежащие учету в реестре муниципального имущества Бородачевс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а бюджета муниципального образования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нные бумаги, номинированные в валюте Российской Федер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алютные цен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позит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кты природопользова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мущественные права, в том числе права на объекты интеллектуальной собственности Бородачевского сельского поселения Жирновского муниципального района Волгоградской области, в том числе исключительные права на них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. Порядок включения имущества в состав казны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 Основаниями для включения имущества в состав казны являютс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1. Создание нового имущества за счет средств бюджета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2. Приобретение Бородачевским сельским поселением имущества на основании договоров купли - продажи, дарения, иных договоров о передаче имущества в собственность Бородачевского сельского поселения Жирновского муниципального  района Волгоградской обла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3. Приобретение, в том числе передача имущества в собственность Бородачевс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4. По решению суд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6. Отсутствие права хозяйственного ведения или права оперативного управления на имущество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7. Изъятие имущества Бородачевского сельского поселения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 Недвижимое и движимое имущество принимается в состав казны постановлением администрации Бородачевского сельского поселения о включении недвижимого или движимого имущества в состав казны Бородачевского сельского поселения в соответствии с действующим законодательством Российской Федераци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 Движимое и недвижимое имущество включается в состав казны Бородачевского сельского поселения на основании следующих документов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1. При создании нового имущества за счет средств бюджета Бородачевского сельского посе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Бородачевского сельского поселения, в состав казны с перечнем передаваемых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документа о вводе в эксплуатацию вновь созданных за счет средств бюджета Бородачевского сельского поселения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ородачевского сельского поселения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Бородачевского сельского поселения, в состав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2. При приобретении Бородачевским сельским поселением имущества на основании договоров купли-продажи, дарения, иных договоров о передаче объектов имущества в собственность Бородачевского сельского поселения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ородачевского сельского поселения о даче согласия на приобретение имущества в соответствии с нормативными правовыми актами Бородачевского сельского поселения (при наличии);</w:t>
      </w:r>
    </w:p>
    <w:p>
      <w:pPr>
        <w:pStyle w:val="Normal"/>
        <w:tabs>
          <w:tab w:val="clear" w:pos="708"/>
          <w:tab w:val="left" w:pos="990" w:leader="none"/>
        </w:tabs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соответствующего договора купли - продажи, дарения, иного договора о передаче объектов имущества в собственность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земельных участков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ородачевс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Бородачевс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3. При передаче имущества в собственность Бородачевского сельского поселения на основании федеральных законов и иных нормативных правовых актов Российской Федерации и нормативных правовых актов Волгоград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 при передаче из федеральной собственно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я уполномоченного федерального органа по управлению федеральным имуществом о передаче имущества в собственность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я Собрания депутатов Бородачевского сельского поселения о даче согласия на принятие в собственность Бородачевского сельского поселения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передаваемых объектов имущества по форме согласно приложению № 1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 при передаче имущества из государственной собственности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исьменного предложения исполнительного органа государственной власти Ростовской области в адрес органа государственной власти по управлению и распоряжению государственной собственностью Волгоградской области о передаче объектов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я исполнительного органа государственной власти Волгоградской области о передаче объектов государственной собственности Волгоградской области в собственность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я Собрания Депутатов Бородачевского сельского поселения о даче согласия на принятие в собственность Бородачевс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реестра государственного имущества Волгоградской области содержащей сведения о предлагаемых к передаче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право государственной собственности Ростовской област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гласия (письменного обращения) государственного органа исполнительной власти Волгоград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передаваемых объектов имущества по форме согласно Приложению № 1 к настоящему порядку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) при передаче имущества из муниципальной собственно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3.4. При включении имущества в собственность Бородачевского сельского поселения по решению суда - на основании соответствующего судебного акта, вступившего в законную силу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нежные средства, которые остаются на счетах ликвидируемых муниципальных предприятий, учреждений, зачисляются в доход бюджета Бородачевского сельского поселения Жирновского муниципального района Волгоградской области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3.6. В случае отсутствия права хозяйственного ведения или права оперативного управления на имущество Бородачевского сельского поселения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плана приват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документов по оценке целостного имущественного комплекс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акта обследования имущества, предлагаемого к включению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3.7. При правомерном изъятии имущества Бородачевского сельского поселения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исьменного обращения муниципального предприятия, учреждения,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актов проверок сохранности, использования по целевому назначению и эффективности использования имущества Бородачевского сельского поселения (при наличии таких документов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й инвентарных карточек (при отсутствии технических паспортов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3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нежные средства, которые остаются на счетах ликвидируемых муниципальных предприятий, учреждений, зачисляются в доход бюджета Горняц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ение имущества в состав казны по данному основанию принимается постановлением администрации Бородачевского сельского поселения одновременно с принятием в муниципальную собственность Бородачевского сельского поселения Жирновского муниципального района Волгоградской област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Порядок управления объектами казны без принятия решения</w: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 выбытии объектов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cs="Times New Roman" w:ascii="Times New Roman" w:hAnsi="Times New Roman"/>
          <w:color w:val="FF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ородачевского сельского поселения о даче соглас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 передачу объектов казны в безвозмездное пользова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 передачу объектов казны в доверительное управле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 передачу объектов казны в аренд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4. Порядок выбытия имущества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 Выбытие имущества из состава казны осуществляется по основаниям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1.1. При закреплении объектов казны за муниципальными предприятиями, учреждениями Бородачевского сельского поселения на праве хозяйственного ведения или оперативного управ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Волгоградской области и муниципальными правовыми актам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4. При исполнении судебных актов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5. При гибели (уничтожении) объектов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6. При ликвидации объекто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1.7.При списании объектов казны в порядке, установленным федеральным законодательством, законодательством Волгоградской области, нормативными правовыми актами Бородачевс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8. В иных случаях, установленных законодательством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ородачевского сельского поселения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2.1. При закреплении объектов казны за муниципальным предприятием, учреждением Бородачевского сельского поселения на праве хозяйственного ведения или оперативного управ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ородачевского сельского поселения о закреплении имущества Бородачевского сельского поселения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видетельств о государственной регистрации права собственности Бородачевского сельского поселения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Волгоградской области, нормативными правовыми актами Бородачевского сельского посе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 при передаче объектов казны в федеральную собственность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я Собрания Депутатов Бородачевского сельского поселения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право собственности Бородачев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передавае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 при передаче объектов казны в государственную собственность Ростовской обла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исьменных предложений исполнительных органов государственной власти Ростовской области в адрес администрации Горняцкого сельского поселения о передаче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я Собрания Депутатов Бородачевского сельского поселения о даче согласия на передачу объектов муниципальной собственности в государственную собственность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документов, подтверждающих право собственности Бородачев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Волгоград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бращения государственной организации о принятии имущества в государственную собственность Волгоградской област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правки о банковских реквизитах государственной орган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передаваемого имущества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исьменного предложения уполномоченного органа местного самоуправления муниципального образования о передаче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 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 документов, подтверждающих право собственности Бородачев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передаваемого имущества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 при приватизации объектов казны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утвержденного постановлением Администрации Бородачевского сельского поселения прогнозного плана (программы) приватизации муниципального имущества Бородачевского сельского поселения на очередной финансовый год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дастровых паспортов земельных участков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видетельства о государственной регистрации права собственности Бородачевского сельского поселения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Волгоградской области, муниципальными правовыми акта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 выписки из реестра муниципального имущества Бородачевского сельского поселения в отношении приватизируемых объектов казны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ыписки из реестра владельцев именных ценных бумаг в отношении акций открытых акционерных обществ, находящихся в собственности Бородачевс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«О приватизации государственного и муниципального имущества»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чня объектов имущества казны, предлагаемых к отчуждению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ления администрации Бородачевского сельского поселения о даче согласия на выбытие имущества из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2.5. При гибели (уничтожении), ликвидации, а также при списании объектов казны постановлением администрации Бородачевского сельского поселения о даче согласия на списание имущества казны, принятое в соответствии с нормативными правовыми актами Бородачевского сельского посе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Бородачевского сельского посе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3. Выбывшие объекты из состава казны подлежат исключению из реестра муниципального имущества Бородачевского сельского поселения после предоставления актов приема - передачи, путем внесения соответствующ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обрания депутатов Бородачевского сельского поселения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1.2019 года № 1/1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</w:t>
        <w:br/>
        <w:t xml:space="preserve">ОРГАНИЗАЦИИ БЮДЖЕТНОГО УЧЕТА ИМУЩЕСТВА КАЗНЫ БОРОДАЧЕВСКОГО СЕЛЬСКОГО ПОСЕЛЕНИЯ  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pacing w:val="-2"/>
          <w:sz w:val="24"/>
          <w:szCs w:val="24"/>
          <w:lang w:val="zxx" w:bidi="zxx"/>
        </w:rPr>
        <w:t>Гражданским кодекс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Российской   Федерации,  </w:t>
      </w:r>
      <w:r>
        <w:rPr>
          <w:rFonts w:cs="Times New Roman" w:ascii="Times New Roman" w:hAnsi="Times New Roman"/>
          <w:spacing w:val="-2"/>
          <w:sz w:val="24"/>
          <w:szCs w:val="24"/>
          <w:lang w:val="zxx" w:bidi="zxx"/>
        </w:rPr>
        <w:t xml:space="preserve">Федеральным  зако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 06.10.2003            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Бородачевского сельского поселения и определяет порядок ведения бюджетного учета имущества казны, состоящего из недвижимого и движимого имущества, находящегося в собственности Бородачевского сельского поселения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и управления и распоряжения имуществом каз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65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дение анализа использования имущества казн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 за сохранностью, содержанием и использованием имущества каз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4. Основания для учета имущества в каз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5. Бюджетный учет имущества казны осуществляется администрацией Бородач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. Формирование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имущества казны осуществляется пу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здания новых объектов за счет средств бюджет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Состав имущества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 (основание - п. 3 ст. 215 ГК Р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с учетом особенностей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постановления администрации Бородачевск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первичных учетных документов, составленных по унифицированным формам, утвержденным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акт о приеме-передаче объектов нефинансовых актив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5. Бюджетный учет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3. Оценка стоимости объектов казны осуществляется в соответствии с Федеральным законом от 29.07.1998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 Содержание имущества муниципальной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6. Расходы на содержание имущества казны финансируются за счет средств бюджета Горняцкого сельского поселения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8. Контроль за сохранностью и целевым использованием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 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2. Проведение инвентаризации имущества казны обязатель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 случае стихийного бедствия, пожара или других чрезвычайных ситуац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9. Бюджетная отчетность по имуществу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spacing w:val="-2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</w:t>
      </w:r>
      <w:r>
        <w:rPr/>
        <w:t xml:space="preserve">                                                    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</w:t>
      </w:r>
      <w:r>
        <w:rPr/>
        <w:t>Глава Бородачевского сельского поселения                                            А.И.Фо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8:00Z</dcterms:created>
  <dc:creator>Специалист</dc:creator>
  <dc:description/>
  <cp:keywords/>
  <dc:language>en-US</dc:language>
  <cp:lastModifiedBy>______</cp:lastModifiedBy>
  <cp:lastPrinted>2015-06-09T09:18:00Z</cp:lastPrinted>
  <dcterms:modified xsi:type="dcterms:W3CDTF">2019-06-20T09:25:00Z</dcterms:modified>
  <cp:revision>27</cp:revision>
  <dc:subject/>
  <dc:title/>
</cp:coreProperties>
</file>