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18"/>
          <w:szCs w:val="18"/>
        </w:rPr>
        <w:t>Приложение № 5</w:t>
      </w:r>
    </w:p>
    <w:p>
      <w:pPr>
        <w:pStyle w:val="Normal"/>
        <w:ind w:left="396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Бородачевского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от 08.06.2015г. №7/1  «О внесении изменений в решение Совета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ородачевского сельского  поселения от 26.12.2014 года №14/1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«О бюджете Бородачевского сельского  поселения 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на 2015 год и на плановый период 2016 и 2017 годов»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на 2015 год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ородачевского сельского поселения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001"/>
        <w:gridCol w:w="1834"/>
      </w:tblGrid>
      <w:tr>
        <w:trPr>
          <w:trHeight w:val="25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разде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на 2015 год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 744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8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органов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6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отиво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4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5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7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7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476,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Бородачев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Жирновского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Волгоградской области                                                                                            А.И.Фомин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Приложение № 7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сельского 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от 08.06.2015г. №7/1  «О внесении изменений в решение Совета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ородачевского сельского поселения от 26.12.2014 года №14/1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«О бюджете Бородачевского сельского поселения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 2015 год и на плановый период 2016 и 2017годов»</w:t>
      </w:r>
    </w:p>
    <w:p>
      <w:pPr>
        <w:pStyle w:val="Normal"/>
        <w:rPr>
          <w:i/>
          <w:i/>
          <w:sz w:val="20"/>
        </w:rPr>
      </w:pPr>
      <w:r>
        <w:rPr>
          <w:i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Бородачевского </w:t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>сельского поселения на 2015 год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015"/>
        <w:gridCol w:w="1036"/>
        <w:gridCol w:w="1276"/>
        <w:gridCol w:w="1275"/>
        <w:gridCol w:w="1560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 2015 год</w:t>
            </w:r>
          </w:p>
        </w:tc>
      </w:tr>
      <w:tr>
        <w:trPr>
          <w:trHeight w:val="391" w:hRule="atLeas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744,0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88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88,0</w:t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8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88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36,8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5,0</w:t>
            </w:r>
          </w:p>
        </w:tc>
      </w:tr>
      <w:tr>
        <w:trPr>
          <w:trHeight w:val="87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,3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8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8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32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8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</w:t>
            </w:r>
          </w:p>
        </w:tc>
      </w:tr>
      <w:tr>
        <w:trPr>
          <w:trHeight w:val="32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8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5,1</w:t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5,1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2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2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1,5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5,5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,5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2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21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,5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240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24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4,9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9,4</w:t>
            </w:r>
          </w:p>
        </w:tc>
      </w:tr>
      <w:tr>
        <w:trPr>
          <w:trHeight w:val="124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Ведомственная целевая программа «Воспроизводство и сохранение природных ресурсов, охрана окружающей среды на территории Жирновского муниципального района на 2015 год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 0 2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 0 2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,4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5,5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5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5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6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4</w:t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73,7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 373,7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 0 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1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на повышение оплаты труда работников муниципальных учреждений культуры Волгоград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0 7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1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0 7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1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7,6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 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77,6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8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8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76,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Бородачев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Жирновского муниципального района</w:t>
      </w:r>
    </w:p>
    <w:p>
      <w:pPr>
        <w:pStyle w:val="Normal"/>
        <w:rPr/>
      </w:pPr>
      <w:r>
        <w:rPr>
          <w:sz w:val="24"/>
        </w:rPr>
        <w:t xml:space="preserve">Волгоградской области                                                                                            А.И.Фомин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4"/>
        </w:rPr>
        <w:t xml:space="preserve">  </w:t>
      </w: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Приложение № 9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сельского 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от 08.06.2015г. №7/1  «О внесении изменений в решение Совета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ородачевского сельского поселения от 26.12.2014 года №14/1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«О бюджете Бородачевского сельского поселения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 2015 год и на плановый период 2016 и 2017годов»</w:t>
      </w:r>
    </w:p>
    <w:p>
      <w:pPr>
        <w:pStyle w:val="Normal"/>
        <w:rPr>
          <w:i/>
          <w:i/>
          <w:sz w:val="20"/>
        </w:rPr>
      </w:pPr>
      <w:r>
        <w:rPr>
          <w:i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ородачевского сельского поселения на 2015 год.</w:t>
      </w:r>
    </w:p>
    <w:p>
      <w:pPr>
        <w:pStyle w:val="Normal"/>
        <w:jc w:val="righ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917"/>
        <w:gridCol w:w="992"/>
        <w:gridCol w:w="992"/>
        <w:gridCol w:w="1418"/>
        <w:gridCol w:w="850"/>
        <w:gridCol w:w="1276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 2015 год</w:t>
            </w:r>
          </w:p>
        </w:tc>
      </w:tr>
      <w:tr>
        <w:trPr>
          <w:trHeight w:val="631" w:hRule="atLeast"/>
        </w:trPr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744,0</w:t>
            </w:r>
          </w:p>
        </w:tc>
      </w:tr>
      <w:tr>
        <w:trPr>
          <w:trHeight w:val="69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88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88,0</w:t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8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88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36,8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5,0</w:t>
            </w:r>
          </w:p>
        </w:tc>
      </w:tr>
      <w:tr>
        <w:trPr>
          <w:trHeight w:val="87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,3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8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8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32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8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</w:t>
            </w:r>
          </w:p>
        </w:tc>
      </w:tr>
      <w:tr>
        <w:trPr>
          <w:trHeight w:val="32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8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4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5,1</w:t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5,1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774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7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2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2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1,5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5,5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,5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2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21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,5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240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2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4,9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9,4</w:t>
            </w:r>
          </w:p>
        </w:tc>
      </w:tr>
      <w:tr>
        <w:trPr>
          <w:trHeight w:val="12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Ведомственная целевая программа «Воспроизводство и сохранение природных ресурсов, охрана окружающей среды на территории Жирновского муниципального района на 2015 год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 0 2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 0 2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,4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2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5,5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5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5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6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4</w:t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8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73,7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 373,7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1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на повышение оплаты труда работников муниципальных учреждений культуры Волгоград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0 7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1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0 7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1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7,6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77,6</w:t>
            </w:r>
          </w:p>
        </w:tc>
      </w:tr>
      <w:tr>
        <w:trPr>
          <w:trHeight w:val="15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8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8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76,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Бородачев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Жирнов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Волгоградской области                                                                                            А.И.Фом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9" w:right="-1" w:hanging="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Lucida Console" w:hAnsi="Lucida Console" w:cs="Lucida Consol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b/>
      <w:sz w:val="44"/>
      <w:lang w:val="ru-RU" w:bidi="ar-SA"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0">
    <w:name w:val=" Знак Знак"/>
    <w:qFormat/>
    <w:rPr>
      <w:rFonts w:ascii="Arial" w:hAnsi="Arial" w:eastAsia="Lucida Sans Unicode" w:cs="Arial"/>
      <w:kern w:val="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1418" w:right="3259" w:hanging="0"/>
    </w:pPr>
    <w:rPr>
      <w:bCs/>
      <w:szCs w:val="20"/>
    </w:rPr>
  </w:style>
  <w:style w:type="paragraph" w:styleId="211">
    <w:name w:val="Основной текст с отступом 21"/>
    <w:basedOn w:val="Normal"/>
    <w:qFormat/>
    <w:pPr>
      <w:ind w:left="-142" w:firstLine="709"/>
    </w:pPr>
    <w:rPr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13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14">
    <w:name w:val="Формула 1"/>
    <w:basedOn w:val="Normal"/>
    <w:qFormat/>
    <w:pPr/>
    <w:rPr>
      <w:bCs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ind w:firstLine="709"/>
    </w:pPr>
    <w:rPr>
      <w:sz w:val="20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pacing w:lineRule="exact" w:line="300"/>
      <w:ind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/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spacing w:before="280" w:after="280"/>
    </w:pPr>
    <w:rPr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cs="Arial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6:00Z</dcterms:created>
  <dc:creator>Пользователь</dc:creator>
  <dc:description/>
  <cp:keywords/>
  <dc:language>en-US</dc:language>
  <cp:lastModifiedBy>Администрация</cp:lastModifiedBy>
  <cp:lastPrinted>2015-01-30T10:35:00Z</cp:lastPrinted>
  <dcterms:modified xsi:type="dcterms:W3CDTF">2015-06-19T05:36:00Z</dcterms:modified>
  <cp:revision>2</cp:revision>
  <dc:subject/>
  <dc:title>ВОЛГОГРАДСКАЯ ОБЛАСТЬ</dc:title>
</cp:coreProperties>
</file>