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sz w:val="22"/>
          <w:szCs w:val="22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69"/>
        <w:ind w:left="11472" w:right="442" w:hanging="0"/>
        <w:jc w:val="right"/>
        <w:rPr/>
      </w:pPr>
      <w:r>
        <w:rPr>
          <w:spacing w:val="-1"/>
          <w:sz w:val="22"/>
          <w:szCs w:val="22"/>
        </w:rPr>
        <w:t>к Постановлению Администрации Бородаческого</w:t>
      </w:r>
      <w:r>
        <w:rPr>
          <w:sz w:val="22"/>
          <w:szCs w:val="22"/>
        </w:rPr>
        <w:t xml:space="preserve"> сельского поселения  </w:t>
      </w:r>
    </w:p>
    <w:p>
      <w:pPr>
        <w:pStyle w:val="Normal"/>
        <w:shd w:fill="FFFFFF" w:val="clear"/>
        <w:spacing w:lineRule="exact" w:line="269"/>
        <w:ind w:left="11472" w:right="442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№  </w:t>
      </w:r>
      <w:r>
        <w:rPr>
          <w:color w:val="FF0000"/>
          <w:sz w:val="22"/>
          <w:szCs w:val="22"/>
        </w:rPr>
        <w:t>3 от 14.01.2022</w:t>
      </w:r>
    </w:p>
    <w:p>
      <w:pPr>
        <w:pStyle w:val="Normal"/>
        <w:shd w:fill="FFFFFF" w:val="clear"/>
        <w:ind w:left="65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65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нутреннего финансового контроля и внутреннего финансового аудита в сфере бюджетных правоотношений </w:t>
      </w:r>
    </w:p>
    <w:p>
      <w:pPr>
        <w:pStyle w:val="Normal"/>
        <w:shd w:fill="FFFFFF" w:val="clear"/>
        <w:ind w:left="652" w:hanging="0"/>
        <w:jc w:val="center"/>
        <w:rPr/>
      </w:pPr>
      <w:r>
        <w:rPr>
          <w:sz w:val="24"/>
          <w:szCs w:val="24"/>
        </w:rPr>
        <w:t>в администрации Бородачевского сельского поселения на 2022 год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652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pacing w:lineRule="exact" w:line="1" w:before="0" w:after="29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42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9"/>
        <w:gridCol w:w="4095"/>
        <w:gridCol w:w="1985"/>
        <w:gridCol w:w="2126"/>
        <w:gridCol w:w="2551"/>
        <w:gridCol w:w="1963"/>
      </w:tblGrid>
      <w:tr>
        <w:trPr>
          <w:trHeight w:val="1250" w:hRule="exac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 контроля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процед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ичность выполнения бюджетной процед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ные лица, осуществляющие контрольные 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од контрол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иодичность контрольных действий</w:t>
            </w:r>
          </w:p>
        </w:tc>
      </w:tr>
      <w:tr>
        <w:trPr>
          <w:trHeight w:val="1239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амоконтроль при совершении  бюджетных процедур и операций (действий по формированию документов, необходимых для выполнения бюджетных процеду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 и самоконтроль (проверка оформления и содержания документов)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анкционирование операц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/>
              <w:t>ежедневно</w:t>
            </w:r>
          </w:p>
        </w:tc>
      </w:tr>
      <w:tr>
        <w:trPr>
          <w:trHeight w:val="181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бюджета Бородачевского сельского поселения, включающий соблюдение требований бюджетного законодательства, осуществление мер по повышению эффективности использования бюджетных средств, включая меры по оздоровлению муниципальных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 xml:space="preserve">ежеднев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 с пояснительной записк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 1 квартал,               за 1 полугодие,           за 9 месяцев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 2022 год.</w:t>
            </w:r>
          </w:p>
        </w:tc>
      </w:tr>
      <w:tr>
        <w:trPr>
          <w:trHeight w:val="1278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 финансового состояния (поступления доходов, исполнения по расходам, остатков средств бюджета на счете)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месячно (при составлении месячной отчетности об исполнении бюджета)</w:t>
            </w:r>
          </w:p>
        </w:tc>
      </w:tr>
      <w:tr>
        <w:trPr>
          <w:trHeight w:val="62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расходов на содержание ОМСУ Бородач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1144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иза силами Заказчика результатов исполн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исполнения муниципальных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FF0000"/>
              </w:rPr>
            </w:pPr>
            <w:r>
              <w:rPr/>
              <w:t>Обследование и оценка качества</w:t>
            </w:r>
            <w:r>
              <w:rPr>
                <w:color w:val="FF0000"/>
              </w:rPr>
              <w:t xml:space="preserve"> </w:t>
            </w:r>
            <w:r>
              <w:rPr/>
              <w:t>исполнения муниципальных контрак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кспертное заключение к каждому муниципальному контракту</w:t>
            </w:r>
          </w:p>
        </w:tc>
      </w:tr>
      <w:tr>
        <w:trPr>
          <w:trHeight w:val="1002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средств муниципального дорожного фонда Бородач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 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Контрактный управляющий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тчет формы №1-ФД, отчет об использовании средств муниципального дорожного фон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112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ониторинг потреб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2987" w:hRule="exact"/>
        </w:trPr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достоверность отчетности о реализации муниципальных програм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муниципальных программ и ведомственных целе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Контрактный управляющий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ониторинг муниципальных программ и ведомственных целевых програ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704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утренний финансовый аудит: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осуществлением внутреннего финансового контро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 итогам года</w:t>
            </w:r>
          </w:p>
        </w:tc>
      </w:tr>
      <w:tr>
        <w:trPr>
          <w:trHeight w:val="118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Подготовка сводной информации (отчета) о выявленных по результатам внутреннего финансового контроля и внутреннего финансового ауд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>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общение информации по контрольным мероприят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 итогам года</w:t>
            </w:r>
          </w:p>
        </w:tc>
      </w:tr>
      <w:tr>
        <w:trPr>
          <w:trHeight w:val="1921" w:hRule="exac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дготовка ежегодной информации по повышению экономности и результативности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38"/>
              <w:rPr/>
            </w:pPr>
            <w:r>
              <w:rPr/>
              <w:t>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нализ  результатов выполнения плана мероприятий на 2 021 налоговых и неналоговых доходов и использования бюджетных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 итогам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7" w:right="547" w:gutter="0" w:header="0" w:top="9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9:00Z</dcterms:created>
  <dc:creator>VELTA</dc:creator>
  <dc:description/>
  <dc:language>en-US</dc:language>
  <cp:lastModifiedBy>Grouse</cp:lastModifiedBy>
  <cp:lastPrinted>2020-02-11T15:10:00Z</cp:lastPrinted>
  <dcterms:modified xsi:type="dcterms:W3CDTF">2022-08-10T06:09:00Z</dcterms:modified>
  <cp:revision>2</cp:revision>
  <dc:subject/>
  <dc:title>АДМИНИСТРАЦИЯ НОВОКРИВОШЕИНСКОГО СЕЛЬСКОГО ПОСЕЛЕНИЯ</dc:title>
</cp:coreProperties>
</file>