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 2020 г.    № 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0 года №289 «Об утверждении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Быко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Федеральным законом от 06.10. 2003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27 июля 2010 г. №210-ФЗ «Об организации предоставления государственных и муниципальных услуг», на основании пункта 5 Порядка формирования и ведения реестра муниципальных услуг (функций), утвержденного постановлением главы Быковского городского поселения от 04.05.2017г №114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пункт 9 «Предоставление информации о порядке предоставления жилищно-коммунальных услуг населению» из Реестра муниципальных услуг Быковского городского поселения, утвержденного постановлением главы Быковского городского поселения № 289 от 02 сентября 2020 года.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 момента официального обнародования и подлежит размещению на официальном сайте администрации  Быковского городского поселения.             </w:t>
      </w:r>
    </w:p>
    <w:p>
      <w:pPr>
        <w:pStyle w:val="Normal"/>
        <w:tabs>
          <w:tab w:val="clear" w:pos="708"/>
          <w:tab w:val="center" w:pos="4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797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4:00Z</dcterms:created>
  <dc:creator>Дума</dc:creator>
  <dc:description/>
  <cp:keywords/>
  <dc:language>en-US</dc:language>
  <cp:lastModifiedBy>Adm_Motorina</cp:lastModifiedBy>
  <cp:lastPrinted>2020-09-29T14:36:00Z</cp:lastPrinted>
  <dcterms:modified xsi:type="dcterms:W3CDTF">2020-09-29T10:36:00Z</dcterms:modified>
  <cp:revision>8</cp:revision>
  <dc:subject/>
  <dc:title>П О С Т А Н О В Л Е Н И Е</dc:title>
</cp:coreProperties>
</file>