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Heading"/>
        <w:jc w:val="right"/>
        <w:rPr/>
      </w:pPr>
      <w:r>
        <w:rPr>
          <w:b w:val="false"/>
        </w:rPr>
        <w:t>к решению Совета Бородачев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« 08»  июня 2015г. №7/1        </w:t>
      </w:r>
    </w:p>
    <w:p>
      <w:pPr>
        <w:pStyle w:val="Heading"/>
        <w:jc w:val="right"/>
        <w:rPr/>
      </w:pPr>
      <w:r>
        <w:rPr>
          <w:b w:val="false"/>
        </w:rPr>
        <w:t xml:space="preserve">О бюджете Бородачевского сельского </w:t>
      </w:r>
    </w:p>
    <w:p>
      <w:pPr>
        <w:pStyle w:val="Heading"/>
        <w:jc w:val="right"/>
        <w:rPr/>
      </w:pPr>
      <w:r>
        <w:rPr>
          <w:b w:val="false"/>
        </w:rPr>
        <w:t>поселения на 2015 год и на плановый</w:t>
      </w:r>
    </w:p>
    <w:p>
      <w:pPr>
        <w:pStyle w:val="Heading"/>
        <w:jc w:val="right"/>
        <w:rPr/>
      </w:pPr>
      <w:r>
        <w:rPr>
          <w:b w:val="false"/>
        </w:rPr>
        <w:t>период 2016 и 2017 годов</w:t>
      </w:r>
      <w:r>
        <w:rPr>
          <w:b w:val="false"/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оступления по налогам ,сборам ,платежам доходов в бюджет  Бородачевского сельского  поселения в 2015 год</w:t>
      </w:r>
    </w:p>
    <w:p>
      <w:pPr>
        <w:pStyle w:val="2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Прогноз бюджета на 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000 1 01 02010 01 0000 11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  с доходов , полученных физическими лицами ,являющимися налоговыми резидентами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000 1 01 020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 с доходов ,полученных физическими лицами ,не являющимися налоговыми резидентами  Российской Федерации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0"/>
              </w:rPr>
              <w:t>000 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 ,услуги) ,реализуемые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,5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00 1 03 02</w:t>
            </w:r>
            <w:r>
              <w:rPr>
                <w:color w:val="000000"/>
                <w:sz w:val="20"/>
                <w:szCs w:val="20"/>
                <w:lang w:val="en-US"/>
              </w:rPr>
              <w:t>230</w:t>
            </w:r>
            <w:r>
              <w:rPr>
                <w:color w:val="000000"/>
                <w:sz w:val="20"/>
                <w:szCs w:val="20"/>
              </w:rPr>
              <w:t xml:space="preserve">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1,2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5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 1 05 03010 01 0000 110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 1 05 0302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 , истекшие до 1 января 2011год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0 1 0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0 1 06 01030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,взимаемых по ставкам ,применяемым к объектам  налогообложения , расположенным в границах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43 10 1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000 106 06043 10 2100 11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43 10 2200 11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43 10 3000 11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08 00000 00 0000 00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 108 04020 01 0000 11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09 00000 00 0000 00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олженность и перерасчеты  по отмененным налогам ,сборам  и иным обязательным платеж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 109 04053 10 0000 11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 (по обязательствам ,возникшим до 1 января 2006 годам),мобилизуемый  на территория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11 00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000 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 либо иной платы за передачу в возмездное пользование  государственного  и муниципального имущества (за исключением имущества автономных учреждений , а также имущество государственных и муниципальных унитарных предприятий ,в том числе казенных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13 10 0000 12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 получаемые в виде арендной платы за земельные участки ,государственная собственность  на которые не разграничена и которые расположены  в границах поселений  ,а также средства от продажи права на заключение договоров  аренды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35 05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 , находящегося в оперативном  управлении  органов управления  муниципальных районов и созданных ими учреждений (за исключением имущества муниципальных автономных учрежд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0 1 11 09045 10 0000 12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 от использования имущества ,находящегося в собственности поселений (за исключением имущества муниципальных  автономных учреждений ,а также имущества муниципальных унитарных предприятий ,в том числе казенных  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0 1 13 00000 00 0000 000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4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 платных услуг (работ) получателями средств бюджетов поселений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ам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0 1 14 00000 00 0000 000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0 1 16 00000 00 0000 000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,3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  поступления  от   других бюджетов бюджетной системы 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2,5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убъектов Российской Федерации  и муниципальных образов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5" w:leader="none"/>
                <w:tab w:val="center" w:pos="52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216 0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 ,а также кап.ремонта и ремонта дворовых территорий многоквартирных домов ,проездов к дворам территорий многоквартирных домов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2999 10 0000 151 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посел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 Российской Федерации  и муниципальных образований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,1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05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05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20" w:type="dxa"/>
            <w:tcBorders/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00 2 02 04999 10 0000 151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,1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8 5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бюджета -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Nonformat"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Normal"/>
        <w:widowControl/>
        <w:ind w:right="0" w:firstLine="54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                           А.И.Фомин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8:00Z</dcterms:created>
  <dc:creator>Сапоненко С.Н.</dc:creator>
  <dc:description/>
  <cp:keywords/>
  <dc:language>en-US</dc:language>
  <cp:lastModifiedBy>______</cp:lastModifiedBy>
  <cp:lastPrinted>2013-12-26T11:14:00Z</cp:lastPrinted>
  <dcterms:modified xsi:type="dcterms:W3CDTF">2015-06-19T09:14:00Z</dcterms:modified>
  <cp:revision>6</cp:revision>
  <dc:subject/>
  <dc:title>к Решению</dc:title>
</cp:coreProperties>
</file>