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1.12.2018г. №13/1  ««О бюджете сельского  поселения Бородачев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9 год и на плановый период 2020 и 2021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widowControl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ачевского сельского посе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</w:rPr>
        <w:t>947                                                        Администрация Бородач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86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1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 14 02053 10 0000 4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8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0500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05 010 10 0000  18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05000 10  0000 151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лгоградской области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А.И.Фомин</w:t>
      </w:r>
    </w:p>
    <w:sectPr>
      <w:type w:val="nextPage"/>
      <w:pgSz w:w="11906" w:h="16838"/>
      <w:pgMar w:left="136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18:00Z</dcterms:created>
  <dc:creator>Сапоненеко</dc:creator>
  <dc:description/>
  <cp:keywords/>
  <dc:language>en-US</dc:language>
  <cp:lastModifiedBy>______</cp:lastModifiedBy>
  <cp:lastPrinted>2016-06-07T09:12:00Z</cp:lastPrinted>
  <dcterms:modified xsi:type="dcterms:W3CDTF">2018-12-24T06:39:00Z</dcterms:modified>
  <cp:revision>79</cp:revision>
  <dc:subject/>
  <dc:title>┌────────────────────────────┬─────────────────────────────────────────────</dc:title>
</cp:coreProperties>
</file>