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000000"/>
          <w:sz w:val="20"/>
          <w:szCs w:val="20"/>
        </w:rPr>
        <w:t>от 21.12.2018г.  №13/1</w:t>
      </w:r>
      <w:r>
        <w:rPr>
          <w:i/>
          <w:sz w:val="20"/>
          <w:szCs w:val="20"/>
        </w:rPr>
        <w:t xml:space="preserve"> 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9 год и на плановый период 2020 и 2021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плановом периоде 2020 и 2021 годов</w:t>
      </w:r>
    </w:p>
    <w:p>
      <w:pPr>
        <w:pStyle w:val="211"/>
        <w:widowControl w:val="false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тыс.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72"/>
        <w:gridCol w:w="1134"/>
        <w:gridCol w:w="992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9 год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0 год     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 25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175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109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,1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8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2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6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076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76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</w:t>
            </w:r>
          </w:p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 содержания скотомогильников (биотермических ям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9 год и на плановый период 2020 и 2021 г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3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2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Lucida Sans Unicode" w:cs="Arial"/>
                <w:kern w:val="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Бородач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рнов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гоградской области                                                                                                  А.И.Фо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5:00Z</dcterms:created>
  <dc:creator>Гл. бухгалтер</dc:creator>
  <dc:description/>
  <cp:keywords/>
  <dc:language>en-US</dc:language>
  <cp:lastModifiedBy>______</cp:lastModifiedBy>
  <cp:lastPrinted>2016-06-07T14:24:00Z</cp:lastPrinted>
  <dcterms:modified xsi:type="dcterms:W3CDTF">2018-12-24T06:38:00Z</dcterms:modified>
  <cp:revision>7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