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Приложение №1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от 21.12.2018г.  №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Бородачевского сельского поселения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0 и 2021 годы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  <w:gridCol w:w="1534"/>
      </w:tblGrid>
      <w:tr>
        <w:trPr>
          <w:trHeight w:val="6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источ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9,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Бородач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Times New Roman" w:hAnsi="Times New Roman" w:eastAsia="Calibri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0:00Z</dcterms:created>
  <dc:creator>Елена Ю. Адамовская</dc:creator>
  <dc:description/>
  <cp:keywords/>
  <dc:language>en-US</dc:language>
  <cp:lastModifiedBy>______</cp:lastModifiedBy>
  <dcterms:modified xsi:type="dcterms:W3CDTF">2018-12-24T06:38:00Z</dcterms:modified>
  <cp:revision>20</cp:revision>
  <dc:subject/>
  <dc:title>                                                                                                                                                                         Приложение №15 </dc:title>
</cp:coreProperties>
</file>