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i/>
          <w:szCs w:val="20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Приложение №17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от 21.12.2018г.  № 13/1 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х гарантий Бородач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на  2020 и 2021 го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2126"/>
        <w:gridCol w:w="1134"/>
        <w:gridCol w:w="1134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инцип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гаран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гарантии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4"/>
        </w:rPr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>
          <w:sz w:val="24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одач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счет расходов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Бородач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0"/>
      <w:jc w:val="center"/>
      <w:outlineLvl w:val="0"/>
    </w:pPr>
    <w:rPr>
      <w:rFonts w:ascii="Times New Roman" w:hAnsi="Times New Roman" w:eastAsia="Calibri" w:cs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1:00Z</dcterms:created>
  <dc:creator>Елена Ю. Адамовская</dc:creator>
  <dc:description/>
  <cp:keywords/>
  <dc:language>en-US</dc:language>
  <cp:lastModifiedBy>______</cp:lastModifiedBy>
  <dcterms:modified xsi:type="dcterms:W3CDTF">2018-12-24T06:40:00Z</dcterms:modified>
  <cp:revision>18</cp:revision>
  <dc:subject/>
  <dc:title>                                                                                                                                                 Приложение №17 </dc:title>
</cp:coreProperties>
</file>