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Приложение №18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от 21.12.2018г.  № 13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ельная штатная численность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и Бородачевского сельского поселения по главным распорядител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бюджетных средств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 Бородачев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Times New Roman" w:hAnsi="Times New Roman" w:eastAsia="Calibri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Елена Ю. Адамовская</dc:creator>
  <dc:description/>
  <cp:keywords/>
  <dc:language>en-US</dc:language>
  <cp:lastModifiedBy>______</cp:lastModifiedBy>
  <dcterms:modified xsi:type="dcterms:W3CDTF">2018-12-24T06:39:00Z</dcterms:modified>
  <cp:revision>18</cp:revision>
  <dc:subject/>
  <dc:title>                                                                                                                                                                                                      </dc:title>
</cp:coreProperties>
</file>