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cs="Calibri"/>
          <w:szCs w:val="28"/>
        </w:rPr>
        <w:t xml:space="preserve">       </w:t>
      </w:r>
      <w:r>
        <w:rPr>
          <w:rFonts w:cs="Times New Roman" w:ascii="Times New Roman" w:hAnsi="Times New Roman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rFonts w:cs="Times New Roman" w:ascii="Times New Roman" w:hAnsi="Times New Roman"/>
        </w:rPr>
        <w:t>СОВЕТ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02.2017г   </w:t>
        <w:tab/>
        <w:t xml:space="preserve">№ 3/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 услуг, оказыв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ородачевского сельского поселения Жир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1 статьи 6 Федерального  закона от 27 июля 2010 года № 210 –ФЗ «Об организации  предоставления государственных  и муниципальных услуг», Совет          Бородаче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еречень муниципальных услуг, оказываемых                                      администрацией Бородачевского сельского поселения  Жирновского муниципального                 района,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бнародованию и размещению на официальном сайте администрации  Бородачевского сельского поселения Жирновского муниципального района Волго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ородач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.02.2017г.  №3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слуг, оказываемых Администрацией Бородачевского сельского поселения Жирновского муниципального района</w:t>
      </w:r>
      <w:r>
        <w:rPr>
          <w:rFonts w:cs="Times New Roman" w:ascii="Times New Roman" w:hAnsi="Times New Roman"/>
          <w:vanish/>
          <w:sz w:val="20"/>
          <w:szCs w:val="20"/>
        </w:rPr>
        <w:t>уднянского Р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976"/>
        <w:gridCol w:w="2552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тор муниципальной услуги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 граждан в качестве нуждающихся  в помещениях, предоставляемых по договорам социального най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дачи , ул.Центральная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администрацией Бородачевского сельского поселения муниципальной услуги 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дачи , ул. Центральная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 администрацией Бородачевского сельского поселения муниципальной услуги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Реестра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дачи , ул. Центральная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, перевод нежилого помещения в жи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дачи , ул. Центральная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 исполнения администрацией Бородачевского сельского поселения муниципальной функции по организации учета и обеспечению рассмотрения обращений граждан по вопросам, отнесенным к компетенции администрации Бородаче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дачи , ул. Центральная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одачи , ул. Центральная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ind w:left="720" w:hanging="0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color w:val="41464C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Татьяна</dc:creator>
  <dc:description/>
  <cp:keywords/>
  <dc:language>en-US</dc:language>
  <cp:lastModifiedBy>______</cp:lastModifiedBy>
  <cp:lastPrinted>2017-03-24T13:41:00Z</cp:lastPrinted>
  <dcterms:modified xsi:type="dcterms:W3CDTF">2020-06-05T05:49:00Z</dcterms:modified>
  <cp:revision>42</cp:revision>
  <dc:subject/>
  <dc:title> </dc:title>
</cp:coreProperties>
</file>