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 xml:space="preserve">СПРАВКА </w:t>
      </w:r>
    </w:p>
    <w:p>
      <w:pPr>
        <w:pStyle w:val="Heading"/>
        <w:rPr/>
      </w:pPr>
      <w:r>
        <w:rPr>
          <w:sz w:val="24"/>
        </w:rPr>
        <w:t>Внесение изменений к решению  Совета Бородачевского сельского поселения на 2018 год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от 31.05.2018 г. № 6/1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ОХОДЫ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"/>
        <w:gridCol w:w="2962"/>
        <w:gridCol w:w="15"/>
        <w:gridCol w:w="1119"/>
        <w:gridCol w:w="1119"/>
      </w:tblGrid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1 0201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1 0203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1 0204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3 0223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ый сельскохозяйственный налог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5 0301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6 01030 10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организаций ,обладающим земельным участком ,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6 06033 10 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6 06043 10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3 01995 10 0000 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3 02995 10 0000 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4 02053 10 0000 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6 51040 02 0000 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2 02 40014 10 0000 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чие межбюджетные трансферты, передаваемые бюджетам  сельских поселен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 w:val="false"/>
              </w:rPr>
              <w:t>2 02 49999 10 0000 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РАСХОДЫ  </w:t>
      </w:r>
    </w:p>
    <w:tbl>
      <w:tblPr>
        <w:tblW w:w="29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134"/>
        <w:gridCol w:w="850"/>
        <w:gridCol w:w="993"/>
        <w:gridCol w:w="1275"/>
        <w:gridCol w:w="1134"/>
        <w:gridCol w:w="993"/>
        <w:gridCol w:w="708"/>
        <w:gridCol w:w="1560"/>
        <w:gridCol w:w="1275"/>
        <w:gridCol w:w="1418"/>
        <w:gridCol w:w="2267"/>
        <w:gridCol w:w="1559"/>
        <w:gridCol w:w="1559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лан  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2018 г.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 счет доход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Администрация  Бородач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Бородач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Тетеревят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Тетеревят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134"/>
        <w:gridCol w:w="850"/>
        <w:gridCol w:w="993"/>
        <w:gridCol w:w="1275"/>
        <w:gridCol w:w="1134"/>
        <w:gridCol w:w="993"/>
        <w:gridCol w:w="708"/>
        <w:gridCol w:w="1560"/>
        <w:gridCol w:w="1275"/>
        <w:gridCol w:w="1418"/>
      </w:tblGrid>
      <w:tr>
        <w:trPr/>
        <w:tc>
          <w:tcPr>
            <w:tcW w:w="1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менения бюджетных ассигнований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Администрация Бородачевского 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</w:tr>
      <w:tr>
        <w:trPr>
          <w:trHeight w:val="4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Бородачев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Бородачев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Бородачев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Бородачев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Бородачев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Бородачев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Бородачев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Бородачев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Бородачев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Бородачев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Бородачев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Бородачев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Бородачевского сельского поселения                                                                А.И. Фомин</w:t>
      </w:r>
    </w:p>
    <w:sectPr>
      <w:type w:val="nextPage"/>
      <w:pgSz w:orient="landscape" w:w="16838" w:h="11906"/>
      <w:pgMar w:left="680" w:right="3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6:00Z</dcterms:created>
  <dc:creator>User</dc:creator>
  <dc:description/>
  <cp:keywords/>
  <dc:language>en-US</dc:language>
  <cp:lastModifiedBy>Администрация</cp:lastModifiedBy>
  <cp:lastPrinted>2016-06-21T11:39:00Z</cp:lastPrinted>
  <dcterms:modified xsi:type="dcterms:W3CDTF">2018-07-02T08:56:00Z</dcterms:modified>
  <cp:revision>2</cp:revision>
  <dc:subject/>
  <dc:title>Приложение № 6</dc:title>
</cp:coreProperties>
</file>